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DaxWide-Medium;Times New Roman" w:hAnsi="DaxWide-Medium;Times New Roman" w:cs="DaxWide-Medium;Times New Roman"/>
          <w:szCs w:val="21"/>
        </w:rPr>
      </w:pPr>
      <w:r>
        <w:rPr>
          <w:rFonts w:cs="DaxWide-Medium;Times New Roman" w:ascii="DaxWide-Medium;Times New Roman" w:hAnsi="DaxWide-Medium;Times New Roman"/>
          <w:szCs w:val="21"/>
        </w:rPr>
      </w:r>
    </w:p>
    <w:p>
      <w:pPr>
        <w:pStyle w:val="Normal"/>
        <w:rPr/>
      </w:pPr>
      <w:r>
        <w:rPr>
          <w:rFonts w:cs="DaxWide-Medium;Times New Roman" w:ascii="DaxWide-Medium;Times New Roman" w:hAnsi="DaxWide-Medium;Times New Roman"/>
          <w:szCs w:val="21"/>
        </w:rPr>
        <w:t>C</w:t>
      </w:r>
      <w:r>
        <w:rPr>
          <w:rFonts w:cs="DaxWide-Medium;Times New Roman" w:ascii="DaxWide-Medium;Times New Roman" w:hAnsi="DaxWide-Medium;Times New Roman"/>
          <w:szCs w:val="21"/>
        </w:rPr>
        <w:t xml:space="preserve">over </w:t>
      </w:r>
      <w:r>
        <w:rPr>
          <w:rFonts w:cs="DaxWide-Medium;Times New Roman" w:ascii="DaxWide-Medium;Times New Roman" w:hAnsi="DaxWide-Medium;Times New Roman"/>
          <w:szCs w:val="21"/>
        </w:rPr>
        <w:t>1</w:t>
      </w:r>
    </w:p>
    <w:p>
      <w:pPr>
        <w:pStyle w:val="Normal"/>
        <w:rPr>
          <w:rStyle w:val="Brief2"/>
          <w:rFonts w:ascii="DaxWide-Medium;Times New Roman" w:hAnsi="DaxWide-Medium;Times New Roman" w:cs="Arial"/>
          <w:b w:val="false"/>
          <w:b w:val="false"/>
          <w:sz w:val="21"/>
          <w:szCs w:val="21"/>
        </w:rPr>
      </w:pPr>
      <w:r>
        <w:rPr>
          <w:rStyle w:val="Brief2"/>
          <w:rFonts w:cs="Arial" w:ascii="DaxWide-Medium;Times New Roman" w:hAnsi="DaxWide-Medium;Times New Roman"/>
          <w:b w:val="false"/>
          <w:color w:val="FF00FF"/>
          <w:sz w:val="21"/>
          <w:szCs w:val="21"/>
        </w:rPr>
        <w:t>Coin-operated</w:t>
      </w:r>
      <w:r>
        <w:rPr>
          <w:rStyle w:val="Brief2"/>
          <w:rFonts w:cs="Arial" w:ascii="DaxWide-Medium;Times New Roman" w:hAnsi="DaxWide-Medium;Times New Roman"/>
          <w:b w:val="false"/>
          <w:sz w:val="21"/>
          <w:szCs w:val="21"/>
        </w:rPr>
        <w:t xml:space="preserve"> </w:t>
      </w:r>
      <w:r>
        <w:rPr>
          <w:rStyle w:val="Brief2"/>
          <w:rFonts w:cs="Arial" w:ascii="DaxWide-Medium;Times New Roman" w:hAnsi="DaxWide-Medium;Times New Roman"/>
          <w:b w:val="false"/>
          <w:sz w:val="21"/>
          <w:szCs w:val="21"/>
        </w:rPr>
        <w:t>Massage Chair</w:t>
      </w:r>
    </w:p>
    <w:p>
      <w:pPr>
        <w:pStyle w:val="Normal"/>
        <w:rPr/>
      </w:pPr>
      <w:r>
        <w:rPr>
          <w:rFonts w:cs="DaxWide-Medium;Times New Roman" w:ascii="DaxWide-Medium;Times New Roman" w:hAnsi="DaxWide-Medium;Times New Roman"/>
          <w:szCs w:val="21"/>
        </w:rPr>
        <w:t>User Manual</w:t>
      </w:r>
    </w:p>
    <w:p>
      <w:pPr>
        <w:pStyle w:val="Normal"/>
        <w:rPr>
          <w:rFonts w:ascii="DaxWide-Medium;Times New Roman" w:hAnsi="DaxWide-Medium;Times New Roman" w:cs="DaxWide-Medium;Times New Roman"/>
          <w:szCs w:val="21"/>
        </w:rPr>
      </w:pPr>
      <w:r>
        <w:rPr>
          <w:rFonts w:cs="DaxWide-Medium;Times New Roman" w:ascii="DaxWide-Medium;Times New Roman" w:hAnsi="DaxWide-Medium;Times New Roman"/>
          <w:szCs w:val="21"/>
        </w:rPr>
      </w:r>
    </w:p>
    <w:p>
      <w:pPr>
        <w:pStyle w:val="Normal"/>
        <w:rPr>
          <w:rStyle w:val="Brief2"/>
          <w:rFonts w:ascii="DaxWide-Medium;Times New Roman" w:hAnsi="DaxWide-Medium;Times New Roman" w:cs="DaxWide-Medium;Times New Roman"/>
          <w:b w:val="false"/>
          <w:b w:val="false"/>
          <w:bCs w:val="false"/>
          <w:color w:val="000000"/>
          <w:sz w:val="21"/>
          <w:szCs w:val="21"/>
        </w:rPr>
      </w:pPr>
      <w:r>
        <w:rPr>
          <w:rFonts w:cs="DaxWide-Medium;Times New Roman" w:ascii="DaxWide-Medium;Times New Roman" w:hAnsi="DaxWide-Medium;Times New Roman"/>
          <w:szCs w:val="21"/>
        </w:rPr>
        <w:t>C</w:t>
      </w:r>
      <w:r>
        <w:rPr>
          <w:rFonts w:cs="DaxWide-Medium;Times New Roman" w:ascii="DaxWide-Medium;Times New Roman" w:hAnsi="DaxWide-Medium;Times New Roman"/>
          <w:szCs w:val="21"/>
        </w:rPr>
        <w:t xml:space="preserve">over </w:t>
      </w:r>
      <w:r>
        <w:rPr>
          <w:rFonts w:cs="DaxWide-Medium;Times New Roman" w:ascii="DaxWide-Medium;Times New Roman" w:hAnsi="DaxWide-Medium;Times New Roman"/>
          <w:szCs w:val="21"/>
        </w:rPr>
        <w:t>2</w:t>
      </w:r>
    </w:p>
    <w:p>
      <w:pPr>
        <w:pStyle w:val="Normal"/>
        <w:rPr>
          <w:rFonts w:ascii="DaxWide-Medium;Times New Roman" w:hAnsi="DaxWide-Medium;Times New Roman" w:cs="Arial"/>
          <w:bCs/>
          <w:color w:val="000000"/>
          <w:szCs w:val="21"/>
        </w:rPr>
      </w:pPr>
      <w:r>
        <w:rPr>
          <w:rFonts w:cs="DaxWide-Medium;Times New Roman" w:ascii="DaxWide-Medium;Times New Roman" w:hAnsi="DaxWide-Medium;Times New Roman"/>
          <w:szCs w:val="21"/>
        </w:rPr>
        <w:t>Thank you for your purchase of this</w:t>
      </w:r>
      <w:r>
        <w:rPr>
          <w:rFonts w:cs="DaxWide-Medium;Times New Roman" w:ascii="DaxWide-Medium;Times New Roman" w:hAnsi="DaxWide-Medium;Times New Roman"/>
          <w:szCs w:val="21"/>
        </w:rPr>
        <w:t xml:space="preserve"> </w:t>
      </w:r>
      <w:r>
        <w:rPr>
          <w:rStyle w:val="Brief2"/>
          <w:rFonts w:cs="Arial" w:ascii="DaxWide-Medium;Times New Roman" w:hAnsi="DaxWide-Medium;Times New Roman"/>
          <w:b w:val="false"/>
          <w:color w:val="FF00FF"/>
          <w:sz w:val="21"/>
          <w:szCs w:val="21"/>
        </w:rPr>
        <w:t>Coin-operated</w:t>
      </w:r>
      <w:r>
        <w:rPr>
          <w:rStyle w:val="Brief2"/>
          <w:rFonts w:cs="Arial" w:ascii="DaxWide-Medium;Times New Roman" w:hAnsi="DaxWide-Medium;Times New Roman"/>
          <w:b w:val="false"/>
          <w:sz w:val="21"/>
          <w:szCs w:val="21"/>
        </w:rPr>
        <w:t xml:space="preserve"> </w:t>
      </w:r>
      <w:r>
        <w:rPr>
          <w:rStyle w:val="Brief2"/>
          <w:rFonts w:cs="Arial" w:ascii="DaxWide-Medium;Times New Roman" w:hAnsi="DaxWide-Medium;Times New Roman"/>
          <w:b w:val="false"/>
          <w:sz w:val="21"/>
          <w:szCs w:val="21"/>
        </w:rPr>
        <w:t>Massage Chair</w:t>
      </w:r>
      <w:r>
        <w:rPr>
          <w:rFonts w:cs="DaxWide-Medium;Times New Roman" w:ascii="DaxWide-Medium;Times New Roman" w:hAnsi="DaxWide-Medium;Times New Roman"/>
          <w:szCs w:val="21"/>
        </w:rPr>
        <w:t>. Before use, please read this USER MANUAL carefully, and pay special attention to the safety precaution to ensure proper operation and use.</w:t>
      </w:r>
    </w:p>
    <w:p>
      <w:pPr>
        <w:pStyle w:val="Normal"/>
        <w:rPr>
          <w:rFonts w:ascii="DaxWide-Medium;Times New Roman" w:hAnsi="DaxWide-Medium;Times New Roman" w:cs="DaxWide-Medium;Times New Roman"/>
          <w:bCs/>
          <w:color w:val="000000"/>
          <w:szCs w:val="21"/>
        </w:rPr>
      </w:pPr>
      <w:r>
        <w:rPr>
          <w:rFonts w:cs="DaxWide-Medium;Times New Roman" w:ascii="DaxWide-Medium;Times New Roman" w:hAnsi="DaxWide-Medium;Times New Roman"/>
          <w:bCs/>
          <w:color w:val="000000"/>
          <w:szCs w:val="21"/>
        </w:rPr>
      </w:r>
    </w:p>
    <w:p>
      <w:pPr>
        <w:pStyle w:val="Normal"/>
        <w:rPr>
          <w:rFonts w:ascii="DaxWide-Medium;Times New Roman" w:hAnsi="DaxWide-Medium;Times New Roman" w:cs="DaxWide-Medium;Times New Roman"/>
          <w:szCs w:val="21"/>
        </w:rPr>
      </w:pPr>
      <w:r>
        <w:rPr>
          <w:rFonts w:cs="DaxWide-Medium;Times New Roman" w:ascii="DaxWide-Medium;Times New Roman" w:hAnsi="DaxWide-Medium;Times New Roman"/>
          <w:szCs w:val="21"/>
        </w:rPr>
        <w:t>Please keep this USER MANUAL properly for further reference.</w:t>
      </w:r>
    </w:p>
    <w:p>
      <w:pPr>
        <w:pStyle w:val="Normal"/>
        <w:rPr>
          <w:rFonts w:ascii="DaxWide-Medium;Times New Roman" w:hAnsi="DaxWide-Medium;Times New Roman" w:cs="DaxWide-Medium;Times New Roman"/>
          <w:szCs w:val="21"/>
        </w:rPr>
      </w:pPr>
      <w:r>
        <w:rPr>
          <w:rFonts w:cs="DaxWide-Medium;Times New Roman" w:ascii="DaxWide-Medium;Times New Roman" w:hAnsi="DaxWide-Medium;Times New Roman"/>
          <w:szCs w:val="21"/>
        </w:rPr>
      </w:r>
    </w:p>
    <w:p>
      <w:pPr>
        <w:pStyle w:val="Normal"/>
        <w:tabs>
          <w:tab w:val="clear" w:pos="420"/>
          <w:tab w:val="right" w:pos="8306" w:leader="none"/>
        </w:tabs>
        <w:rPr>
          <w:rStyle w:val="Brief2"/>
          <w:sz w:val="21"/>
          <w:szCs w:val="21"/>
        </w:rPr>
      </w:pPr>
      <w:r>
        <w:rPr>
          <w:rStyle w:val="Brief2"/>
          <w:sz w:val="21"/>
          <w:szCs w:val="21"/>
        </w:rPr>
        <w:t>CONTENTS----------------------------------------------------------------------</w:t>
        <w:tab/>
      </w:r>
    </w:p>
    <w:p>
      <w:pPr>
        <w:pStyle w:val="Normal"/>
        <w:rPr/>
      </w:pPr>
      <w:r>
        <w:rPr>
          <w:rFonts w:cs="DaxWide-Medium;Times New Roman" w:ascii="DaxWide-Medium;Times New Roman" w:hAnsi="DaxWide-Medium;Times New Roman"/>
          <w:b/>
          <w:szCs w:val="21"/>
        </w:rPr>
        <w:t>SAFETY</w:t>
      </w:r>
      <w:r>
        <w:rPr>
          <w:rFonts w:cs="DaxWide-Medium;Times New Roman" w:ascii="DaxWide-Medium;Times New Roman" w:hAnsi="DaxWide-Medium;Times New Roman"/>
          <w:b/>
          <w:szCs w:val="21"/>
        </w:rPr>
        <w:t xml:space="preserve"> </w:t>
      </w:r>
      <w:r>
        <w:rPr>
          <w:rFonts w:cs="DaxWide-Medium;Times New Roman" w:ascii="DaxWide-Medium;Times New Roman" w:hAnsi="DaxWide-Medium;Times New Roman"/>
          <w:b/>
          <w:szCs w:val="21"/>
        </w:rPr>
        <w:t>PRECAUTIONS</w:t>
      </w:r>
      <w:r>
        <w:rPr>
          <w:rFonts w:cs="DaxWide-Medium;Times New Roman" w:ascii="DaxWide-Medium;Times New Roman" w:hAnsi="DaxWide-Medium;Times New Roman"/>
          <w:b/>
          <w:szCs w:val="21"/>
        </w:rPr>
        <w:t>---------------------------------------------------------------1</w:t>
      </w:r>
    </w:p>
    <w:p>
      <w:pPr>
        <w:pStyle w:val="Normal"/>
        <w:rPr>
          <w:rFonts w:ascii="DaxWide-Medium;Times New Roman" w:hAnsi="DaxWide-Medium;Times New Roman" w:cs="DaxWide-Medium;Times New Roman"/>
          <w:szCs w:val="21"/>
        </w:rPr>
      </w:pPr>
      <w:r>
        <w:rPr>
          <w:rFonts w:cs="DaxWide-Medium;Times New Roman" w:ascii="DaxWide-Medium;Times New Roman" w:hAnsi="DaxWide-Medium;Times New Roman"/>
          <w:b/>
          <w:szCs w:val="21"/>
        </w:rPr>
        <w:t>FUNCTION AND FEATURES</w:t>
      </w:r>
      <w:r>
        <w:rPr>
          <w:rFonts w:cs="DaxWide-Medium;Times New Roman" w:ascii="DaxWide-Medium;Times New Roman" w:hAnsi="DaxWide-Medium;Times New Roman"/>
          <w:b/>
          <w:szCs w:val="21"/>
        </w:rPr>
        <w:t>-</w:t>
      </w:r>
      <w:r>
        <w:rPr>
          <w:rFonts w:cs="DaxWide-Medium;Times New Roman" w:ascii="DaxWide-Medium;Times New Roman" w:hAnsi="DaxWide-Medium;Times New Roman"/>
          <w:szCs w:val="21"/>
        </w:rPr>
        <w:t>--------------------------------------------------------------</w:t>
      </w:r>
      <w:r>
        <w:rPr>
          <w:rFonts w:cs="DaxWide-Medium;Times New Roman" w:ascii="DaxWide-Medium;Times New Roman" w:hAnsi="DaxWide-Medium;Times New Roman"/>
          <w:b/>
          <w:color w:val="FF00FF"/>
          <w:szCs w:val="21"/>
        </w:rPr>
        <w:t>3</w:t>
      </w:r>
    </w:p>
    <w:p>
      <w:pPr>
        <w:pStyle w:val="Normal"/>
        <w:rPr>
          <w:rStyle w:val="Brief2"/>
          <w:rFonts w:ascii="DaxWide-Medium;Times New Roman" w:hAnsi="DaxWide-Medium;Times New Roman" w:cs="DaxWide-Medium;Times New Roman"/>
          <w:sz w:val="21"/>
          <w:szCs w:val="21"/>
        </w:rPr>
      </w:pPr>
      <w:r>
        <w:rPr>
          <w:rStyle w:val="Brief2"/>
          <w:rFonts w:cs="DaxWide-Medium;Times New Roman" w:ascii="DaxWide-Medium;Times New Roman" w:hAnsi="DaxWide-Medium;Times New Roman"/>
          <w:sz w:val="21"/>
          <w:szCs w:val="21"/>
        </w:rPr>
        <w:t xml:space="preserve">NAME AND FUNCTION OF EACH </w:t>
      </w:r>
      <w:r>
        <w:rPr>
          <w:rStyle w:val="Brief2"/>
          <w:rFonts w:cs="DaxWide-Medium;Times New Roman" w:ascii="DaxWide-Medium;Times New Roman" w:hAnsi="DaxWide-Medium;Times New Roman"/>
          <w:sz w:val="21"/>
          <w:szCs w:val="21"/>
        </w:rPr>
        <w:t>PART-----------------------------------------------</w:t>
      </w:r>
      <w:r>
        <w:rPr>
          <w:rStyle w:val="Brief2"/>
          <w:rFonts w:cs="DaxWide-Medium;Times New Roman" w:ascii="DaxWide-Medium;Times New Roman" w:hAnsi="DaxWide-Medium;Times New Roman"/>
          <w:color w:val="FF00FF"/>
          <w:sz w:val="21"/>
          <w:szCs w:val="21"/>
        </w:rPr>
        <w:t>4</w:t>
      </w:r>
    </w:p>
    <w:p>
      <w:pPr>
        <w:pStyle w:val="Normal"/>
        <w:rPr/>
      </w:pPr>
      <w:r>
        <w:rPr>
          <w:rStyle w:val="Brief2"/>
          <w:rFonts w:cs="DaxWide-Medium;Times New Roman" w:ascii="DaxWide-Medium;Times New Roman" w:hAnsi="DaxWide-Medium;Times New Roman"/>
          <w:sz w:val="21"/>
          <w:szCs w:val="21"/>
        </w:rPr>
        <w:t>PREPARATION BEFORE USE</w:t>
      </w:r>
      <w:r>
        <w:rPr>
          <w:rStyle w:val="Brief2"/>
          <w:rFonts w:cs="DaxWide-Medium;Times New Roman" w:ascii="DaxWide-Medium;Times New Roman" w:hAnsi="DaxWide-Medium;Times New Roman"/>
          <w:sz w:val="21"/>
          <w:szCs w:val="21"/>
        </w:rPr>
        <w:t>----------------------------------------------------------9</w:t>
      </w:r>
    </w:p>
    <w:p>
      <w:pPr>
        <w:pStyle w:val="Normal"/>
        <w:widowControl/>
        <w:jc w:val="left"/>
        <w:rPr>
          <w:rStyle w:val="Brief2"/>
          <w:rFonts w:ascii="DaxWide-Medium;Times New Roman" w:hAnsi="DaxWide-Medium;Times New Roman" w:cs="DaxWide-Medium;Times New Roman"/>
          <w:bCs w:val="false"/>
          <w:sz w:val="21"/>
          <w:szCs w:val="21"/>
        </w:rPr>
      </w:pPr>
      <w:r>
        <w:rPr>
          <w:rStyle w:val="Brief2"/>
          <w:rFonts w:cs="DaxWide-Medium;Times New Roman" w:ascii="DaxWide-Medium;Times New Roman" w:hAnsi="DaxWide-Medium;Times New Roman"/>
          <w:sz w:val="21"/>
          <w:szCs w:val="21"/>
        </w:rPr>
        <w:t>USE METHOD-------------------------------------------------------------------------10</w:t>
      </w:r>
    </w:p>
    <w:p>
      <w:pPr>
        <w:pStyle w:val="Normal"/>
        <w:widowControl/>
        <w:jc w:val="left"/>
        <w:rPr>
          <w:rStyle w:val="Brief2"/>
          <w:rFonts w:ascii="DaxWide-Medium;Times New Roman" w:hAnsi="DaxWide-Medium;Times New Roman" w:cs="DaxWide-Medium;Times New Roman"/>
          <w:bCs w:val="false"/>
          <w:sz w:val="21"/>
          <w:szCs w:val="21"/>
        </w:rPr>
      </w:pPr>
      <w:r>
        <w:rPr>
          <w:rStyle w:val="Brief2"/>
          <w:rFonts w:cs="DaxWide-Medium;Times New Roman" w:ascii="DaxWide-Medium;Times New Roman" w:hAnsi="DaxWide-Medium;Times New Roman"/>
          <w:sz w:val="21"/>
          <w:szCs w:val="21"/>
        </w:rPr>
        <w:t>INSTALLATION METHOD--------------------------------------------------------------11</w:t>
      </w:r>
    </w:p>
    <w:p>
      <w:pPr>
        <w:pStyle w:val="Normal"/>
        <w:widowControl/>
        <w:jc w:val="left"/>
        <w:rPr/>
      </w:pPr>
      <w:r>
        <w:rPr>
          <w:rFonts w:cs="DaxWide-Medium;Times New Roman" w:ascii="DaxWide-Medium;Times New Roman" w:hAnsi="DaxWide-Medium;Times New Roman"/>
          <w:b/>
          <w:szCs w:val="21"/>
        </w:rPr>
        <w:t>TROUBLE SHOOTING</w:t>
      </w:r>
      <w:r>
        <w:rPr>
          <w:rFonts w:cs="DaxWide-Medium;Times New Roman" w:ascii="DaxWide-Medium;Times New Roman" w:hAnsi="DaxWide-Medium;Times New Roman"/>
          <w:b/>
          <w:szCs w:val="21"/>
        </w:rPr>
        <w:t>------------------------------------------------------------------12</w:t>
      </w:r>
    </w:p>
    <w:p>
      <w:pPr>
        <w:pStyle w:val="Normal"/>
        <w:widowControl/>
        <w:jc w:val="left"/>
        <w:rPr/>
      </w:pPr>
      <w:r>
        <w:rPr>
          <w:rFonts w:cs="DaxWide-Medium;Times New Roman" w:ascii="DaxWide-Medium;Times New Roman" w:hAnsi="DaxWide-Medium;Times New Roman"/>
          <w:b/>
          <w:szCs w:val="21"/>
        </w:rPr>
        <w:t>PRODUCT STORAGE AND MAINTENANCE</w:t>
      </w:r>
      <w:r>
        <w:rPr>
          <w:rFonts w:cs="DaxWide-Medium;Times New Roman" w:ascii="DaxWide-Medium;Times New Roman" w:hAnsi="DaxWide-Medium;Times New Roman"/>
          <w:b/>
          <w:szCs w:val="21"/>
        </w:rPr>
        <w:t>-------------------------------------------13</w:t>
      </w:r>
    </w:p>
    <w:p>
      <w:pPr>
        <w:pStyle w:val="Normal"/>
        <w:widowControl/>
        <w:jc w:val="left"/>
        <w:rPr>
          <w:rFonts w:ascii="DaxWide-Medium;Times New Roman" w:hAnsi="DaxWide-Medium;Times New Roman" w:cs="DaxWide-Medium;Times New Roman"/>
          <w:b/>
          <w:b/>
          <w:szCs w:val="21"/>
        </w:rPr>
      </w:pPr>
      <w:r>
        <w:rPr>
          <w:rFonts w:cs="DaxWide-Medium;Times New Roman" w:ascii="DaxWide-Medium;Times New Roman" w:hAnsi="DaxWide-Medium;Times New Roman"/>
          <w:b/>
          <w:szCs w:val="21"/>
        </w:rPr>
        <w:t>TECHNICAL SPECIFICATIONS</w:t>
      </w:r>
      <w:r>
        <w:rPr>
          <w:rFonts w:cs="DaxWide-Medium;Times New Roman" w:ascii="DaxWide-Medium;Times New Roman" w:hAnsi="DaxWide-Medium;Times New Roman"/>
          <w:b/>
          <w:szCs w:val="21"/>
        </w:rPr>
        <w:t>---------------------------------------------------------13</w:t>
      </w:r>
    </w:p>
    <w:p>
      <w:pPr>
        <w:pStyle w:val="Normal"/>
        <w:rPr>
          <w:rFonts w:ascii="DaxWide-Medium;Times New Roman" w:hAnsi="DaxWide-Medium;Times New Roman" w:cs="DaxWide-Medium;Times New Roman"/>
          <w:b/>
          <w:b/>
          <w:szCs w:val="21"/>
        </w:rPr>
      </w:pPr>
      <w:r>
        <w:rPr>
          <w:rFonts w:cs="DaxWide-Medium;Times New Roman" w:ascii="DaxWide-Medium;Times New Roman" w:hAnsi="DaxWide-Medium;Times New Roman"/>
          <w:b/>
          <w:szCs w:val="21"/>
        </w:rPr>
      </w:r>
    </w:p>
    <w:p>
      <w:pPr>
        <w:pStyle w:val="Normal"/>
        <w:rPr/>
      </w:pPr>
      <w:r>
        <w:rPr/>
      </w:r>
    </w:p>
    <w:p>
      <w:pPr>
        <w:pStyle w:val="Normal"/>
        <w:rPr>
          <w:rStyle w:val="Brief2"/>
          <w:rFonts w:ascii="DaxWide-Medium;Times New Roman" w:hAnsi="DaxWide-Medium;Times New Roman" w:cs="DaxWide-Medium;Times New Roman"/>
          <w:b w:val="false"/>
          <w:b w:val="false"/>
          <w:sz w:val="21"/>
          <w:szCs w:val="21"/>
        </w:rPr>
      </w:pPr>
      <w:r>
        <w:rPr>
          <w:rStyle w:val="Brief2"/>
          <w:rFonts w:cs="DaxWide-Medium;Times New Roman" w:ascii="DaxWide-Medium;Times New Roman" w:hAnsi="DaxWide-Medium;Times New Roman"/>
          <w:b w:val="false"/>
          <w:sz w:val="21"/>
          <w:szCs w:val="21"/>
        </w:rPr>
        <w:t>1</w:t>
      </w:r>
      <w:r>
        <w:rPr>
          <w:rStyle w:val="Brief2"/>
          <w:rFonts w:cs="DaxWide-Medium;Times New Roman" w:ascii="DaxWide-Medium;Times New Roman" w:hAnsi="DaxWide-Medium;Times New Roman"/>
          <w:b w:val="false"/>
          <w:sz w:val="21"/>
          <w:szCs w:val="21"/>
          <w:vertAlign w:val="superscript"/>
        </w:rPr>
        <w:t>st</w:t>
      </w:r>
      <w:r>
        <w:rPr>
          <w:rStyle w:val="Brief2"/>
          <w:rFonts w:cs="DaxWide-Medium;Times New Roman" w:ascii="DaxWide-Medium;Times New Roman" w:hAnsi="DaxWide-Medium;Times New Roman"/>
          <w:b w:val="false"/>
          <w:sz w:val="21"/>
          <w:szCs w:val="21"/>
        </w:rPr>
        <w:t xml:space="preserve"> page:</w:t>
      </w:r>
    </w:p>
    <w:p>
      <w:pPr>
        <w:pStyle w:val="Normal"/>
        <w:rPr/>
      </w:pPr>
      <w:r>
        <w:rPr>
          <w:rFonts w:cs="DaxWide-Medium;Times New Roman" w:ascii="DaxWide-Medium;Times New Roman" w:hAnsi="DaxWide-Medium;Times New Roman"/>
          <w:b/>
          <w:szCs w:val="21"/>
        </w:rPr>
        <w:t>SAFETY PRECAUTIONS</w:t>
      </w:r>
    </w:p>
    <w:p>
      <w:pPr>
        <w:pStyle w:val="Normal"/>
        <w:rPr>
          <w:rFonts w:ascii="DaxWide-Medium;Times New Roman" w:hAnsi="DaxWide-Medium;Times New Roman" w:cs="DaxWide-Medium;Times New Roman"/>
          <w:szCs w:val="21"/>
        </w:rPr>
      </w:pPr>
      <w:r>
        <w:rPr>
          <w:rFonts w:cs="DaxWide-Medium;Times New Roman" w:ascii="DaxWide-Medium;Times New Roman" w:hAnsi="DaxWide-Medium;Times New Roman"/>
          <w:szCs w:val="21"/>
        </w:rPr>
        <w:t>Safety precautions</w:t>
      </w:r>
    </w:p>
    <w:p>
      <w:pPr>
        <w:pStyle w:val="Normal"/>
        <w:rPr>
          <w:rFonts w:ascii="DaxWide-Medium;Times New Roman" w:hAnsi="DaxWide-Medium;Times New Roman" w:cs="DaxWide-Medium;Times New Roman"/>
          <w:szCs w:val="21"/>
        </w:rPr>
      </w:pPr>
      <w:r>
        <w:rPr>
          <w:rFonts w:cs="DaxWide-Medium;Times New Roman" w:ascii="DaxWide-Medium;Times New Roman" w:hAnsi="DaxWide-Medium;Times New Roman"/>
          <w:szCs w:val="21"/>
        </w:rPr>
      </w:r>
    </w:p>
    <w:p>
      <w:pPr>
        <w:pStyle w:val="Normal"/>
        <w:rPr/>
      </w:pPr>
      <w:r>
        <w:rPr>
          <w:rFonts w:cs="DaxWide-Medium;Times New Roman" w:ascii="DaxWide-Medium;Times New Roman" w:hAnsi="DaxWide-Medium;Times New Roman"/>
          <w:szCs w:val="21"/>
        </w:rPr>
        <w:t>Before use, please read this “</w:t>
      </w:r>
      <w:r>
        <w:rPr>
          <w:rFonts w:cs="DaxWide-Medium;Times New Roman" w:ascii="DaxWide-Medium;Times New Roman" w:hAnsi="DaxWide-Medium;Times New Roman"/>
          <w:b/>
          <w:szCs w:val="21"/>
        </w:rPr>
        <w:t>SAFETY PRECAUTIONS”</w:t>
      </w:r>
      <w:r>
        <w:rPr>
          <w:rFonts w:cs="DaxWide-Medium;Times New Roman" w:ascii="DaxWide-Medium;Times New Roman" w:hAnsi="DaxWide-Medium;Times New Roman"/>
          <w:szCs w:val="21"/>
        </w:rPr>
        <w:t xml:space="preserve"> carefully</w:t>
      </w:r>
      <w:r>
        <w:rPr>
          <w:rFonts w:cs="DaxWide-Medium;Times New Roman" w:ascii="DaxWide-Medium;Times New Roman" w:hAnsi="DaxWide-Medium;Times New Roman"/>
          <w:szCs w:val="21"/>
        </w:rPr>
        <w:t xml:space="preserve"> </w:t>
      </w:r>
      <w:r>
        <w:rPr>
          <w:rFonts w:cs="DaxWide-Medium;Times New Roman" w:ascii="DaxWide-Medium;Times New Roman" w:hAnsi="DaxWide-Medium;Times New Roman"/>
          <w:szCs w:val="21"/>
        </w:rPr>
        <w:t>to ensure proper operation</w:t>
      </w:r>
      <w:r>
        <w:rPr>
          <w:rFonts w:cs="DaxWide-Medium;Times New Roman" w:ascii="DaxWide-Medium;Times New Roman" w:hAnsi="DaxWide-Medium;Times New Roman"/>
          <w:szCs w:val="21"/>
        </w:rPr>
        <w:t>.</w:t>
      </w:r>
    </w:p>
    <w:p>
      <w:pPr>
        <w:pStyle w:val="Normal"/>
        <w:rPr>
          <w:rFonts w:ascii="DaxWide-Medium;Times New Roman" w:hAnsi="DaxWide-Medium;Times New Roman" w:cs="DaxWide-Medium;Times New Roman"/>
          <w:szCs w:val="21"/>
        </w:rPr>
      </w:pPr>
      <w:r>
        <w:rPr>
          <w:rFonts w:cs="DaxWide-Medium;Times New Roman" w:ascii="DaxWide-Medium;Times New Roman" w:hAnsi="DaxWide-Medium;Times New Roman"/>
          <w:szCs w:val="21"/>
        </w:rPr>
      </w:r>
    </w:p>
    <w:p>
      <w:pPr>
        <w:pStyle w:val="Normal"/>
        <w:rPr/>
      </w:pPr>
      <w:r>
        <w:rPr>
          <w:rFonts w:cs="DaxWide-Medium;Times New Roman" w:ascii="DaxWide-Medium;Times New Roman" w:hAnsi="DaxWide-Medium;Times New Roman"/>
          <w:szCs w:val="21"/>
        </w:rPr>
        <w:t xml:space="preserve">The following </w:t>
      </w:r>
      <w:r>
        <w:rPr>
          <w:rFonts w:cs="DaxWide-Medium;Times New Roman" w:ascii="DaxWide-Medium;Times New Roman" w:hAnsi="DaxWide-Medium;Times New Roman"/>
          <w:szCs w:val="21"/>
        </w:rPr>
        <w:t>“</w:t>
      </w:r>
      <w:r>
        <w:rPr>
          <w:rFonts w:cs="DaxWide-Medium;Times New Roman" w:ascii="DaxWide-Medium;Times New Roman" w:hAnsi="DaxWide-Medium;Times New Roman"/>
          <w:b/>
          <w:szCs w:val="21"/>
        </w:rPr>
        <w:t>SAFETY PRECAUTIONS”</w:t>
      </w:r>
      <w:r>
        <w:rPr>
          <w:rFonts w:cs="DaxWide-Medium;Times New Roman" w:ascii="DaxWide-Medium;Times New Roman" w:hAnsi="DaxWide-Medium;Times New Roman"/>
          <w:szCs w:val="21"/>
        </w:rPr>
        <w:t xml:space="preserve"> is of great help to your correct use of this massage chair.</w:t>
      </w:r>
    </w:p>
    <w:p>
      <w:pPr>
        <w:pStyle w:val="Normal"/>
        <w:rPr>
          <w:rFonts w:ascii="DaxWide-Medium;Times New Roman" w:hAnsi="DaxWide-Medium;Times New Roman" w:cs="DaxWide-Medium;Times New Roman"/>
          <w:szCs w:val="21"/>
        </w:rPr>
      </w:pPr>
      <w:r>
        <w:rPr>
          <w:rFonts w:cs="DaxWide-Medium;Times New Roman" w:ascii="DaxWide-Medium;Times New Roman" w:hAnsi="DaxWide-Medium;Times New Roman"/>
          <w:szCs w:val="21"/>
        </w:rPr>
      </w:r>
    </w:p>
    <w:p>
      <w:pPr>
        <w:pStyle w:val="Normal"/>
        <w:rPr/>
      </w:pPr>
      <w:r>
        <w:rPr>
          <w:rFonts w:cs="DaxWide-Medium;Times New Roman" w:ascii="DaxWide-Medium;Times New Roman" w:hAnsi="DaxWide-Medium;Times New Roman"/>
          <w:szCs w:val="21"/>
        </w:rPr>
        <w:t>To clearly indicate the degree</w:t>
      </w:r>
      <w:r>
        <w:rPr>
          <w:rFonts w:cs="DaxWide-Medium;Times New Roman" w:ascii="DaxWide-Medium;Times New Roman" w:hAnsi="DaxWide-Medium;Times New Roman"/>
          <w:szCs w:val="21"/>
        </w:rPr>
        <w:t>s</w:t>
      </w:r>
      <w:r>
        <w:rPr>
          <w:rFonts w:cs="DaxWide-Medium;Times New Roman" w:ascii="DaxWide-Medium;Times New Roman" w:hAnsi="DaxWide-Medium;Times New Roman"/>
          <w:szCs w:val="21"/>
        </w:rPr>
        <w:t xml:space="preserve"> of</w:t>
      </w:r>
      <w:r>
        <w:rPr>
          <w:rFonts w:cs="DaxWide-Medium;Times New Roman" w:ascii="DaxWide-Medium;Times New Roman" w:hAnsi="DaxWide-Medium;Times New Roman"/>
          <w:szCs w:val="21"/>
        </w:rPr>
        <w:t xml:space="preserve"> danger and</w:t>
      </w:r>
      <w:r>
        <w:rPr>
          <w:rFonts w:cs="DaxWide-Medium;Times New Roman" w:ascii="DaxWide-Medium;Times New Roman" w:hAnsi="DaxWide-Medium;Times New Roman"/>
          <w:szCs w:val="21"/>
        </w:rPr>
        <w:t xml:space="preserve"> damage, the</w:t>
      </w:r>
      <w:r>
        <w:rPr>
          <w:rFonts w:cs="DaxWide-Medium;Times New Roman" w:ascii="DaxWide-Medium;Times New Roman" w:hAnsi="DaxWide-Medium;Times New Roman"/>
          <w:szCs w:val="21"/>
        </w:rPr>
        <w:t xml:space="preserve"> classes of accidents caused by incorrect use are classified</w:t>
      </w:r>
      <w:r>
        <w:rPr>
          <w:rFonts w:cs="DaxWide-Medium;Times New Roman" w:ascii="DaxWide-Medium;Times New Roman" w:hAnsi="DaxWide-Medium;Times New Roman"/>
          <w:szCs w:val="21"/>
        </w:rPr>
        <w:t xml:space="preserve"> into</w:t>
      </w:r>
      <w:r>
        <w:rPr>
          <w:rFonts w:cs="DaxWide-Medium;Times New Roman" w:ascii="DaxWide-Medium;Times New Roman" w:hAnsi="DaxWide-Medium;Times New Roman"/>
          <w:szCs w:val="21"/>
        </w:rPr>
        <w:t xml:space="preserve"> </w:t>
      </w:r>
      <w:r>
        <w:rPr>
          <w:rFonts w:cs="DaxWide-Medium;Times New Roman" w:ascii="DaxWide-Medium;Times New Roman" w:hAnsi="DaxWide-Medium;Times New Roman"/>
          <w:szCs w:val="21"/>
        </w:rPr>
        <w:t>“WARNING”</w:t>
      </w:r>
      <w:r>
        <w:rPr>
          <w:rFonts w:cs="DaxWide-Medium;Times New Roman" w:ascii="DaxWide-Medium;Times New Roman" w:hAnsi="DaxWide-Medium;Times New Roman"/>
          <w:szCs w:val="21"/>
        </w:rPr>
        <w:t xml:space="preserve"> </w:t>
      </w:r>
      <w:r>
        <w:rPr>
          <w:rFonts w:cs="DaxWide-Medium;Times New Roman" w:ascii="DaxWide-Medium;Times New Roman" w:hAnsi="DaxWide-Medium;Times New Roman"/>
          <w:szCs w:val="21"/>
        </w:rPr>
        <w:t>and” CAUTION”</w:t>
      </w:r>
      <w:r>
        <w:rPr>
          <w:rFonts w:cs="DaxWide-Medium;Times New Roman" w:ascii="DaxWide-Medium;Times New Roman" w:hAnsi="DaxWide-Medium;Times New Roman"/>
          <w:szCs w:val="21"/>
        </w:rPr>
        <w:t xml:space="preserve">, so everyone must abide by it. </w:t>
      </w:r>
    </w:p>
    <w:p>
      <w:pPr>
        <w:pStyle w:val="Normal"/>
        <w:rPr>
          <w:rFonts w:ascii="DaxWide-Medium;Times New Roman" w:hAnsi="DaxWide-Medium;Times New Roman" w:cs="DaxWide-Medium;Times New Roman"/>
          <w:b/>
          <w:b/>
          <w:szCs w:val="21"/>
        </w:rPr>
      </w:pPr>
      <w:r>
        <w:rPr>
          <w:rFonts w:cs="DaxWide-Medium;Times New Roman" w:ascii="DaxWide-Medium;Times New Roman" w:hAnsi="DaxWide-Medium;Times New Roman"/>
          <w:b/>
          <w:szCs w:val="21"/>
        </w:rPr>
      </w:r>
    </w:p>
    <w:p>
      <w:pPr>
        <w:pStyle w:val="Normal"/>
        <w:rPr>
          <w:rFonts w:ascii="DaxWide-Medium;Times New Roman" w:hAnsi="DaxWide-Medium;Times New Roman" w:cs="DaxWide-Medium;Times New Roman"/>
          <w:b/>
          <w:b/>
          <w:szCs w:val="21"/>
        </w:rPr>
      </w:pPr>
      <w:r>
        <w:rPr>
          <w:rFonts w:cs="DaxWide-Medium;Times New Roman" w:ascii="DaxWide-Medium;Times New Roman" w:hAnsi="DaxWide-Medium;Times New Roman"/>
          <w:b/>
          <w:szCs w:val="21"/>
        </w:rPr>
      </w:r>
    </w:p>
    <w:p>
      <w:pPr>
        <w:pStyle w:val="Normal"/>
        <w:ind w:left="1365" w:hanging="1365"/>
        <w:rPr/>
      </w:pPr>
      <w:r>
        <w:rPr>
          <w:rFonts w:cs="DaxWide-Medium;Times New Roman" w:ascii="DaxWide-Medium;Times New Roman" w:hAnsi="DaxWide-Medium;Times New Roman"/>
          <w:szCs w:val="21"/>
        </w:rPr>
        <w:t xml:space="preserve">WARNING   </w:t>
      </w:r>
      <w:r>
        <w:rPr>
          <w:rFonts w:cs="DaxWide-Medium;Times New Roman" w:ascii="DaxWide-Medium;Times New Roman" w:hAnsi="DaxWide-Medium;Times New Roman"/>
          <w:szCs w:val="21"/>
        </w:rPr>
        <w:t>Indicating</w:t>
      </w:r>
      <w:r>
        <w:rPr>
          <w:rFonts w:cs="DaxWide-Medium;Times New Roman" w:ascii="DaxWide-Medium;Times New Roman" w:hAnsi="DaxWide-Medium;Times New Roman"/>
          <w:szCs w:val="21"/>
        </w:rPr>
        <w:t xml:space="preserve"> </w:t>
      </w:r>
      <w:r>
        <w:rPr>
          <w:rFonts w:cs="DaxWide-Medium;Times New Roman" w:ascii="DaxWide-Medium;Times New Roman" w:hAnsi="DaxWide-Medium;Times New Roman"/>
          <w:szCs w:val="21"/>
        </w:rPr>
        <w:t xml:space="preserve">user may be seriously injured once the </w:t>
      </w:r>
      <w:r>
        <w:rPr>
          <w:rFonts w:cs="DaxWide-Medium;Times New Roman" w:ascii="DaxWide-Medium;Times New Roman" w:hAnsi="DaxWide-Medium;Times New Roman"/>
          <w:szCs w:val="21"/>
        </w:rPr>
        <w:t xml:space="preserve">massage chair is </w:t>
      </w:r>
      <w:r>
        <w:rPr>
          <w:rFonts w:cs="DaxWide-Medium;Times New Roman" w:ascii="DaxWide-Medium;Times New Roman" w:hAnsi="DaxWide-Medium;Times New Roman"/>
          <w:szCs w:val="21"/>
        </w:rPr>
        <w:t>improperly</w:t>
      </w:r>
      <w:r>
        <w:rPr>
          <w:rFonts w:cs="DaxWide-Medium;Times New Roman" w:ascii="DaxWide-Medium;Times New Roman" w:hAnsi="DaxWide-Medium;Times New Roman"/>
          <w:szCs w:val="21"/>
        </w:rPr>
        <w:t xml:space="preserve"> used.</w:t>
      </w:r>
    </w:p>
    <w:p>
      <w:pPr>
        <w:pStyle w:val="Normal"/>
        <w:ind w:left="1365" w:hanging="1365"/>
        <w:rPr/>
      </w:pPr>
      <w:r>
        <w:rPr>
          <w:rFonts w:cs="DaxWide-Medium;Times New Roman" w:ascii="DaxWide-Medium;Times New Roman" w:hAnsi="DaxWide-Medium;Times New Roman"/>
          <w:szCs w:val="21"/>
        </w:rPr>
        <w:t xml:space="preserve">CAUTION     </w:t>
      </w:r>
      <w:r>
        <w:rPr>
          <w:rFonts w:cs="DaxWide-Medium;Times New Roman" w:ascii="DaxWide-Medium;Times New Roman" w:hAnsi="DaxWide-Medium;Times New Roman"/>
          <w:szCs w:val="21"/>
        </w:rPr>
        <w:t>Indicating the user may be</w:t>
      </w:r>
      <w:r>
        <w:rPr>
          <w:rFonts w:cs="DaxWide-Medium;Times New Roman" w:ascii="DaxWide-Medium;Times New Roman" w:hAnsi="DaxWide-Medium;Times New Roman"/>
          <w:szCs w:val="21"/>
        </w:rPr>
        <w:t xml:space="preserve"> </w:t>
      </w:r>
      <w:r>
        <w:rPr>
          <w:rFonts w:cs="DaxWide-Medium;Times New Roman" w:ascii="DaxWide-Medium;Times New Roman" w:hAnsi="DaxWide-Medium;Times New Roman"/>
          <w:szCs w:val="21"/>
        </w:rPr>
        <w:t>injured or</w:t>
      </w:r>
      <w:r>
        <w:rPr>
          <w:rFonts w:cs="DaxWide-Medium;Times New Roman" w:ascii="DaxWide-Medium;Times New Roman" w:hAnsi="DaxWide-Medium;Times New Roman"/>
          <w:szCs w:val="21"/>
        </w:rPr>
        <w:t xml:space="preserve"> the massage chair may be</w:t>
      </w:r>
    </w:p>
    <w:p>
      <w:pPr>
        <w:pStyle w:val="Normal"/>
        <w:ind w:firstLine="1470"/>
        <w:rPr/>
      </w:pPr>
      <w:r>
        <w:rPr>
          <w:rFonts w:cs="DaxWide-Medium;Times New Roman" w:ascii="DaxWide-Medium;Times New Roman" w:hAnsi="DaxWide-Medium;Times New Roman"/>
          <w:szCs w:val="21"/>
        </w:rPr>
        <w:t>damaged</w:t>
      </w:r>
      <w:r>
        <w:rPr>
          <w:rFonts w:cs="DaxWide-Medium;Times New Roman" w:ascii="DaxWide-Medium;Times New Roman" w:hAnsi="DaxWide-Medium;Times New Roman"/>
          <w:szCs w:val="21"/>
        </w:rPr>
        <w:t xml:space="preserve"> once the</w:t>
      </w:r>
      <w:r>
        <w:rPr>
          <w:rFonts w:cs="DaxWide-Medium;Times New Roman" w:ascii="DaxWide-Medium;Times New Roman" w:hAnsi="DaxWide-Medium;Times New Roman"/>
          <w:szCs w:val="21"/>
        </w:rPr>
        <w:t xml:space="preserve"> product is </w:t>
      </w:r>
      <w:r>
        <w:rPr>
          <w:rFonts w:cs="DaxWide-Medium;Times New Roman" w:ascii="DaxWide-Medium;Times New Roman" w:hAnsi="DaxWide-Medium;Times New Roman"/>
          <w:szCs w:val="21"/>
        </w:rPr>
        <w:t>improperly</w:t>
      </w:r>
      <w:r>
        <w:rPr>
          <w:rFonts w:cs="DaxWide-Medium;Times New Roman" w:ascii="DaxWide-Medium;Times New Roman" w:hAnsi="DaxWide-Medium;Times New Roman"/>
          <w:szCs w:val="21"/>
        </w:rPr>
        <w:t xml:space="preserve"> used.</w:t>
      </w:r>
    </w:p>
    <w:p>
      <w:pPr>
        <w:pStyle w:val="Normal"/>
        <w:tabs>
          <w:tab w:val="clear" w:pos="420"/>
          <w:tab w:val="left" w:pos="5970" w:leader="none"/>
        </w:tabs>
        <w:rPr/>
      </w:pPr>
      <w:r>
        <w:rPr/>
        <w:tab/>
      </w:r>
    </w:p>
    <w:p>
      <w:pPr>
        <w:pStyle w:val="Normal"/>
        <w:rPr/>
      </w:pPr>
      <w:r>
        <w:rPr>
          <w:rFonts w:cs="DaxWide-Medium;Times New Roman" w:ascii="DaxWide-Medium;Times New Roman" w:hAnsi="DaxWide-Medium;Times New Roman"/>
          <w:szCs w:val="21"/>
        </w:rPr>
        <w:t xml:space="preserve">The symbol </w:t>
      </w:r>
      <w:r>
        <w:rPr>
          <w:rFonts w:cs="DaxWide-Medium;Times New Roman" w:ascii="DaxWide-Medium;Times New Roman" w:hAnsi="DaxWide-Medium;Times New Roman"/>
          <w:szCs w:val="21"/>
        </w:rPr>
        <w:t>“</w:t>
      </w:r>
      <w:r>
        <w:rPr>
          <w:rFonts w:cs="DaxWide-Medium;Times New Roman" w:ascii="DaxWide-Medium;Times New Roman" w:hAnsi="DaxWide-Medium;Times New Roman"/>
          <w:szCs w:val="21"/>
        </w:rPr>
        <w:t xml:space="preserve"> </w:t>
      </w:r>
      <w:r>
        <w:rPr>
          <w:rFonts w:cs="DaxWide-Medium;Times New Roman" w:ascii="DaxWide-Medium;Times New Roman" w:hAnsi="DaxWide-Medium;Times New Roman"/>
          <w:szCs w:val="21"/>
        </w:rPr>
        <w:t>“</w:t>
      </w:r>
      <w:r>
        <w:rPr>
          <w:rFonts w:cs="DaxWide-Medium;Times New Roman" w:ascii="DaxWide-Medium;Times New Roman" w:hAnsi="DaxWide-Medium;Times New Roman"/>
          <w:szCs w:val="21"/>
        </w:rPr>
        <w:t xml:space="preserve"> indicates the </w:t>
      </w:r>
      <w:r>
        <w:rPr>
          <w:rFonts w:cs="DaxWide-Medium;Times New Roman" w:ascii="DaxWide-Medium;Times New Roman" w:hAnsi="DaxWide-Medium;Times New Roman"/>
          <w:szCs w:val="21"/>
        </w:rPr>
        <w:t>behaviors</w:t>
      </w:r>
      <w:r>
        <w:rPr>
          <w:rFonts w:cs="DaxWide-Medium;Times New Roman" w:ascii="DaxWide-Medium;Times New Roman" w:hAnsi="DaxWide-Medium;Times New Roman"/>
          <w:szCs w:val="21"/>
        </w:rPr>
        <w:t xml:space="preserve"> are prohibited. </w:t>
      </w:r>
    </w:p>
    <w:p>
      <w:pPr>
        <w:pStyle w:val="Normal"/>
        <w:rPr>
          <w:rFonts w:ascii="DaxWide-Medium;Times New Roman" w:hAnsi="DaxWide-Medium;Times New Roman" w:cs="DaxWide-Medium;Times New Roman"/>
          <w:szCs w:val="21"/>
        </w:rPr>
      </w:pPr>
      <w:r>
        <w:rPr>
          <w:rFonts w:cs="DaxWide-Medium;Times New Roman" w:ascii="DaxWide-Medium;Times New Roman" w:hAnsi="DaxWide-Medium;Times New Roman"/>
          <w:szCs w:val="21"/>
        </w:rPr>
        <w:t>The detailed contents are described in following charts. (For example: left symbol indicates No Disassembly.)</w:t>
      </w:r>
    </w:p>
    <w:p>
      <w:pPr>
        <w:pStyle w:val="Normal"/>
        <w:rPr>
          <w:rFonts w:ascii="DaxWide-Medium;Times New Roman" w:hAnsi="DaxWide-Medium;Times New Roman" w:cs="DaxWide-Medium;Times New Roman"/>
          <w:szCs w:val="21"/>
        </w:rPr>
      </w:pPr>
      <w:r>
        <w:rPr>
          <w:rFonts w:cs="DaxWide-Medium;Times New Roman" w:ascii="DaxWide-Medium;Times New Roman" w:hAnsi="DaxWide-Medium;Times New Roman"/>
          <w:szCs w:val="21"/>
        </w:rPr>
      </w:r>
    </w:p>
    <w:p>
      <w:pPr>
        <w:pStyle w:val="Normal"/>
        <w:rPr>
          <w:rFonts w:ascii="DaxWide-Medium;Times New Roman" w:hAnsi="DaxWide-Medium;Times New Roman" w:cs="DaxWide-Medium;Times New Roman"/>
          <w:szCs w:val="21"/>
        </w:rPr>
      </w:pPr>
      <w:r>
        <w:rPr>
          <w:rFonts w:cs="DaxWide-Medium;Times New Roman" w:ascii="DaxWide-Medium;Times New Roman" w:hAnsi="DaxWide-Medium;Times New Roman"/>
          <w:szCs w:val="21"/>
        </w:rPr>
      </w:r>
    </w:p>
    <w:p>
      <w:pPr>
        <w:pStyle w:val="Normal"/>
        <w:rPr/>
      </w:pPr>
      <w:r>
        <w:rPr>
          <w:rFonts w:cs="DaxWide-Medium;Times New Roman" w:ascii="DaxWide-Medium;Times New Roman" w:hAnsi="DaxWide-Medium;Times New Roman"/>
          <w:szCs w:val="21"/>
        </w:rPr>
        <w:t xml:space="preserve">The symbol </w:t>
      </w:r>
      <w:r>
        <w:rPr>
          <w:rFonts w:cs="DaxWide-Medium;Times New Roman" w:ascii="DaxWide-Medium;Times New Roman" w:hAnsi="DaxWide-Medium;Times New Roman"/>
          <w:szCs w:val="21"/>
        </w:rPr>
        <w:t>“</w:t>
      </w:r>
      <w:r>
        <w:rPr>
          <w:rFonts w:cs="DaxWide-Medium;Times New Roman" w:ascii="DaxWide-Medium;Times New Roman" w:hAnsi="DaxWide-Medium;Times New Roman"/>
          <w:szCs w:val="21"/>
        </w:rPr>
        <w:t xml:space="preserve"> </w:t>
      </w:r>
      <w:r>
        <w:rPr>
          <w:rFonts w:cs="DaxWide-Medium;Times New Roman" w:ascii="DaxWide-Medium;Times New Roman" w:hAnsi="DaxWide-Medium;Times New Roman"/>
          <w:szCs w:val="21"/>
        </w:rPr>
        <w:t>“</w:t>
      </w:r>
      <w:r>
        <w:rPr>
          <w:rFonts w:cs="DaxWide-Medium;Times New Roman" w:ascii="DaxWide-Medium;Times New Roman" w:hAnsi="DaxWide-Medium;Times New Roman"/>
          <w:szCs w:val="21"/>
        </w:rPr>
        <w:t xml:space="preserve"> indicates the </w:t>
      </w:r>
      <w:r>
        <w:rPr>
          <w:rFonts w:cs="DaxWide-Medium;Times New Roman" w:ascii="DaxWide-Medium;Times New Roman" w:hAnsi="DaxWide-Medium;Times New Roman"/>
          <w:szCs w:val="21"/>
        </w:rPr>
        <w:t>behaviors</w:t>
      </w:r>
      <w:r>
        <w:rPr>
          <w:rFonts w:cs="DaxWide-Medium;Times New Roman" w:ascii="DaxWide-Medium;Times New Roman" w:hAnsi="DaxWide-Medium;Times New Roman"/>
          <w:szCs w:val="21"/>
        </w:rPr>
        <w:t xml:space="preserve"> are c</w:t>
      </w:r>
      <w:r>
        <w:rPr>
          <w:rFonts w:cs="DaxWide-Medium;Times New Roman" w:ascii="DaxWide-Medium;Times New Roman" w:hAnsi="DaxWide-Medium;Times New Roman"/>
          <w:szCs w:val="21"/>
        </w:rPr>
        <w:t>ompulsory</w:t>
      </w:r>
      <w:r>
        <w:rPr>
          <w:rFonts w:cs="DaxWide-Medium;Times New Roman" w:ascii="DaxWide-Medium;Times New Roman" w:hAnsi="DaxWide-Medium;Times New Roman"/>
          <w:szCs w:val="21"/>
        </w:rPr>
        <w:t xml:space="preserve"> and</w:t>
      </w:r>
      <w:r>
        <w:rPr>
          <w:rFonts w:cs="DaxWide-Medium;Times New Roman" w:ascii="DaxWide-Medium;Times New Roman" w:hAnsi="DaxWide-Medium;Times New Roman"/>
          <w:szCs w:val="21"/>
        </w:rPr>
        <w:t xml:space="preserve"> must</w:t>
      </w:r>
      <w:r>
        <w:rPr>
          <w:rFonts w:cs="DaxWide-Medium;Times New Roman" w:ascii="DaxWide-Medium;Times New Roman" w:hAnsi="DaxWide-Medium;Times New Roman"/>
          <w:szCs w:val="21"/>
        </w:rPr>
        <w:t xml:space="preserve"> be</w:t>
      </w:r>
      <w:r>
        <w:rPr>
          <w:rFonts w:cs="DaxWide-Medium;Times New Roman" w:ascii="DaxWide-Medium;Times New Roman" w:hAnsi="DaxWide-Medium;Times New Roman"/>
          <w:szCs w:val="21"/>
        </w:rPr>
        <w:t xml:space="preserve"> abide</w:t>
      </w:r>
      <w:r>
        <w:rPr>
          <w:rFonts w:cs="DaxWide-Medium;Times New Roman" w:ascii="DaxWide-Medium;Times New Roman" w:hAnsi="DaxWide-Medium;Times New Roman"/>
          <w:szCs w:val="21"/>
        </w:rPr>
        <w:t>d</w:t>
      </w:r>
      <w:r>
        <w:rPr>
          <w:rFonts w:cs="DaxWide-Medium;Times New Roman" w:ascii="DaxWide-Medium;Times New Roman" w:hAnsi="DaxWide-Medium;Times New Roman"/>
          <w:szCs w:val="21"/>
        </w:rPr>
        <w:t xml:space="preserve"> by</w:t>
      </w:r>
      <w:r>
        <w:rPr>
          <w:rFonts w:cs="DaxWide-Medium;Times New Roman" w:ascii="DaxWide-Medium;Times New Roman" w:hAnsi="DaxWide-Medium;Times New Roman"/>
          <w:szCs w:val="21"/>
        </w:rPr>
        <w:t>.</w:t>
      </w:r>
    </w:p>
    <w:p>
      <w:pPr>
        <w:pStyle w:val="Normal"/>
        <w:rPr/>
      </w:pPr>
      <w:r>
        <w:rPr>
          <w:rFonts w:cs="DaxWide-Medium;Times New Roman" w:ascii="DaxWide-Medium;Times New Roman" w:hAnsi="DaxWide-Medium;Times New Roman"/>
          <w:szCs w:val="21"/>
        </w:rPr>
        <w:t xml:space="preserve">The detailed contents are described in following charts. (For example: left symbol indicates </w:t>
      </w:r>
      <w:r>
        <w:rPr>
          <w:rFonts w:cs="DaxWide-Medium;Times New Roman" w:ascii="DaxWide-Medium;Times New Roman" w:hAnsi="DaxWide-Medium;Times New Roman"/>
          <w:szCs w:val="21"/>
        </w:rPr>
        <w:t>PULL OUT POWER PLUG</w:t>
      </w:r>
      <w:r>
        <w:rPr>
          <w:rFonts w:cs="DaxWide-Medium;Times New Roman" w:ascii="DaxWide-Medium;Times New Roman" w:hAnsi="DaxWide-Medium;Times New Roman"/>
          <w:szCs w:val="21"/>
        </w:rPr>
        <w:t>.)</w:t>
      </w:r>
    </w:p>
    <w:p>
      <w:pPr>
        <w:pStyle w:val="Normal"/>
        <w:rPr>
          <w:rFonts w:ascii="DaxWide-Medium;Times New Roman" w:hAnsi="DaxWide-Medium;Times New Roman" w:cs="DaxWide-Medium;Times New Roman"/>
          <w:szCs w:val="21"/>
        </w:rPr>
      </w:pPr>
      <w:r>
        <w:rPr>
          <w:rFonts w:cs="DaxWide-Medium;Times New Roman" w:ascii="DaxWide-Medium;Times New Roman" w:hAnsi="DaxWide-Medium;Times New Roman"/>
          <w:szCs w:val="21"/>
        </w:rPr>
      </w:r>
    </w:p>
    <w:p>
      <w:pPr>
        <w:pStyle w:val="Normal"/>
        <w:rPr>
          <w:rFonts w:ascii="DaxWide-Medium;Times New Roman" w:hAnsi="DaxWide-Medium;Times New Roman" w:cs="DaxWide-Medium;Times New Roman"/>
          <w:szCs w:val="21"/>
        </w:rPr>
      </w:pPr>
      <w:r>
        <w:rPr>
          <w:rFonts w:cs="DaxWide-Medium;Times New Roman" w:ascii="DaxWide-Medium;Times New Roman" w:hAnsi="DaxWide-Medium;Times New Roman"/>
          <w:szCs w:val="21"/>
        </w:rPr>
        <w:t>WARNING</w:t>
      </w:r>
    </w:p>
    <w:p>
      <w:pPr>
        <w:pStyle w:val="Normal"/>
        <w:rPr>
          <w:rFonts w:ascii="DaxWide-Medium;Times New Roman" w:hAnsi="DaxWide-Medium;Times New Roman" w:cs="DaxWide-Medium;Times New Roman"/>
          <w:szCs w:val="21"/>
        </w:rPr>
      </w:pPr>
      <w:r>
        <w:rPr>
          <w:rFonts w:cs="DaxWide-Medium;Times New Roman" w:ascii="DaxWide-Medium;Times New Roman" w:hAnsi="DaxWide-Medium;Times New Roman"/>
          <w:szCs w:val="21"/>
        </w:rPr>
      </w:r>
    </w:p>
    <w:p>
      <w:pPr>
        <w:pStyle w:val="Normal"/>
        <w:rPr>
          <w:rFonts w:ascii="DaxWide-Medium;Times New Roman" w:hAnsi="DaxWide-Medium;Times New Roman" w:cs="DaxWide-Medium;Times New Roman"/>
          <w:szCs w:val="21"/>
        </w:rPr>
      </w:pPr>
      <w:r>
        <w:rPr>
          <w:rFonts w:cs="DaxWide-Medium;Times New Roman" w:ascii="DaxWide-Medium;Times New Roman" w:hAnsi="DaxWide-Medium;Times New Roman"/>
          <w:szCs w:val="21"/>
        </w:rPr>
      </w:r>
    </w:p>
    <w:p>
      <w:pPr>
        <w:pStyle w:val="Normal"/>
        <w:rPr>
          <w:rFonts w:ascii="DaxWide-Medium;Times New Roman" w:hAnsi="DaxWide-Medium;Times New Roman" w:cs="DaxWide-Medium;Times New Roman"/>
          <w:szCs w:val="21"/>
        </w:rPr>
      </w:pPr>
      <w:r>
        <w:rPr>
          <w:rFonts w:cs="DaxWide-Medium;Times New Roman" w:ascii="DaxWide-Medium;Times New Roman" w:hAnsi="DaxWide-Medium;Times New Roman"/>
          <w:szCs w:val="21"/>
        </w:rPr>
        <w:t>COMPULSORY</w:t>
      </w:r>
    </w:p>
    <w:p>
      <w:pPr>
        <w:pStyle w:val="Normal"/>
        <w:rPr>
          <w:rFonts w:ascii="DaxWide-Medium;Times New Roman" w:hAnsi="DaxWide-Medium;Times New Roman" w:cs="DaxWide-Medium;Times New Roman"/>
          <w:szCs w:val="21"/>
        </w:rPr>
      </w:pPr>
      <w:r>
        <w:rPr>
          <w:rFonts w:cs="DaxWide-Medium;Times New Roman" w:ascii="DaxWide-Medium;Times New Roman" w:hAnsi="DaxWide-Medium;Times New Roman"/>
          <w:szCs w:val="21"/>
        </w:rPr>
      </w:r>
    </w:p>
    <w:p>
      <w:pPr>
        <w:pStyle w:val="Normal"/>
        <w:rPr>
          <w:rFonts w:ascii="DaxWide-Medium;Times New Roman" w:hAnsi="DaxWide-Medium;Times New Roman" w:cs="DaxWide-Medium;Times New Roman"/>
          <w:szCs w:val="21"/>
        </w:rPr>
      </w:pPr>
      <w:r>
        <w:rPr>
          <w:rFonts w:cs="DaxWide-Medium;Times New Roman" w:ascii="DaxWide-Medium;Times New Roman" w:hAnsi="DaxWide-Medium;Times New Roman"/>
          <w:szCs w:val="21"/>
        </w:rPr>
        <w:t>Following people must consult their doctors before use:</w:t>
      </w:r>
    </w:p>
    <w:p>
      <w:pPr>
        <w:pStyle w:val="Normal"/>
        <w:ind w:left="210" w:hanging="210"/>
        <w:rPr/>
      </w:pPr>
      <w:r>
        <w:rPr>
          <w:rFonts w:cs="DaxWide-Medium;Times New Roman" w:ascii="DaxWide-Medium;Times New Roman" w:hAnsi="DaxWide-Medium;Times New Roman"/>
          <w:szCs w:val="21"/>
        </w:rPr>
        <w:t xml:space="preserve">1. </w:t>
      </w:r>
      <w:r>
        <w:rPr>
          <w:rFonts w:cs="DaxWide-Medium;Times New Roman" w:ascii="DaxWide-Medium;Times New Roman" w:hAnsi="DaxWide-Medium;Times New Roman"/>
          <w:szCs w:val="21"/>
        </w:rPr>
        <w:t>P</w:t>
      </w:r>
      <w:r>
        <w:rPr>
          <w:rFonts w:cs="DaxWide-Medium;Times New Roman" w:ascii="DaxWide-Medium;Times New Roman" w:hAnsi="DaxWide-Medium;Times New Roman"/>
          <w:szCs w:val="21"/>
        </w:rPr>
        <w:t>eople</w:t>
      </w:r>
      <w:r>
        <w:rPr>
          <w:rFonts w:cs="DaxWide-Medium;Times New Roman" w:ascii="DaxWide-Medium;Times New Roman" w:hAnsi="DaxWide-Medium;Times New Roman"/>
          <w:szCs w:val="21"/>
        </w:rPr>
        <w:t xml:space="preserve"> who are using </w:t>
      </w:r>
      <w:r>
        <w:rPr>
          <w:rFonts w:cs="DaxWide-Medium;Times New Roman" w:ascii="DaxWide-Medium;Times New Roman" w:hAnsi="DaxWide-Medium;Times New Roman"/>
          <w:bCs/>
          <w:szCs w:val="21"/>
        </w:rPr>
        <w:t>electronic medical instrument imbedded in the body, such as cardiac pacemaker etc.</w:t>
      </w:r>
    </w:p>
    <w:p>
      <w:pPr>
        <w:pStyle w:val="Normal"/>
        <w:ind w:left="210" w:hanging="210"/>
        <w:rPr>
          <w:rFonts w:ascii="DaxWide-Medium;Times New Roman" w:hAnsi="DaxWide-Medium;Times New Roman" w:cs="DaxWide-Medium;Times New Roman"/>
          <w:szCs w:val="21"/>
        </w:rPr>
      </w:pPr>
      <w:r>
        <w:rPr>
          <w:rFonts w:cs="DaxWide-Medium;Times New Roman" w:ascii="DaxWide-Medium;Times New Roman" w:hAnsi="DaxWide-Medium;Times New Roman"/>
          <w:szCs w:val="21"/>
        </w:rPr>
        <w:t>2. Patients</w:t>
      </w:r>
      <w:r>
        <w:rPr>
          <w:rFonts w:cs="DaxWide-Medium;Times New Roman" w:ascii="DaxWide-Medium;Times New Roman" w:hAnsi="DaxWide-Medium;Times New Roman"/>
          <w:szCs w:val="21"/>
        </w:rPr>
        <w:t xml:space="preserve"> are being treated by doctors</w:t>
      </w:r>
      <w:r>
        <w:rPr>
          <w:rFonts w:cs="DaxWide-Medium;Times New Roman" w:ascii="DaxWide-Medium;Times New Roman" w:hAnsi="DaxWide-Medium;Times New Roman"/>
          <w:szCs w:val="21"/>
        </w:rPr>
        <w:t>,</w:t>
      </w:r>
      <w:r>
        <w:rPr>
          <w:rFonts w:cs="DaxWide-Medium;Times New Roman" w:ascii="DaxWide-Medium;Times New Roman" w:hAnsi="DaxWide-Medium;Times New Roman"/>
          <w:szCs w:val="21"/>
        </w:rPr>
        <w:t xml:space="preserve"> especially those who feel uncomfortable.</w:t>
      </w:r>
      <w:r>
        <w:rPr>
          <w:rFonts w:cs="DaxWide-Medium;Times New Roman" w:ascii="DaxWide-Medium;Times New Roman" w:hAnsi="DaxWide-Medium;Times New Roman"/>
          <w:szCs w:val="21"/>
        </w:rPr>
        <w:t xml:space="preserve"> </w:t>
      </w:r>
    </w:p>
    <w:p>
      <w:pPr>
        <w:pStyle w:val="Normal"/>
        <w:rPr/>
      </w:pPr>
      <w:r>
        <w:rPr>
          <w:rFonts w:cs="DaxWide-Medium;Times New Roman" w:ascii="DaxWide-Medium;Times New Roman" w:hAnsi="DaxWide-Medium;Times New Roman"/>
          <w:bCs/>
          <w:szCs w:val="21"/>
        </w:rPr>
        <w:t xml:space="preserve">3. </w:t>
      </w:r>
      <w:r>
        <w:rPr>
          <w:rFonts w:cs="DaxWide-Medium;Times New Roman" w:ascii="DaxWide-Medium;Times New Roman" w:hAnsi="DaxWide-Medium;Times New Roman"/>
          <w:bCs/>
          <w:szCs w:val="21"/>
        </w:rPr>
        <w:t>Malignant tumor patients</w:t>
      </w:r>
      <w:r>
        <w:rPr>
          <w:rFonts w:cs="DaxWide-Medium;Times New Roman" w:ascii="DaxWide-Medium;Times New Roman" w:hAnsi="DaxWide-Medium;Times New Roman"/>
          <w:bCs/>
          <w:szCs w:val="21"/>
        </w:rPr>
        <w:t>, heart disease patients, and a</w:t>
      </w:r>
      <w:r>
        <w:rPr>
          <w:rFonts w:cs="DaxWide-Medium;Times New Roman" w:ascii="DaxWide-Medium;Times New Roman" w:hAnsi="DaxWide-Medium;Times New Roman"/>
          <w:bCs/>
          <w:szCs w:val="21"/>
        </w:rPr>
        <w:t>cute patients</w:t>
      </w:r>
      <w:r>
        <w:rPr>
          <w:rFonts w:cs="DaxWide-Medium;Times New Roman" w:ascii="DaxWide-Medium;Times New Roman" w:hAnsi="DaxWide-Medium;Times New Roman"/>
          <w:bCs/>
          <w:szCs w:val="21"/>
        </w:rPr>
        <w:t>.</w:t>
      </w:r>
    </w:p>
    <w:p>
      <w:pPr>
        <w:pStyle w:val="Normal"/>
        <w:rPr/>
      </w:pPr>
      <w:r>
        <w:rPr>
          <w:rFonts w:cs="DaxWide-Medium;Times New Roman" w:ascii="DaxWide-Medium;Times New Roman" w:hAnsi="DaxWide-Medium;Times New Roman"/>
          <w:bCs/>
          <w:szCs w:val="21"/>
        </w:rPr>
        <w:t xml:space="preserve">4. </w:t>
      </w:r>
      <w:r>
        <w:rPr>
          <w:rFonts w:cs="DaxWide-Medium;Times New Roman" w:ascii="DaxWide-Medium;Times New Roman" w:hAnsi="DaxWide-Medium;Times New Roman"/>
          <w:bCs/>
          <w:szCs w:val="21"/>
        </w:rPr>
        <w:t>Pregnant or menstruating women</w:t>
      </w:r>
      <w:r>
        <w:rPr>
          <w:rFonts w:cs="DaxWide-Medium;Times New Roman" w:ascii="DaxWide-Medium;Times New Roman" w:hAnsi="DaxWide-Medium;Times New Roman"/>
          <w:bCs/>
          <w:szCs w:val="21"/>
        </w:rPr>
        <w:t>.</w:t>
      </w:r>
    </w:p>
    <w:p>
      <w:pPr>
        <w:pStyle w:val="Normal"/>
        <w:ind w:left="210" w:hanging="210"/>
        <w:rPr>
          <w:rFonts w:ascii="DaxWide-Medium;Times New Roman" w:hAnsi="DaxWide-Medium;Times New Roman" w:cs="DaxWide-Medium;Times New Roman"/>
          <w:bCs/>
          <w:szCs w:val="21"/>
        </w:rPr>
      </w:pPr>
      <w:r>
        <w:rPr>
          <w:rFonts w:cs="DaxWide-Medium;Times New Roman" w:ascii="DaxWide-Medium;Times New Roman" w:hAnsi="DaxWide-Medium;Times New Roman"/>
          <w:bCs/>
          <w:szCs w:val="21"/>
        </w:rPr>
        <w:t xml:space="preserve">5. Patients with </w:t>
      </w:r>
      <w:r>
        <w:rPr>
          <w:rFonts w:cs="DaxWide-Medium;Times New Roman" w:ascii="DaxWide-Medium;Times New Roman" w:hAnsi="DaxWide-Medium;Times New Roman"/>
          <w:bCs/>
          <w:szCs w:val="21"/>
        </w:rPr>
        <w:t>osteoporosis</w:t>
      </w:r>
      <w:r>
        <w:rPr>
          <w:rFonts w:cs="DaxWide-Medium;Times New Roman" w:ascii="DaxWide-Medium;Times New Roman" w:hAnsi="DaxWide-Medium;Times New Roman"/>
          <w:bCs/>
          <w:szCs w:val="21"/>
        </w:rPr>
        <w:t xml:space="preserve"> or fracture spine.</w:t>
      </w:r>
    </w:p>
    <w:p>
      <w:pPr>
        <w:pStyle w:val="Normal"/>
        <w:ind w:left="210" w:hanging="210"/>
        <w:rPr/>
      </w:pPr>
      <w:r>
        <w:rPr>
          <w:rFonts w:cs="DaxWide-Medium;Times New Roman" w:ascii="DaxWide-Medium;Times New Roman" w:hAnsi="DaxWide-Medium;Times New Roman"/>
          <w:bCs/>
          <w:szCs w:val="21"/>
        </w:rPr>
        <w:t xml:space="preserve">6. Patients with disturbance of blood circulation caused by </w:t>
      </w:r>
      <w:r>
        <w:rPr>
          <w:rFonts w:cs="DaxWide-Medium;Times New Roman" w:ascii="DaxWide-Medium;Times New Roman" w:hAnsi="DaxWide-Medium;Times New Roman"/>
          <w:bCs/>
          <w:szCs w:val="21"/>
        </w:rPr>
        <w:t>diabetes</w:t>
      </w:r>
      <w:r>
        <w:rPr>
          <w:rFonts w:cs="DaxWide-Medium;Times New Roman" w:ascii="DaxWide-Medium;Times New Roman" w:hAnsi="DaxWide-Medium;Times New Roman"/>
          <w:bCs/>
          <w:szCs w:val="21"/>
        </w:rPr>
        <w:t xml:space="preserve"> or some other disease.</w:t>
      </w:r>
    </w:p>
    <w:p>
      <w:pPr>
        <w:pStyle w:val="Normal"/>
        <w:ind w:left="210" w:hanging="210"/>
        <w:rPr>
          <w:rFonts w:ascii="DaxWide-Medium;Times New Roman" w:hAnsi="DaxWide-Medium;Times New Roman" w:cs="DaxWide-Medium;Times New Roman"/>
          <w:bCs/>
          <w:szCs w:val="21"/>
        </w:rPr>
      </w:pPr>
      <w:r>
        <w:rPr>
          <w:rFonts w:cs="DaxWide-Medium;Times New Roman" w:ascii="DaxWide-Medium;Times New Roman" w:hAnsi="DaxWide-Medium;Times New Roman"/>
          <w:bCs/>
          <w:szCs w:val="21"/>
        </w:rPr>
        <w:t xml:space="preserve">7. People with wounded skins or people who need quiet rest. </w:t>
      </w:r>
    </w:p>
    <w:p>
      <w:pPr>
        <w:pStyle w:val="Normal"/>
        <w:ind w:left="210" w:hanging="210"/>
        <w:rPr/>
      </w:pPr>
      <w:r>
        <w:rPr>
          <w:rFonts w:cs="DaxWide-Medium;Times New Roman" w:ascii="DaxWide-Medium;Times New Roman" w:hAnsi="DaxWide-Medium;Times New Roman"/>
          <w:bCs/>
          <w:szCs w:val="21"/>
        </w:rPr>
        <w:t>8. People whose body temperature is over 38 degrees (</w:t>
      </w:r>
      <w:r>
        <w:rPr>
          <w:rFonts w:cs="DaxWide-Medium;Times New Roman" w:ascii="DaxWide-Medium;Times New Roman" w:hAnsi="DaxWide-Medium;Times New Roman"/>
          <w:bCs/>
          <w:szCs w:val="21"/>
        </w:rPr>
        <w:t>Febrile Phase</w:t>
      </w:r>
      <w:r>
        <w:rPr>
          <w:rFonts w:cs="DaxWide-Medium;Times New Roman" w:ascii="DaxWide-Medium;Times New Roman" w:hAnsi="DaxWide-Medium;Times New Roman"/>
          <w:bCs/>
          <w:szCs w:val="21"/>
        </w:rPr>
        <w:t>).</w:t>
      </w:r>
    </w:p>
    <w:p>
      <w:pPr>
        <w:pStyle w:val="Normal"/>
        <w:ind w:left="210" w:hanging="210"/>
        <w:rPr>
          <w:rFonts w:ascii="DaxWide-Medium;Times New Roman" w:hAnsi="DaxWide-Medium;Times New Roman" w:cs="DaxWide-Medium;Times New Roman"/>
          <w:bCs/>
          <w:szCs w:val="21"/>
        </w:rPr>
      </w:pPr>
      <w:r>
        <w:rPr>
          <w:rFonts w:cs="DaxWide-Medium;Times New Roman" w:ascii="DaxWide-Medium;Times New Roman" w:hAnsi="DaxWide-Medium;Times New Roman"/>
          <w:bCs/>
          <w:szCs w:val="21"/>
        </w:rPr>
      </w:r>
    </w:p>
    <w:p>
      <w:pPr>
        <w:pStyle w:val="Normal"/>
        <w:rPr>
          <w:rFonts w:ascii="DaxWide-Medium;Times New Roman" w:hAnsi="DaxWide-Medium;Times New Roman" w:cs="DaxWide-Medium;Times New Roman"/>
          <w:szCs w:val="21"/>
        </w:rPr>
      </w:pPr>
      <w:r>
        <w:rPr>
          <w:rFonts w:cs="DaxWide-Medium;Times New Roman" w:ascii="DaxWide-Medium;Times New Roman" w:hAnsi="DaxWide-Medium;Times New Roman"/>
          <w:szCs w:val="21"/>
        </w:rPr>
        <w:t>PROHIBITED</w:t>
      </w:r>
    </w:p>
    <w:p>
      <w:pPr>
        <w:pStyle w:val="Normal"/>
        <w:ind w:left="210" w:hanging="210"/>
        <w:rPr>
          <w:rFonts w:ascii="DaxWide-Medium;Times New Roman" w:hAnsi="DaxWide-Medium;Times New Roman" w:cs="DaxWide-Medium;Times New Roman"/>
          <w:bCs/>
          <w:szCs w:val="21"/>
        </w:rPr>
      </w:pPr>
      <w:r>
        <w:rPr>
          <w:rFonts w:cs="DaxWide-Medium;Times New Roman" w:ascii="DaxWide-Medium;Times New Roman" w:hAnsi="DaxWide-Medium;Times New Roman"/>
          <w:bCs/>
          <w:szCs w:val="21"/>
        </w:rPr>
      </w:r>
    </w:p>
    <w:p>
      <w:pPr>
        <w:pStyle w:val="Normal"/>
        <w:rPr>
          <w:rFonts w:ascii="DaxWide-Medium;Times New Roman" w:hAnsi="DaxWide-Medium;Times New Roman" w:cs="DaxWide-Medium;Times New Roman"/>
          <w:bCs/>
          <w:color w:val="000000"/>
          <w:szCs w:val="21"/>
        </w:rPr>
      </w:pPr>
      <w:r>
        <w:rPr>
          <w:rFonts w:cs="DaxWide-Medium;Times New Roman" w:ascii="DaxWide-Medium;Times New Roman" w:hAnsi="DaxWide-Medium;Times New Roman"/>
          <w:bCs/>
          <w:color w:val="000000"/>
          <w:szCs w:val="21"/>
        </w:rPr>
        <w:t>Minors or p</w:t>
      </w:r>
      <w:r>
        <w:rPr>
          <w:rFonts w:cs="DaxWide-Medium;Times New Roman" w:ascii="DaxWide-Medium;Times New Roman" w:hAnsi="DaxWide-Medium;Times New Roman"/>
          <w:bCs/>
          <w:color w:val="000000"/>
          <w:szCs w:val="21"/>
        </w:rPr>
        <w:t>eople</w:t>
      </w:r>
      <w:r>
        <w:rPr>
          <w:rFonts w:cs="DaxWide-Medium;Times New Roman" w:ascii="DaxWide-Medium;Times New Roman" w:hAnsi="DaxWide-Medium;Times New Roman"/>
          <w:bCs/>
          <w:color w:val="000000"/>
          <w:szCs w:val="21"/>
        </w:rPr>
        <w:t xml:space="preserve"> with</w:t>
      </w:r>
      <w:r>
        <w:rPr>
          <w:rFonts w:cs="Arial" w:ascii="Arial" w:hAnsi="Arial"/>
          <w:color w:val="000000"/>
          <w:sz w:val="20"/>
          <w:szCs w:val="20"/>
        </w:rPr>
        <w:t xml:space="preserve"> </w:t>
      </w:r>
      <w:r>
        <w:rPr>
          <w:rFonts w:cs="DaxWide-Medium;Times New Roman" w:ascii="DaxWide-Medium;Times New Roman" w:hAnsi="DaxWide-Medium;Times New Roman"/>
          <w:bCs/>
          <w:color w:val="000000"/>
          <w:szCs w:val="21"/>
        </w:rPr>
        <w:t>i</w:t>
      </w:r>
      <w:r>
        <w:rPr>
          <w:rFonts w:cs="DaxWide-Medium;Times New Roman" w:ascii="DaxWide-Medium;Times New Roman" w:hAnsi="DaxWide-Medium;Times New Roman"/>
          <w:bCs/>
          <w:color w:val="000000"/>
          <w:szCs w:val="21"/>
        </w:rPr>
        <w:t xml:space="preserve">ntellectual </w:t>
      </w:r>
      <w:r>
        <w:rPr>
          <w:rFonts w:cs="DaxWide-Medium;Times New Roman" w:ascii="DaxWide-Medium;Times New Roman" w:hAnsi="DaxWide-Medium;Times New Roman"/>
          <w:bCs/>
          <w:color w:val="000000"/>
          <w:szCs w:val="21"/>
        </w:rPr>
        <w:t>d</w:t>
      </w:r>
      <w:r>
        <w:rPr>
          <w:rFonts w:cs="DaxWide-Medium;Times New Roman" w:ascii="DaxWide-Medium;Times New Roman" w:hAnsi="DaxWide-Medium;Times New Roman"/>
          <w:bCs/>
          <w:color w:val="000000"/>
          <w:szCs w:val="21"/>
        </w:rPr>
        <w:t>isabilit</w:t>
      </w:r>
      <w:r>
        <w:rPr>
          <w:rFonts w:cs="DaxWide-Medium;Times New Roman" w:ascii="DaxWide-Medium;Times New Roman" w:hAnsi="DaxWide-Medium;Times New Roman"/>
          <w:bCs/>
          <w:color w:val="000000"/>
          <w:szCs w:val="21"/>
        </w:rPr>
        <w:t>ies are prohibited to use this massage chair without supervision.</w:t>
      </w:r>
    </w:p>
    <w:p>
      <w:pPr>
        <w:pStyle w:val="Normal"/>
        <w:ind w:left="210" w:hanging="210"/>
        <w:rPr>
          <w:rFonts w:ascii="DaxWide-Medium;Times New Roman" w:hAnsi="DaxWide-Medium;Times New Roman" w:cs="DaxWide-Medium;Times New Roman"/>
          <w:bCs/>
          <w:szCs w:val="21"/>
        </w:rPr>
      </w:pPr>
      <w:r>
        <w:rPr>
          <w:rFonts w:cs="DaxWide-Medium;Times New Roman" w:ascii="DaxWide-Medium;Times New Roman" w:hAnsi="DaxWide-Medium;Times New Roman"/>
          <w:bCs/>
          <w:szCs w:val="21"/>
        </w:rPr>
        <w:t>Do not let children play on massage chair.</w:t>
      </w:r>
    </w:p>
    <w:p>
      <w:pPr>
        <w:pStyle w:val="Normal"/>
        <w:rPr>
          <w:rStyle w:val="Brief2"/>
          <w:rFonts w:ascii="DaxWide-Medium;Times New Roman" w:hAnsi="DaxWide-Medium;Times New Roman" w:cs="DaxWide-Medium;Times New Roman"/>
          <w:b w:val="false"/>
          <w:b w:val="false"/>
          <w:sz w:val="21"/>
          <w:szCs w:val="21"/>
        </w:rPr>
      </w:pPr>
      <w:r>
        <w:rPr>
          <w:rStyle w:val="Brief2"/>
          <w:rFonts w:cs="DaxWide-Medium;Times New Roman" w:ascii="DaxWide-Medium;Times New Roman" w:hAnsi="DaxWide-Medium;Times New Roman"/>
          <w:b w:val="false"/>
          <w:sz w:val="21"/>
          <w:szCs w:val="21"/>
        </w:rPr>
        <w:t xml:space="preserve">The </w:t>
      </w:r>
      <w:r>
        <w:rPr>
          <w:rFonts w:cs="DaxWide-Medium;Times New Roman" w:ascii="DaxWide-Medium;Times New Roman" w:hAnsi="DaxWide-Medium;Times New Roman"/>
          <w:bCs/>
          <w:szCs w:val="21"/>
        </w:rPr>
        <w:t>massage chair</w:t>
      </w:r>
      <w:r>
        <w:rPr>
          <w:rStyle w:val="Brief2"/>
          <w:rFonts w:cs="DaxWide-Medium;Times New Roman" w:ascii="DaxWide-Medium;Times New Roman" w:hAnsi="DaxWide-Medium;Times New Roman"/>
          <w:b w:val="false"/>
          <w:sz w:val="21"/>
          <w:szCs w:val="21"/>
        </w:rPr>
        <w:t xml:space="preserve"> should be only used by one person at one time.</w:t>
      </w:r>
    </w:p>
    <w:p>
      <w:pPr>
        <w:pStyle w:val="Normal"/>
        <w:rPr>
          <w:rStyle w:val="Brief2"/>
          <w:rFonts w:ascii="DaxWide-Medium;Times New Roman" w:hAnsi="DaxWide-Medium;Times New Roman" w:cs="DaxWide-Medium;Times New Roman"/>
          <w:b w:val="false"/>
          <w:b w:val="false"/>
          <w:sz w:val="21"/>
          <w:szCs w:val="21"/>
        </w:rPr>
      </w:pPr>
      <w:r>
        <w:rPr>
          <w:rStyle w:val="Brief2"/>
          <w:rFonts w:cs="DaxWide-Medium;Times New Roman" w:ascii="DaxWide-Medium;Times New Roman" w:hAnsi="DaxWide-Medium;Times New Roman"/>
          <w:b w:val="false"/>
          <w:sz w:val="21"/>
          <w:szCs w:val="21"/>
        </w:rPr>
        <w:t xml:space="preserve">Stop using the massage chair if power cord or power plug is damaged, and do not </w:t>
      </w:r>
      <w:r>
        <w:rPr>
          <w:rStyle w:val="Brief2"/>
          <w:rFonts w:cs="DaxWide-Medium;Times New Roman" w:ascii="DaxWide-Medium;Times New Roman" w:hAnsi="DaxWide-Medium;Times New Roman"/>
          <w:b w:val="false"/>
          <w:sz w:val="21"/>
          <w:szCs w:val="21"/>
        </w:rPr>
        <w:t>dismantle</w:t>
      </w:r>
      <w:r>
        <w:rPr>
          <w:rStyle w:val="Brief2"/>
          <w:rFonts w:cs="DaxWide-Medium;Times New Roman" w:ascii="DaxWide-Medium;Times New Roman" w:hAnsi="DaxWide-Medium;Times New Roman"/>
          <w:b w:val="false"/>
          <w:sz w:val="21"/>
          <w:szCs w:val="21"/>
        </w:rPr>
        <w:t xml:space="preserve"> them for maintenance by yourself.</w:t>
      </w:r>
    </w:p>
    <w:p>
      <w:pPr>
        <w:pStyle w:val="Normal"/>
        <w:ind w:left="210" w:hanging="210"/>
        <w:rPr/>
      </w:pPr>
      <w:r>
        <w:rPr>
          <w:rFonts w:cs="DaxWide-Medium;Times New Roman" w:ascii="DaxWide-Medium;Times New Roman" w:hAnsi="DaxWide-Medium;Times New Roman"/>
          <w:bCs/>
          <w:szCs w:val="21"/>
        </w:rPr>
        <w:t>Do</w:t>
      </w:r>
      <w:r>
        <w:rPr>
          <w:rFonts w:cs="DaxWide-Medium;Times New Roman" w:ascii="DaxWide-Medium;Times New Roman" w:hAnsi="DaxWide-Medium;Times New Roman"/>
          <w:bCs/>
          <w:szCs w:val="21"/>
        </w:rPr>
        <w:t xml:space="preserve"> not damage, process, excessively bend, pull hard, twist or knot power cord.</w:t>
      </w:r>
    </w:p>
    <w:p>
      <w:pPr>
        <w:pStyle w:val="Normal"/>
        <w:rPr>
          <w:rFonts w:ascii="DaxWide-Medium;Times New Roman" w:hAnsi="DaxWide-Medium;Times New Roman" w:cs="DaxWide-Medium;Times New Roman"/>
          <w:bCs/>
          <w:szCs w:val="21"/>
        </w:rPr>
      </w:pPr>
      <w:r>
        <w:rPr>
          <w:rFonts w:cs="DaxWide-Medium;Times New Roman" w:ascii="DaxWide-Medium;Times New Roman" w:hAnsi="DaxWide-Medium;Times New Roman"/>
          <w:bCs/>
          <w:szCs w:val="21"/>
        </w:rPr>
        <w:t xml:space="preserve">Do not use massage chair on </w:t>
      </w:r>
      <w:r>
        <w:rPr>
          <w:rFonts w:cs="DaxWide-Medium;Times New Roman" w:ascii="DaxWide-Medium;Times New Roman" w:hAnsi="DaxWide-Medium;Times New Roman"/>
          <w:bCs/>
          <w:szCs w:val="21"/>
        </w:rPr>
        <w:t>electric blanket</w:t>
      </w:r>
      <w:r>
        <w:rPr>
          <w:rFonts w:cs="DaxWide-Medium;Times New Roman" w:ascii="DaxWide-Medium;Times New Roman" w:hAnsi="DaxWide-Medium;Times New Roman"/>
          <w:bCs/>
          <w:szCs w:val="21"/>
        </w:rPr>
        <w:t xml:space="preserve"> or heating device, to avoid causing fire disaster. </w:t>
      </w:r>
    </w:p>
    <w:p>
      <w:pPr>
        <w:pStyle w:val="Normal"/>
        <w:rPr>
          <w:rFonts w:ascii="DaxWide-Medium;Times New Roman" w:hAnsi="DaxWide-Medium;Times New Roman" w:cs="DaxWide-Medium;Times New Roman"/>
          <w:bCs/>
          <w:szCs w:val="21"/>
        </w:rPr>
      </w:pPr>
      <w:r>
        <w:rPr>
          <w:rFonts w:cs="DaxWide-Medium;Times New Roman" w:ascii="DaxWide-Medium;Times New Roman" w:hAnsi="DaxWide-Medium;Times New Roman"/>
          <w:bCs/>
          <w:szCs w:val="21"/>
        </w:rPr>
      </w:r>
    </w:p>
    <w:p>
      <w:pPr>
        <w:pStyle w:val="Normal"/>
        <w:rPr>
          <w:rFonts w:ascii="DaxWide-Medium;Times New Roman" w:hAnsi="DaxWide-Medium;Times New Roman" w:cs="DaxWide-Medium;Times New Roman"/>
          <w:bCs/>
          <w:szCs w:val="21"/>
        </w:rPr>
      </w:pPr>
      <w:r>
        <w:rPr>
          <w:rFonts w:cs="DaxWide-Medium;Times New Roman" w:ascii="DaxWide-Medium;Times New Roman" w:hAnsi="DaxWide-Medium;Times New Roman"/>
          <w:szCs w:val="21"/>
        </w:rPr>
        <w:t>No Disassembly</w:t>
      </w:r>
    </w:p>
    <w:p>
      <w:pPr>
        <w:pStyle w:val="Normal"/>
        <w:rPr>
          <w:rFonts w:ascii="DaxWide-Medium;Times New Roman" w:hAnsi="DaxWide-Medium;Times New Roman" w:cs="DaxWide-Medium;Times New Roman"/>
          <w:bCs/>
          <w:szCs w:val="21"/>
        </w:rPr>
      </w:pPr>
      <w:r>
        <w:rPr>
          <w:rFonts w:cs="DaxWide-Medium;Times New Roman" w:ascii="DaxWide-Medium;Times New Roman" w:hAnsi="DaxWide-Medium;Times New Roman"/>
          <w:bCs/>
          <w:szCs w:val="21"/>
        </w:rPr>
      </w:r>
    </w:p>
    <w:p>
      <w:pPr>
        <w:pStyle w:val="Normal"/>
        <w:rPr>
          <w:rFonts w:ascii="DaxWide-Medium;Times New Roman" w:hAnsi="DaxWide-Medium;Times New Roman" w:cs="DaxWide-Medium;Times New Roman"/>
          <w:bCs/>
          <w:szCs w:val="21"/>
        </w:rPr>
      </w:pPr>
      <w:r>
        <w:rPr>
          <w:rFonts w:cs="DaxWide-Medium;Times New Roman" w:ascii="DaxWide-Medium;Times New Roman" w:hAnsi="DaxWide-Medium;Times New Roman"/>
          <w:bCs/>
          <w:szCs w:val="21"/>
        </w:rPr>
        <w:t>Anyone else, except maintenance personnel specified by our company, should not disassemble, maintain, or remodel this massage chair. If any problem, please contact franchiser immediately.</w:t>
      </w:r>
    </w:p>
    <w:p>
      <w:pPr>
        <w:pStyle w:val="Normal"/>
        <w:rPr>
          <w:rFonts w:ascii="DaxWide-Medium;Times New Roman" w:hAnsi="DaxWide-Medium;Times New Roman" w:cs="DaxWide-Medium;Times New Roman"/>
          <w:bCs/>
          <w:szCs w:val="21"/>
        </w:rPr>
      </w:pPr>
      <w:r>
        <w:rPr>
          <w:rFonts w:cs="DaxWide-Medium;Times New Roman" w:ascii="DaxWide-Medium;Times New Roman" w:hAnsi="DaxWide-Medium;Times New Roman"/>
          <w:bCs/>
          <w:szCs w:val="21"/>
        </w:rPr>
      </w:r>
    </w:p>
    <w:p>
      <w:pPr>
        <w:pStyle w:val="Normal"/>
        <w:rPr>
          <w:rFonts w:ascii="DaxWide-Medium;Times New Roman" w:hAnsi="DaxWide-Medium;Times New Roman" w:cs="DaxWide-Medium;Times New Roman"/>
          <w:bCs/>
          <w:szCs w:val="21"/>
        </w:rPr>
      </w:pPr>
      <w:r>
        <w:rPr>
          <w:rFonts w:cs="DaxWide-Medium;Times New Roman" w:ascii="DaxWide-Medium;Times New Roman" w:hAnsi="DaxWide-Medium;Times New Roman"/>
          <w:bCs/>
          <w:szCs w:val="21"/>
        </w:rPr>
      </w:r>
    </w:p>
    <w:p>
      <w:pPr>
        <w:pStyle w:val="Normal"/>
        <w:rPr>
          <w:rStyle w:val="Brief2"/>
          <w:rFonts w:ascii="DaxWide-Medium;Times New Roman" w:hAnsi="DaxWide-Medium;Times New Roman" w:cs="DaxWide-Medium;Times New Roman"/>
          <w:b w:val="false"/>
          <w:b w:val="false"/>
          <w:sz w:val="21"/>
          <w:szCs w:val="21"/>
        </w:rPr>
      </w:pPr>
      <w:r>
        <w:rPr>
          <w:rStyle w:val="Brief2"/>
          <w:rFonts w:cs="DaxWide-Medium;Times New Roman" w:ascii="DaxWide-Medium;Times New Roman" w:hAnsi="DaxWide-Medium;Times New Roman"/>
          <w:b w:val="false"/>
          <w:sz w:val="21"/>
          <w:szCs w:val="21"/>
        </w:rPr>
        <w:t>2</w:t>
      </w:r>
      <w:r>
        <w:rPr>
          <w:rStyle w:val="Brief2"/>
          <w:rFonts w:cs="DaxWide-Medium;Times New Roman" w:ascii="DaxWide-Medium;Times New Roman" w:hAnsi="DaxWide-Medium;Times New Roman"/>
          <w:b w:val="false"/>
          <w:sz w:val="21"/>
          <w:szCs w:val="21"/>
          <w:vertAlign w:val="superscript"/>
        </w:rPr>
        <w:t>nd</w:t>
      </w:r>
      <w:r>
        <w:rPr>
          <w:rStyle w:val="Brief2"/>
          <w:rFonts w:cs="DaxWide-Medium;Times New Roman" w:ascii="DaxWide-Medium;Times New Roman" w:hAnsi="DaxWide-Medium;Times New Roman"/>
          <w:b w:val="false"/>
          <w:sz w:val="21"/>
          <w:szCs w:val="21"/>
        </w:rPr>
        <w:t xml:space="preserve"> page:</w:t>
      </w:r>
    </w:p>
    <w:p>
      <w:pPr>
        <w:pStyle w:val="Normal"/>
        <w:rPr>
          <w:rStyle w:val="Brief2"/>
          <w:rFonts w:ascii="DaxWide-Medium;Times New Roman" w:hAnsi="DaxWide-Medium;Times New Roman" w:cs="DaxWide-Medium;Times New Roman"/>
          <w:b w:val="false"/>
          <w:b w:val="false"/>
          <w:sz w:val="21"/>
          <w:szCs w:val="21"/>
        </w:rPr>
      </w:pPr>
      <w:r>
        <w:rPr/>
      </w:r>
    </w:p>
    <w:p>
      <w:pPr>
        <w:pStyle w:val="Normal"/>
        <w:rPr/>
      </w:pPr>
      <w:r>
        <w:rPr>
          <w:rFonts w:cs="DaxWide-Medium;Times New Roman" w:ascii="DaxWide-Medium;Times New Roman" w:hAnsi="DaxWide-Medium;Times New Roman"/>
          <w:b/>
          <w:szCs w:val="21"/>
        </w:rPr>
        <w:t>SAFETY PRECAUTIONS</w:t>
      </w:r>
    </w:p>
    <w:p>
      <w:pPr>
        <w:pStyle w:val="Normal"/>
        <w:rPr>
          <w:rFonts w:ascii="DaxWide-Medium;Times New Roman" w:hAnsi="DaxWide-Medium;Times New Roman" w:cs="DaxWide-Medium;Times New Roman"/>
          <w:b/>
          <w:b/>
          <w:szCs w:val="21"/>
        </w:rPr>
      </w:pPr>
      <w:r>
        <w:rPr>
          <w:rFonts w:cs="DaxWide-Medium;Times New Roman" w:ascii="DaxWide-Medium;Times New Roman" w:hAnsi="DaxWide-Medium;Times New Roman"/>
          <w:b/>
          <w:szCs w:val="21"/>
        </w:rPr>
      </w:r>
    </w:p>
    <w:p>
      <w:pPr>
        <w:pStyle w:val="Normal"/>
        <w:rPr>
          <w:rFonts w:ascii="DaxWide-Medium;Times New Roman" w:hAnsi="DaxWide-Medium;Times New Roman" w:cs="DaxWide-Medium;Times New Roman"/>
          <w:bCs/>
          <w:szCs w:val="21"/>
        </w:rPr>
      </w:pPr>
      <w:r>
        <w:rPr>
          <w:rFonts w:cs="DaxWide-Medium;Times New Roman" w:ascii="DaxWide-Medium;Times New Roman" w:hAnsi="DaxWide-Medium;Times New Roman"/>
          <w:szCs w:val="21"/>
        </w:rPr>
        <w:t>CAUTION</w:t>
      </w:r>
    </w:p>
    <w:p>
      <w:pPr>
        <w:pStyle w:val="Normal"/>
        <w:rPr>
          <w:rFonts w:ascii="DaxWide-Medium;Times New Roman" w:hAnsi="DaxWide-Medium;Times New Roman" w:cs="DaxWide-Medium;Times New Roman"/>
          <w:bCs/>
          <w:szCs w:val="21"/>
        </w:rPr>
      </w:pPr>
      <w:r>
        <w:rPr>
          <w:rFonts w:cs="DaxWide-Medium;Times New Roman" w:ascii="DaxWide-Medium;Times New Roman" w:hAnsi="DaxWide-Medium;Times New Roman"/>
          <w:bCs/>
          <w:szCs w:val="21"/>
        </w:rPr>
      </w:r>
    </w:p>
    <w:p>
      <w:pPr>
        <w:pStyle w:val="Normal"/>
        <w:rPr>
          <w:rFonts w:ascii="DaxWide-Medium;Times New Roman" w:hAnsi="DaxWide-Medium;Times New Roman" w:cs="DaxWide-Medium;Times New Roman"/>
          <w:szCs w:val="21"/>
        </w:rPr>
      </w:pPr>
      <w:r>
        <w:rPr>
          <w:rFonts w:cs="DaxWide-Medium;Times New Roman" w:ascii="DaxWide-Medium;Times New Roman" w:hAnsi="DaxWide-Medium;Times New Roman"/>
          <w:szCs w:val="21"/>
        </w:rPr>
        <w:t>COMPULSORY</w:t>
      </w:r>
    </w:p>
    <w:p>
      <w:pPr>
        <w:pStyle w:val="Normal"/>
        <w:rPr>
          <w:rFonts w:ascii="DaxWide-Medium;Times New Roman" w:hAnsi="DaxWide-Medium;Times New Roman" w:cs="DaxWide-Medium;Times New Roman"/>
          <w:bCs/>
          <w:szCs w:val="21"/>
        </w:rPr>
      </w:pPr>
      <w:r>
        <w:rPr>
          <w:rFonts w:cs="DaxWide-Medium;Times New Roman" w:ascii="DaxWide-Medium;Times New Roman" w:hAnsi="DaxWide-Medium;Times New Roman"/>
          <w:bCs/>
          <w:szCs w:val="21"/>
        </w:rPr>
      </w:r>
    </w:p>
    <w:p>
      <w:pPr>
        <w:pStyle w:val="Normal"/>
        <w:rPr/>
      </w:pPr>
      <w:r>
        <w:rPr>
          <w:rStyle w:val="Brief2"/>
          <w:rFonts w:cs="DaxWide-Medium;Times New Roman" w:ascii="DaxWide-Medium;Times New Roman" w:hAnsi="DaxWide-Medium;Times New Roman"/>
          <w:b w:val="false"/>
          <w:sz w:val="21"/>
          <w:szCs w:val="21"/>
        </w:rPr>
        <w:t xml:space="preserve">Please </w:t>
      </w:r>
      <w:r>
        <w:rPr>
          <w:rStyle w:val="Brief2"/>
          <w:rFonts w:cs="DaxWide-Medium;Times New Roman" w:ascii="DaxWide-Medium;Times New Roman" w:hAnsi="DaxWide-Medium;Times New Roman"/>
          <w:b w:val="false"/>
          <w:sz w:val="21"/>
          <w:szCs w:val="21"/>
        </w:rPr>
        <w:t>do not continuously use the massage chair over 20 minutes, and it is limited to massage a particular part of body in 5 minutes.</w:t>
      </w:r>
    </w:p>
    <w:p>
      <w:pPr>
        <w:pStyle w:val="Normal"/>
        <w:rPr/>
      </w:pPr>
      <w:r>
        <w:rPr>
          <w:rStyle w:val="Brief2"/>
          <w:rFonts w:cs="DaxWide-Medium;Times New Roman" w:ascii="DaxWide-Medium;Times New Roman" w:hAnsi="DaxWide-Medium;Times New Roman"/>
          <w:b w:val="false"/>
          <w:bCs w:val="false"/>
          <w:sz w:val="21"/>
          <w:szCs w:val="21"/>
        </w:rPr>
        <w:t>Please put the massage chair on flat ground for use.</w:t>
      </w:r>
    </w:p>
    <w:p>
      <w:pPr>
        <w:pStyle w:val="Normal"/>
        <w:rPr/>
      </w:pPr>
      <w:r>
        <w:rPr>
          <w:rStyle w:val="Brief2"/>
          <w:rFonts w:cs="DaxWide-Medium;Times New Roman" w:ascii="DaxWide-Medium;Times New Roman" w:hAnsi="DaxWide-Medium;Times New Roman"/>
          <w:b w:val="false"/>
          <w:bCs w:val="false"/>
          <w:sz w:val="21"/>
          <w:szCs w:val="21"/>
        </w:rPr>
        <w:t>When lowering legrest or backrest, please do not exert excessive force on it, in addition, please make sure there are no children, animals or other objects under legrest and backrest.</w:t>
      </w:r>
    </w:p>
    <w:p>
      <w:pPr>
        <w:pStyle w:val="Normal"/>
        <w:rPr/>
      </w:pPr>
      <w:r>
        <w:rPr>
          <w:rStyle w:val="Brief2"/>
          <w:rFonts w:cs="DaxWide-Medium;Times New Roman" w:ascii="DaxWide-Medium;Times New Roman" w:hAnsi="DaxWide-Medium;Times New Roman"/>
          <w:b w:val="false"/>
          <w:bCs w:val="false"/>
          <w:sz w:val="21"/>
          <w:szCs w:val="21"/>
        </w:rPr>
        <w:t xml:space="preserve">When pulling out power plug, please hold the </w:t>
      </w:r>
      <w:r>
        <w:rPr>
          <w:rStyle w:val="Brief2"/>
          <w:rFonts w:cs="DaxWide-Medium;Times New Roman" w:ascii="DaxWide-Medium;Times New Roman" w:hAnsi="DaxWide-Medium;Times New Roman"/>
          <w:b w:val="false"/>
          <w:bCs w:val="false"/>
          <w:sz w:val="21"/>
          <w:szCs w:val="21"/>
        </w:rPr>
        <w:t>insulation p</w:t>
      </w:r>
      <w:r>
        <w:rPr>
          <w:rStyle w:val="Brief2"/>
          <w:rFonts w:cs="DaxWide-Medium;Times New Roman" w:ascii="DaxWide-Medium;Times New Roman" w:hAnsi="DaxWide-Medium;Times New Roman"/>
          <w:b w:val="false"/>
          <w:bCs w:val="false"/>
          <w:sz w:val="21"/>
          <w:szCs w:val="21"/>
        </w:rPr>
        <w:t>lug, do not pull power cord.</w:t>
      </w:r>
    </w:p>
    <w:p>
      <w:pPr>
        <w:pStyle w:val="Normal"/>
        <w:rPr>
          <w:rStyle w:val="Brief2"/>
          <w:rFonts w:ascii="DaxWide-Medium;Times New Roman" w:hAnsi="DaxWide-Medium;Times New Roman" w:cs="DaxWide-Medium;Times New Roman"/>
          <w:b w:val="false"/>
          <w:b w:val="false"/>
          <w:bCs w:val="false"/>
          <w:sz w:val="21"/>
          <w:szCs w:val="21"/>
        </w:rPr>
      </w:pPr>
      <w:r>
        <w:rPr>
          <w:rStyle w:val="Brief2"/>
          <w:rFonts w:cs="DaxWide-Medium;Times New Roman" w:ascii="DaxWide-Medium;Times New Roman" w:hAnsi="DaxWide-Medium;Times New Roman"/>
          <w:b w:val="false"/>
          <w:bCs w:val="false"/>
          <w:sz w:val="21"/>
          <w:szCs w:val="21"/>
        </w:rPr>
        <w:t xml:space="preserve">Please do not move the massage chair on easily damaged surfaces, such as wooden floor and carpet.      </w:t>
      </w:r>
    </w:p>
    <w:p>
      <w:pPr>
        <w:pStyle w:val="Normal"/>
        <w:rPr/>
      </w:pPr>
      <w:r>
        <w:rPr>
          <w:rFonts w:cs="DaxWide-Medium;Times New Roman" w:ascii="DaxWide-Medium;Times New Roman" w:hAnsi="DaxWide-Medium;Times New Roman"/>
          <w:bCs/>
          <w:szCs w:val="21"/>
        </w:rPr>
        <w:t xml:space="preserve">Please do not use the power supply that is beyond </w:t>
      </w:r>
      <w:r>
        <w:rPr>
          <w:rStyle w:val="Brief2"/>
          <w:rFonts w:cs="DaxWide-Medium;Times New Roman" w:ascii="DaxWide-Medium;Times New Roman" w:hAnsi="DaxWide-Medium;Times New Roman"/>
          <w:b w:val="false"/>
          <w:sz w:val="21"/>
          <w:szCs w:val="21"/>
        </w:rPr>
        <w:t>the</w:t>
      </w:r>
      <w:r>
        <w:rPr>
          <w:rStyle w:val="Brief2"/>
          <w:rFonts w:cs="DaxWide-Medium;Times New Roman" w:ascii="DaxWide-Medium;Times New Roman" w:hAnsi="DaxWide-Medium;Times New Roman"/>
          <w:b w:val="false"/>
          <w:sz w:val="21"/>
          <w:szCs w:val="21"/>
        </w:rPr>
        <w:t xml:space="preserve"> specified</w:t>
      </w:r>
      <w:r>
        <w:rPr>
          <w:rStyle w:val="Brief2"/>
          <w:rFonts w:cs="DaxWide-Medium;Times New Roman" w:ascii="DaxWide-Medium;Times New Roman" w:hAnsi="DaxWide-Medium;Times New Roman"/>
          <w:b w:val="false"/>
          <w:sz w:val="21"/>
          <w:szCs w:val="21"/>
        </w:rPr>
        <w:t xml:space="preserve"> electric voltage</w:t>
      </w:r>
      <w:r>
        <w:rPr>
          <w:rStyle w:val="Brief2"/>
          <w:rFonts w:cs="DaxWide-Medium;Times New Roman" w:ascii="DaxWide-Medium;Times New Roman" w:hAnsi="DaxWide-Medium;Times New Roman"/>
          <w:b w:val="false"/>
          <w:sz w:val="21"/>
          <w:szCs w:val="21"/>
        </w:rPr>
        <w:t>, to avoid causing fire disaster or damaging massage chair.</w:t>
      </w:r>
    </w:p>
    <w:p>
      <w:pPr>
        <w:pStyle w:val="Normal"/>
        <w:rPr/>
      </w:pPr>
      <w:r>
        <w:rPr>
          <w:rFonts w:cs="DaxWide-Medium;Times New Roman" w:ascii="DaxWide-Medium;Times New Roman" w:hAnsi="DaxWide-Medium;Times New Roman"/>
          <w:bCs/>
          <w:szCs w:val="21"/>
        </w:rPr>
        <w:t xml:space="preserve">Before use, please uncover the back cushion to check whether backrest or fabric is damaged; if damaged, please stop using this massage chair immediately, and contact franchiser for repair immediately. </w:t>
      </w:r>
    </w:p>
    <w:p>
      <w:pPr>
        <w:pStyle w:val="Normal"/>
        <w:rPr>
          <w:rFonts w:ascii="DaxWide-Medium;Times New Roman" w:hAnsi="DaxWide-Medium;Times New Roman" w:cs="DaxWide-Medium;Times New Roman"/>
          <w:bCs/>
          <w:szCs w:val="21"/>
        </w:rPr>
      </w:pPr>
      <w:r>
        <w:rPr>
          <w:rFonts w:cs="DaxWide-Medium;Times New Roman" w:ascii="DaxWide-Medium;Times New Roman" w:hAnsi="DaxWide-Medium;Times New Roman"/>
          <w:bCs/>
          <w:szCs w:val="21"/>
        </w:rPr>
        <w:t>Please do not operate the controller with wet hands, and do not put heavy objects on controller.</w:t>
      </w:r>
    </w:p>
    <w:p>
      <w:pPr>
        <w:pStyle w:val="Normal"/>
        <w:rPr>
          <w:rFonts w:ascii="DaxWide-Medium;Times New Roman" w:hAnsi="DaxWide-Medium;Times New Roman" w:cs="DaxWide-Medium;Times New Roman"/>
          <w:bCs/>
          <w:color w:val="FF00FF"/>
          <w:szCs w:val="21"/>
        </w:rPr>
      </w:pPr>
      <w:r>
        <w:rPr>
          <w:rFonts w:cs="DaxWide-Medium;Times New Roman" w:ascii="DaxWide-Medium;Times New Roman" w:hAnsi="DaxWide-Medium;Times New Roman"/>
          <w:bCs/>
          <w:color w:val="FF00FF"/>
          <w:szCs w:val="21"/>
        </w:rPr>
        <w:t xml:space="preserve">A person whose body weight is over 120 kilograms should not this product. </w:t>
      </w:r>
    </w:p>
    <w:p>
      <w:pPr>
        <w:pStyle w:val="Normal"/>
        <w:rPr>
          <w:rFonts w:ascii="DaxWide-Medium;Times New Roman" w:hAnsi="DaxWide-Medium;Times New Roman" w:cs="DaxWide-Medium;Times New Roman"/>
          <w:bCs/>
          <w:szCs w:val="21"/>
        </w:rPr>
      </w:pPr>
      <w:r>
        <w:rPr>
          <w:rFonts w:cs="DaxWide-Medium;Times New Roman" w:ascii="DaxWide-Medium;Times New Roman" w:hAnsi="DaxWide-Medium;Times New Roman"/>
          <w:bCs/>
          <w:szCs w:val="21"/>
        </w:rPr>
        <w:t xml:space="preserve">Please do not pull hard fabric, or stab it with knife or sharp objects.   </w:t>
      </w:r>
    </w:p>
    <w:p>
      <w:pPr>
        <w:pStyle w:val="Normal"/>
        <w:rPr>
          <w:rFonts w:ascii="DaxWide-Medium;Times New Roman" w:hAnsi="DaxWide-Medium;Times New Roman" w:cs="DaxWide-Medium;Times New Roman"/>
          <w:bCs/>
          <w:szCs w:val="21"/>
        </w:rPr>
      </w:pPr>
      <w:r>
        <w:rPr>
          <w:rFonts w:cs="DaxWide-Medium;Times New Roman" w:ascii="DaxWide-Medium;Times New Roman" w:hAnsi="DaxWide-Medium;Times New Roman"/>
          <w:bCs/>
          <w:szCs w:val="21"/>
        </w:rPr>
        <w:t>Please do not use other therapeutic equipments together with this massage chair.</w:t>
      </w:r>
    </w:p>
    <w:p>
      <w:pPr>
        <w:pStyle w:val="Normal"/>
        <w:rPr>
          <w:rFonts w:ascii="DaxWide-Medium;Times New Roman" w:hAnsi="DaxWide-Medium;Times New Roman" w:cs="DaxWide-Medium;Times New Roman"/>
          <w:bCs/>
          <w:szCs w:val="21"/>
        </w:rPr>
      </w:pPr>
      <w:r>
        <w:rPr>
          <w:rFonts w:cs="DaxWide-Medium;Times New Roman" w:ascii="DaxWide-Medium;Times New Roman" w:hAnsi="DaxWide-Medium;Times New Roman"/>
          <w:bCs/>
          <w:szCs w:val="21"/>
        </w:rPr>
        <w:t>During use, if you feel uncomfortable, please stop use immediately and consult your doctor.</w:t>
      </w:r>
    </w:p>
    <w:p>
      <w:pPr>
        <w:pStyle w:val="Normal"/>
        <w:rPr>
          <w:rFonts w:ascii="DaxWide-Medium;Times New Roman" w:hAnsi="DaxWide-Medium;Times New Roman" w:cs="DaxWide-Medium;Times New Roman"/>
          <w:bCs/>
          <w:szCs w:val="21"/>
        </w:rPr>
      </w:pPr>
      <w:r>
        <w:rPr>
          <w:rFonts w:cs="DaxWide-Medium;Times New Roman" w:ascii="DaxWide-Medium;Times New Roman" w:hAnsi="DaxWide-Medium;Times New Roman"/>
          <w:bCs/>
          <w:szCs w:val="21"/>
        </w:rPr>
        <w:t>Do not use the massage chair for medical treatment.</w:t>
      </w:r>
    </w:p>
    <w:p>
      <w:pPr>
        <w:pStyle w:val="Normal"/>
        <w:rPr>
          <w:rFonts w:ascii="DaxWide-Medium;Times New Roman" w:hAnsi="DaxWide-Medium;Times New Roman" w:cs="DaxWide-Medium;Times New Roman"/>
          <w:bCs/>
          <w:szCs w:val="21"/>
        </w:rPr>
      </w:pPr>
      <w:r>
        <w:rPr>
          <w:rFonts w:cs="DaxWide-Medium;Times New Roman" w:ascii="DaxWide-Medium;Times New Roman" w:hAnsi="DaxWide-Medium;Times New Roman"/>
          <w:bCs/>
          <w:szCs w:val="21"/>
        </w:rPr>
        <w:t xml:space="preserve">Do not use the massage chair in damp environment to avoid electric leakage or electric shock.  </w:t>
      </w:r>
    </w:p>
    <w:p>
      <w:pPr>
        <w:pStyle w:val="Normal"/>
        <w:rPr>
          <w:rFonts w:ascii="DaxWide-Medium;Times New Roman" w:hAnsi="DaxWide-Medium;Times New Roman" w:cs="DaxWide-Medium;Times New Roman"/>
          <w:bCs/>
          <w:szCs w:val="21"/>
        </w:rPr>
      </w:pPr>
      <w:r>
        <w:rPr>
          <w:rFonts w:cs="DaxWide-Medium;Times New Roman" w:ascii="DaxWide-Medium;Times New Roman" w:hAnsi="DaxWide-Medium;Times New Roman"/>
          <w:bCs/>
          <w:szCs w:val="21"/>
        </w:rPr>
        <w:t xml:space="preserve">Please keep the massage chair away from stove, and do not exposure it in direct sunlight. </w:t>
      </w:r>
    </w:p>
    <w:p>
      <w:pPr>
        <w:pStyle w:val="Normal"/>
        <w:rPr/>
      </w:pPr>
      <w:r>
        <w:rPr>
          <w:rFonts w:cs="DaxWide-Medium;Times New Roman" w:ascii="DaxWide-Medium;Times New Roman" w:hAnsi="DaxWide-Medium;Times New Roman"/>
          <w:bCs/>
          <w:szCs w:val="21"/>
        </w:rPr>
        <w:t>T</w:t>
      </w:r>
      <w:r>
        <w:rPr>
          <w:rFonts w:cs="DaxWide-Medium;Times New Roman" w:ascii="DaxWide-Medium;Times New Roman" w:hAnsi="DaxWide-Medium;Times New Roman"/>
          <w:bCs/>
          <w:szCs w:val="21"/>
        </w:rPr>
        <w:t>he massage chair is equipped with heating function, so people who are insensitive to heat must use it carefully.</w:t>
      </w:r>
    </w:p>
    <w:p>
      <w:pPr>
        <w:pStyle w:val="Normal"/>
        <w:rPr>
          <w:rFonts w:ascii="DaxWide-Medium;Times New Roman" w:hAnsi="DaxWide-Medium;Times New Roman" w:cs="DaxWide-Medium;Times New Roman"/>
          <w:bCs/>
          <w:szCs w:val="21"/>
        </w:rPr>
      </w:pPr>
      <w:r>
        <w:rPr>
          <w:rFonts w:cs="DaxWide-Medium;Times New Roman" w:ascii="DaxWide-Medium;Times New Roman" w:hAnsi="DaxWide-Medium;Times New Roman"/>
          <w:bCs/>
          <w:szCs w:val="21"/>
        </w:rPr>
      </w:r>
    </w:p>
    <w:p>
      <w:pPr>
        <w:pStyle w:val="Normal"/>
        <w:rPr>
          <w:rFonts w:ascii="DaxWide-Medium;Times New Roman" w:hAnsi="DaxWide-Medium;Times New Roman" w:cs="DaxWide-Medium;Times New Roman"/>
          <w:szCs w:val="21"/>
        </w:rPr>
      </w:pPr>
      <w:r>
        <w:rPr>
          <w:rFonts w:cs="DaxWide-Medium;Times New Roman" w:ascii="DaxWide-Medium;Times New Roman" w:hAnsi="DaxWide-Medium;Times New Roman"/>
          <w:szCs w:val="21"/>
        </w:rPr>
        <w:t>PROHIBITED</w:t>
      </w:r>
    </w:p>
    <w:p>
      <w:pPr>
        <w:pStyle w:val="Normal"/>
        <w:rPr>
          <w:rFonts w:ascii="DaxWide-Medium;Times New Roman" w:hAnsi="DaxWide-Medium;Times New Roman" w:cs="DaxWide-Medium;Times New Roman"/>
          <w:bCs/>
          <w:szCs w:val="21"/>
        </w:rPr>
      </w:pPr>
      <w:r>
        <w:rPr>
          <w:rFonts w:cs="DaxWide-Medium;Times New Roman" w:ascii="DaxWide-Medium;Times New Roman" w:hAnsi="DaxWide-Medium;Times New Roman"/>
          <w:bCs/>
          <w:szCs w:val="21"/>
        </w:rPr>
      </w:r>
    </w:p>
    <w:p>
      <w:pPr>
        <w:pStyle w:val="Normal"/>
        <w:rPr>
          <w:rFonts w:ascii="DaxWide-Medium;Times New Roman" w:hAnsi="DaxWide-Medium;Times New Roman" w:cs="DaxWide-Medium;Times New Roman"/>
          <w:bCs/>
          <w:szCs w:val="21"/>
        </w:rPr>
      </w:pPr>
      <w:r>
        <w:rPr>
          <w:rFonts w:cs="DaxWide-Medium;Times New Roman" w:ascii="DaxWide-Medium;Times New Roman" w:hAnsi="DaxWide-Medium;Times New Roman"/>
          <w:bCs/>
          <w:szCs w:val="21"/>
        </w:rPr>
        <w:t>After use, please cut off power.</w:t>
      </w:r>
    </w:p>
    <w:p>
      <w:pPr>
        <w:pStyle w:val="Normal"/>
        <w:rPr>
          <w:rFonts w:ascii="DaxWide-Medium;Times New Roman" w:hAnsi="DaxWide-Medium;Times New Roman" w:cs="DaxWide-Medium;Times New Roman"/>
          <w:bCs/>
          <w:szCs w:val="21"/>
        </w:rPr>
      </w:pPr>
      <w:r>
        <w:rPr>
          <w:rFonts w:cs="DaxWide-Medium;Times New Roman" w:ascii="DaxWide-Medium;Times New Roman" w:hAnsi="DaxWide-Medium;Times New Roman"/>
          <w:bCs/>
          <w:szCs w:val="21"/>
        </w:rPr>
        <w:t xml:space="preserve">Do not use the </w:t>
      </w:r>
      <w:r>
        <w:rPr>
          <w:rFonts w:cs="DaxWide-Medium;Times New Roman" w:ascii="DaxWide-Medium;Times New Roman" w:hAnsi="DaxWide-Medium;Times New Roman"/>
          <w:bCs/>
          <w:szCs w:val="21"/>
        </w:rPr>
        <w:t>massage chair</w:t>
      </w:r>
      <w:r>
        <w:rPr>
          <w:rFonts w:cs="DaxWide-Medium;Times New Roman" w:ascii="DaxWide-Medium;Times New Roman" w:hAnsi="DaxWide-Medium;Times New Roman"/>
          <w:bCs/>
          <w:szCs w:val="21"/>
        </w:rPr>
        <w:t xml:space="preserve"> </w:t>
      </w:r>
      <w:r>
        <w:rPr>
          <w:rFonts w:cs="DaxWide-Medium;Times New Roman" w:ascii="DaxWide-Medium;Times New Roman" w:hAnsi="DaxWide-Medium;Times New Roman"/>
          <w:bCs/>
          <w:szCs w:val="21"/>
        </w:rPr>
        <w:t>immediately</w:t>
      </w:r>
      <w:r>
        <w:rPr>
          <w:rFonts w:cs="DaxWide-Medium;Times New Roman" w:ascii="DaxWide-Medium;Times New Roman" w:hAnsi="DaxWide-Medium;Times New Roman"/>
          <w:bCs/>
          <w:szCs w:val="21"/>
        </w:rPr>
        <w:t xml:space="preserve"> after meals.</w:t>
      </w:r>
    </w:p>
    <w:p>
      <w:pPr>
        <w:pStyle w:val="Normal"/>
        <w:rPr/>
      </w:pPr>
      <w:r>
        <w:rPr>
          <w:rStyle w:val="Brief2"/>
          <w:rFonts w:cs="DaxWide-Medium;Times New Roman" w:ascii="DaxWide-Medium;Times New Roman" w:hAnsi="DaxWide-Medium;Times New Roman"/>
          <w:b w:val="false"/>
          <w:sz w:val="21"/>
          <w:szCs w:val="21"/>
        </w:rPr>
        <w:t>Do not fall into sleep</w:t>
      </w:r>
      <w:r>
        <w:rPr>
          <w:rStyle w:val="Brief2"/>
          <w:rFonts w:cs="DaxWide-Medium;Times New Roman" w:ascii="DaxWide-Medium;Times New Roman" w:hAnsi="DaxWide-Medium;Times New Roman"/>
          <w:b w:val="false"/>
          <w:sz w:val="21"/>
          <w:szCs w:val="21"/>
        </w:rPr>
        <w:t xml:space="preserve"> on massage chair,</w:t>
      </w:r>
      <w:r>
        <w:rPr>
          <w:rStyle w:val="Brief2"/>
          <w:rFonts w:cs="DaxWide-Medium;Times New Roman" w:ascii="DaxWide-Medium;Times New Roman" w:hAnsi="DaxWide-Medium;Times New Roman"/>
          <w:b w:val="false"/>
          <w:sz w:val="21"/>
          <w:szCs w:val="21"/>
        </w:rPr>
        <w:t xml:space="preserve"> when the massage chair is working.</w:t>
      </w:r>
    </w:p>
    <w:p>
      <w:pPr>
        <w:pStyle w:val="Normal"/>
        <w:rPr/>
      </w:pPr>
      <w:r>
        <w:rPr>
          <w:rStyle w:val="Brief2"/>
          <w:rFonts w:cs="DaxWide-Medium;Times New Roman" w:ascii="DaxWide-Medium;Times New Roman" w:hAnsi="DaxWide-Medium;Times New Roman"/>
          <w:b w:val="false"/>
          <w:sz w:val="21"/>
          <w:szCs w:val="21"/>
        </w:rPr>
        <w:t>Do not use the massage chair when you are drunk or feel bad.</w:t>
      </w:r>
    </w:p>
    <w:p>
      <w:pPr>
        <w:pStyle w:val="Normal"/>
        <w:rPr/>
      </w:pPr>
      <w:r>
        <w:rPr>
          <w:rStyle w:val="Brief2"/>
          <w:rFonts w:cs="DaxWide-Medium;Times New Roman" w:ascii="DaxWide-Medium;Times New Roman" w:hAnsi="DaxWide-Medium;Times New Roman"/>
          <w:b w:val="false"/>
          <w:sz w:val="21"/>
          <w:szCs w:val="21"/>
        </w:rPr>
        <w:t>Before us</w:t>
      </w:r>
      <w:r>
        <w:rPr>
          <w:rStyle w:val="Brief2"/>
          <w:rFonts w:cs="DaxWide-Medium;Times New Roman" w:ascii="DaxWide-Medium;Times New Roman" w:hAnsi="DaxWide-Medium;Times New Roman"/>
          <w:b w:val="false"/>
          <w:sz w:val="21"/>
          <w:szCs w:val="21"/>
        </w:rPr>
        <w:t>e</w:t>
      </w:r>
      <w:r>
        <w:rPr>
          <w:rStyle w:val="Brief2"/>
          <w:rFonts w:cs="DaxWide-Medium;Times New Roman" w:ascii="DaxWide-Medium;Times New Roman" w:hAnsi="DaxWide-Medium;Times New Roman"/>
          <w:b w:val="false"/>
          <w:sz w:val="21"/>
          <w:szCs w:val="21"/>
        </w:rPr>
        <w:t>, please be sure to take off watch, bracelet and some other accessories, and be sure to have taken out mobile phone, keys, knife, and some other valuables from your pocket.</w:t>
      </w:r>
    </w:p>
    <w:p>
      <w:pPr>
        <w:pStyle w:val="Normal"/>
        <w:rPr/>
      </w:pPr>
      <w:r>
        <w:rPr>
          <w:rFonts w:cs="DaxWide-Medium;Times New Roman" w:ascii="DaxWide-Medium;Times New Roman" w:hAnsi="DaxWide-Medium;Times New Roman"/>
          <w:bCs/>
          <w:szCs w:val="21"/>
        </w:rPr>
        <w:t xml:space="preserve">Do not use gasoline or other corrosive cleaning agent to wipe the massage chair, and do not spray pesticide on it. </w:t>
      </w:r>
    </w:p>
    <w:p>
      <w:pPr>
        <w:pStyle w:val="Normal"/>
        <w:rPr>
          <w:rFonts w:ascii="DaxWide-Medium;Times New Roman" w:hAnsi="DaxWide-Medium;Times New Roman" w:cs="DaxWide-Medium;Times New Roman"/>
          <w:bCs/>
          <w:szCs w:val="21"/>
        </w:rPr>
      </w:pPr>
      <w:r>
        <w:rPr>
          <w:rFonts w:cs="DaxWide-Medium;Times New Roman" w:ascii="DaxWide-Medium;Times New Roman" w:hAnsi="DaxWide-Medium;Times New Roman"/>
          <w:bCs/>
          <w:szCs w:val="21"/>
        </w:rPr>
        <w:t>Do not sit on backrest, legrest, or armrest to avoid accidental injury or machine fault.</w:t>
      </w:r>
    </w:p>
    <w:p>
      <w:pPr>
        <w:pStyle w:val="Normal"/>
        <w:rPr>
          <w:rFonts w:ascii="DaxWide-Medium;Times New Roman" w:hAnsi="DaxWide-Medium;Times New Roman" w:cs="DaxWide-Medium;Times New Roman"/>
          <w:bCs/>
          <w:szCs w:val="21"/>
        </w:rPr>
      </w:pPr>
      <w:r>
        <w:rPr>
          <w:rFonts w:cs="DaxWide-Medium;Times New Roman" w:ascii="DaxWide-Medium;Times New Roman" w:hAnsi="DaxWide-Medium;Times New Roman"/>
          <w:bCs/>
          <w:szCs w:val="21"/>
        </w:rPr>
        <w:t>During use, please do not smoke to avoid causing fire disaster.</w:t>
      </w:r>
    </w:p>
    <w:p>
      <w:pPr>
        <w:pStyle w:val="Normal"/>
        <w:rPr>
          <w:rFonts w:ascii="DaxWide-Medium;Times New Roman" w:hAnsi="DaxWide-Medium;Times New Roman" w:cs="DaxWide-Medium;Times New Roman"/>
          <w:bCs/>
          <w:szCs w:val="21"/>
        </w:rPr>
      </w:pPr>
      <w:r>
        <w:rPr>
          <w:rFonts w:cs="DaxWide-Medium;Times New Roman" w:ascii="DaxWide-Medium;Times New Roman" w:hAnsi="DaxWide-Medium;Times New Roman"/>
          <w:bCs/>
          <w:szCs w:val="21"/>
        </w:rPr>
      </w:r>
    </w:p>
    <w:p>
      <w:pPr>
        <w:pStyle w:val="Normal"/>
        <w:rPr>
          <w:rFonts w:ascii="DaxWide-Medium;Times New Roman" w:hAnsi="DaxWide-Medium;Times New Roman" w:cs="DaxWide-Medium;Times New Roman"/>
          <w:bCs/>
          <w:szCs w:val="21"/>
        </w:rPr>
      </w:pPr>
      <w:r>
        <w:rPr>
          <w:rFonts w:cs="DaxWide-Medium;Times New Roman" w:ascii="DaxWide-Medium;Times New Roman" w:hAnsi="DaxWide-Medium;Times New Roman"/>
          <w:bCs/>
          <w:szCs w:val="21"/>
        </w:rPr>
        <w:t>PULL OUT POWER PLUG</w:t>
      </w:r>
    </w:p>
    <w:p>
      <w:pPr>
        <w:pStyle w:val="Normal"/>
        <w:rPr>
          <w:rFonts w:ascii="DaxWide-Medium;Times New Roman" w:hAnsi="DaxWide-Medium;Times New Roman" w:cs="DaxWide-Medium;Times New Roman"/>
          <w:bCs/>
          <w:szCs w:val="21"/>
        </w:rPr>
      </w:pPr>
      <w:r>
        <w:rPr>
          <w:rFonts w:cs="DaxWide-Medium;Times New Roman" w:ascii="DaxWide-Medium;Times New Roman" w:hAnsi="DaxWide-Medium;Times New Roman"/>
          <w:bCs/>
          <w:szCs w:val="21"/>
        </w:rPr>
        <w:t>Before maintenance, please pull out power plug. In addition, please do not insert or unplug the power plug with wet hands, to avoid electric shock.</w:t>
      </w:r>
    </w:p>
    <w:p>
      <w:pPr>
        <w:pStyle w:val="Normal"/>
        <w:rPr/>
      </w:pPr>
      <w:r>
        <w:rPr>
          <w:rFonts w:cs="DaxWide-Medium;Times New Roman" w:ascii="DaxWide-Medium;Times New Roman" w:hAnsi="DaxWide-Medium;Times New Roman"/>
          <w:bCs/>
          <w:szCs w:val="21"/>
        </w:rPr>
        <w:t>When the massage chair</w:t>
      </w:r>
      <w:r>
        <w:rPr>
          <w:rFonts w:cs="DaxWide-Medium;Times New Roman" w:ascii="DaxWide-Medium;Times New Roman" w:hAnsi="DaxWide-Medium;Times New Roman"/>
          <w:bCs/>
          <w:color w:val="FF00FF"/>
          <w:szCs w:val="21"/>
        </w:rPr>
        <w:t xml:space="preserve"> is not in use</w:t>
      </w:r>
      <w:r>
        <w:rPr>
          <w:rFonts w:cs="DaxWide-Medium;Times New Roman" w:ascii="DaxWide-Medium;Times New Roman" w:hAnsi="DaxWide-Medium;Times New Roman"/>
          <w:bCs/>
          <w:szCs w:val="21"/>
        </w:rPr>
        <w:t>, please pull out the power plug from socket.</w:t>
      </w:r>
    </w:p>
    <w:p>
      <w:pPr>
        <w:pStyle w:val="Normal"/>
        <w:rPr>
          <w:rFonts w:ascii="DaxWide-Medium;Times New Roman" w:hAnsi="DaxWide-Medium;Times New Roman" w:cs="DaxWide-Medium;Times New Roman"/>
          <w:bCs/>
          <w:szCs w:val="21"/>
        </w:rPr>
      </w:pPr>
      <w:r>
        <w:rPr>
          <w:rFonts w:cs="DaxWide-Medium;Times New Roman" w:ascii="DaxWide-Medium;Times New Roman" w:hAnsi="DaxWide-Medium;Times New Roman"/>
          <w:bCs/>
          <w:szCs w:val="21"/>
        </w:rPr>
        <w:t>When power is off, please cut off power supply immediately and pull out the power plug from socket.</w:t>
      </w:r>
    </w:p>
    <w:p>
      <w:pPr>
        <w:pStyle w:val="Normal"/>
        <w:rPr>
          <w:rFonts w:ascii="DaxWide-Medium;Times New Roman" w:hAnsi="DaxWide-Medium;Times New Roman" w:cs="DaxWide-Medium;Times New Roman"/>
          <w:bCs/>
          <w:szCs w:val="21"/>
        </w:rPr>
      </w:pPr>
      <w:r>
        <w:rPr>
          <w:rFonts w:cs="DaxWide-Medium;Times New Roman" w:ascii="DaxWide-Medium;Times New Roman" w:hAnsi="DaxWide-Medium;Times New Roman"/>
          <w:bCs/>
          <w:szCs w:val="21"/>
        </w:rPr>
      </w:r>
    </w:p>
    <w:p>
      <w:pPr>
        <w:pStyle w:val="Normal"/>
        <w:rPr>
          <w:rStyle w:val="Brief2"/>
          <w:rFonts w:ascii="DaxWide-Medium;Times New Roman" w:hAnsi="DaxWide-Medium;Times New Roman" w:cs="DaxWide-Medium;Times New Roman"/>
          <w:b w:val="false"/>
          <w:b w:val="false"/>
          <w:sz w:val="21"/>
          <w:szCs w:val="21"/>
        </w:rPr>
      </w:pPr>
      <w:r>
        <w:rPr>
          <w:rFonts w:cs="DaxWide-Medium;Times New Roman" w:ascii="DaxWide-Medium;Times New Roman" w:hAnsi="DaxWide-Medium;Times New Roman"/>
          <w:bCs/>
          <w:szCs w:val="21"/>
        </w:rPr>
      </w:r>
    </w:p>
    <w:p>
      <w:pPr>
        <w:pStyle w:val="Normal"/>
        <w:rPr>
          <w:rStyle w:val="Brief2"/>
          <w:rFonts w:ascii="DaxWide-Medium;Times New Roman" w:hAnsi="DaxWide-Medium;Times New Roman" w:cs="DaxWide-Medium;Times New Roman"/>
          <w:b w:val="false"/>
          <w:b w:val="false"/>
          <w:sz w:val="21"/>
          <w:szCs w:val="21"/>
        </w:rPr>
      </w:pPr>
      <w:r>
        <w:rPr/>
      </w:r>
    </w:p>
    <w:p>
      <w:pPr>
        <w:pStyle w:val="Normal"/>
        <w:rPr>
          <w:rStyle w:val="Brief2"/>
          <w:rFonts w:ascii="DaxWide-Medium;Times New Roman" w:hAnsi="DaxWide-Medium;Times New Roman" w:cs="DaxWide-Medium;Times New Roman"/>
          <w:b w:val="false"/>
          <w:b w:val="false"/>
          <w:sz w:val="21"/>
          <w:szCs w:val="21"/>
        </w:rPr>
      </w:pPr>
      <w:r>
        <w:rPr/>
      </w:r>
    </w:p>
    <w:p>
      <w:pPr>
        <w:pStyle w:val="Normal"/>
        <w:rPr/>
      </w:pPr>
      <w:r>
        <w:rPr>
          <w:rStyle w:val="Brief2"/>
          <w:rFonts w:cs="DaxWide-Medium;Times New Roman" w:ascii="DaxWide-Medium;Times New Roman" w:hAnsi="DaxWide-Medium;Times New Roman"/>
          <w:b w:val="false"/>
          <w:sz w:val="21"/>
          <w:szCs w:val="21"/>
        </w:rPr>
        <w:t>3</w:t>
      </w:r>
      <w:r>
        <w:rPr>
          <w:rStyle w:val="Brief2"/>
          <w:rFonts w:cs="DaxWide-Medium;Times New Roman" w:ascii="DaxWide-Medium;Times New Roman" w:hAnsi="DaxWide-Medium;Times New Roman"/>
          <w:b w:val="false"/>
          <w:sz w:val="21"/>
          <w:szCs w:val="21"/>
          <w:vertAlign w:val="superscript"/>
        </w:rPr>
        <w:t>rd</w:t>
      </w:r>
      <w:r>
        <w:rPr>
          <w:rStyle w:val="Brief2"/>
          <w:rFonts w:cs="DaxWide-Medium;Times New Roman" w:ascii="DaxWide-Medium;Times New Roman" w:hAnsi="DaxWide-Medium;Times New Roman"/>
          <w:b w:val="false"/>
          <w:sz w:val="21"/>
          <w:szCs w:val="21"/>
        </w:rPr>
        <w:t xml:space="preserve"> page:</w:t>
      </w:r>
    </w:p>
    <w:p>
      <w:pPr>
        <w:pStyle w:val="Normal"/>
        <w:rPr>
          <w:rStyle w:val="Brief2"/>
          <w:rFonts w:ascii="DaxWide-Medium;Times New Roman" w:hAnsi="DaxWide-Medium;Times New Roman" w:cs="DaxWide-Medium;Times New Roman"/>
          <w:b w:val="false"/>
          <w:b w:val="false"/>
          <w:bCs/>
          <w:color w:val="000000"/>
          <w:sz w:val="21"/>
          <w:szCs w:val="21"/>
        </w:rPr>
      </w:pPr>
      <w:r>
        <w:rPr/>
      </w:r>
    </w:p>
    <w:p>
      <w:pPr>
        <w:pStyle w:val="Normal"/>
        <w:rPr>
          <w:rFonts w:ascii="DaxWide-Medium;Times New Roman" w:hAnsi="DaxWide-Medium;Times New Roman" w:cs="DaxWide-Medium;Times New Roman"/>
          <w:szCs w:val="21"/>
        </w:rPr>
      </w:pPr>
      <w:r>
        <w:rPr>
          <w:rFonts w:cs="DaxWide-Medium;Times New Roman" w:ascii="DaxWide-Medium;Times New Roman" w:hAnsi="DaxWide-Medium;Times New Roman"/>
          <w:szCs w:val="21"/>
        </w:rPr>
        <w:t>FUNCTION AND FEATURES</w:t>
      </w:r>
    </w:p>
    <w:p>
      <w:pPr>
        <w:pStyle w:val="Normal"/>
        <w:rPr>
          <w:rFonts w:ascii="DaxWide-Medium;Times New Roman" w:hAnsi="DaxWide-Medium;Times New Roman" w:cs="DaxWide-Medium;Times New Roman"/>
          <w:szCs w:val="21"/>
        </w:rPr>
      </w:pPr>
      <w:r>
        <w:rPr>
          <w:rFonts w:cs="DaxWide-Medium;Times New Roman" w:ascii="DaxWide-Medium;Times New Roman" w:hAnsi="DaxWide-Medium;Times New Roman"/>
          <w:szCs w:val="21"/>
        </w:rPr>
      </w:r>
    </w:p>
    <w:p>
      <w:pPr>
        <w:pStyle w:val="Normal"/>
        <w:numPr>
          <w:ilvl w:val="0"/>
          <w:numId w:val="3"/>
        </w:numPr>
        <w:rPr/>
      </w:pPr>
      <w:r>
        <w:rPr>
          <w:rFonts w:cs="DaxWide-Medium;Times New Roman" w:ascii="DaxWide-Medium;Times New Roman" w:hAnsi="DaxWide-Medium;Times New Roman"/>
          <w:szCs w:val="21"/>
        </w:rPr>
        <w:t xml:space="preserve">The </w:t>
      </w:r>
      <w:r>
        <w:rPr>
          <w:rFonts w:cs="DaxWide-Medium;Times New Roman" w:ascii="DaxWide-Medium;Times New Roman" w:hAnsi="DaxWide-Medium;Times New Roman"/>
          <w:color w:val="FF00FF"/>
          <w:szCs w:val="21"/>
        </w:rPr>
        <w:t>b</w:t>
      </w:r>
      <w:r>
        <w:rPr>
          <w:rFonts w:cs="DaxWide-Medium;Times New Roman" w:ascii="DaxWide-Medium;Times New Roman" w:hAnsi="DaxWide-Medium;Times New Roman"/>
          <w:color w:val="FF00FF"/>
          <w:szCs w:val="21"/>
        </w:rPr>
        <w:t>ack</w:t>
      </w:r>
      <w:r>
        <w:rPr>
          <w:rFonts w:cs="DaxWide-Medium;Times New Roman" w:ascii="DaxWide-Medium;Times New Roman" w:hAnsi="DaxWide-Medium;Times New Roman"/>
          <w:color w:val="FF00FF"/>
          <w:szCs w:val="21"/>
        </w:rPr>
        <w:t xml:space="preserve"> moving up and down unit</w:t>
      </w:r>
      <w:r>
        <w:rPr>
          <w:rFonts w:cs="DaxWide-Medium;Times New Roman" w:ascii="DaxWide-Medium;Times New Roman" w:hAnsi="DaxWide-Medium;Times New Roman"/>
          <w:szCs w:val="21"/>
        </w:rPr>
        <w:t xml:space="preserve"> can fit the body</w:t>
      </w:r>
      <w:r>
        <w:rPr>
          <w:rFonts w:cs="DaxWide-Medium;Times New Roman" w:ascii="DaxWide-Medium;Times New Roman" w:hAnsi="DaxWide-Medium;Times New Roman"/>
          <w:szCs w:val="21"/>
        </w:rPr>
        <w:t xml:space="preserve"> </w:t>
      </w:r>
      <w:r>
        <w:rPr>
          <w:rFonts w:cs="DaxWide-Medium;Times New Roman" w:ascii="DaxWide-Medium;Times New Roman" w:hAnsi="DaxWide-Medium;Times New Roman"/>
          <w:szCs w:val="21"/>
        </w:rPr>
        <w:t>curve automatically; the ergonomically design offers the best</w:t>
      </w:r>
      <w:r>
        <w:rPr>
          <w:rFonts w:cs="DaxWide-Medium;Times New Roman" w:ascii="DaxWide-Medium;Times New Roman" w:hAnsi="DaxWide-Medium;Times New Roman"/>
          <w:szCs w:val="21"/>
        </w:rPr>
        <w:t xml:space="preserve"> </w:t>
      </w:r>
      <w:r>
        <w:rPr>
          <w:rFonts w:cs="DaxWide-Medium;Times New Roman" w:ascii="DaxWide-Medium;Times New Roman" w:hAnsi="DaxWide-Medium;Times New Roman"/>
          <w:szCs w:val="21"/>
        </w:rPr>
        <w:t>massage</w:t>
      </w:r>
      <w:r>
        <w:rPr>
          <w:rFonts w:cs="DaxWide-Medium;Times New Roman" w:ascii="DaxWide-Medium;Times New Roman" w:hAnsi="DaxWide-Medium;Times New Roman"/>
          <w:szCs w:val="21"/>
        </w:rPr>
        <w:t xml:space="preserve"> effect; a coin acceptor is installed in the armrest.</w:t>
      </w:r>
    </w:p>
    <w:p>
      <w:pPr>
        <w:pStyle w:val="Normal"/>
        <w:rPr>
          <w:rFonts w:ascii="DaxWide-Medium;Times New Roman" w:hAnsi="DaxWide-Medium;Times New Roman" w:cs="DaxWide-Medium;Times New Roman"/>
          <w:szCs w:val="21"/>
        </w:rPr>
      </w:pPr>
      <w:r>
        <w:rPr>
          <w:rFonts w:cs="DaxWide-Medium;Times New Roman" w:ascii="DaxWide-Medium;Times New Roman" w:hAnsi="DaxWide-Medium;Times New Roman"/>
          <w:szCs w:val="21"/>
        </w:rPr>
      </w:r>
    </w:p>
    <w:p>
      <w:pPr>
        <w:pStyle w:val="Normal"/>
        <w:ind w:left="420" w:hanging="420"/>
        <w:rPr>
          <w:rFonts w:ascii="DaxWide-Medium;Times New Roman" w:hAnsi="DaxWide-Medium;Times New Roman" w:cs="DaxWide-Medium;Times New Roman"/>
          <w:szCs w:val="21"/>
        </w:rPr>
      </w:pPr>
      <w:r>
        <w:rPr>
          <w:rFonts w:cs="DaxWide-Medium;Times New Roman" w:ascii="DaxWide-Medium;Times New Roman" w:hAnsi="DaxWide-Medium;Times New Roman"/>
          <w:szCs w:val="21"/>
        </w:rPr>
        <w:t xml:space="preserve">2. </w:t>
      </w:r>
      <w:r>
        <w:rPr>
          <w:rFonts w:cs="DaxWide-Medium;Times New Roman" w:ascii="DaxWide-Medium;Times New Roman" w:hAnsi="DaxWide-Medium;Times New Roman"/>
          <w:szCs w:val="21"/>
        </w:rPr>
        <w:t>Delicate massage features</w:t>
      </w:r>
      <w:r>
        <w:rPr>
          <w:rFonts w:cs="DaxWide-Medium;Times New Roman" w:ascii="DaxWide-Medium;Times New Roman" w:hAnsi="DaxWide-Medium;Times New Roman"/>
          <w:szCs w:val="21"/>
        </w:rPr>
        <w:t xml:space="preserve"> provide for</w:t>
      </w:r>
      <w:r>
        <w:rPr>
          <w:rFonts w:cs="DaxWide-Medium;Times New Roman" w:ascii="DaxWide-Medium;Times New Roman" w:hAnsi="DaxWide-Medium;Times New Roman"/>
          <w:szCs w:val="21"/>
        </w:rPr>
        <w:t xml:space="preserve"> humanistic and</w:t>
      </w:r>
      <w:r>
        <w:rPr>
          <w:rFonts w:cs="DaxWide-Medium;Times New Roman" w:ascii="DaxWide-Medium;Times New Roman" w:hAnsi="DaxWide-Medium;Times New Roman"/>
          <w:szCs w:val="21"/>
        </w:rPr>
        <w:t xml:space="preserve"> </w:t>
      </w:r>
      <w:r>
        <w:rPr>
          <w:rFonts w:cs="DaxWide-Medium;Times New Roman" w:ascii="DaxWide-Medium;Times New Roman" w:hAnsi="DaxWide-Medium;Times New Roman"/>
          <w:szCs w:val="21"/>
        </w:rPr>
        <w:t>overall enjoyable</w:t>
      </w:r>
      <w:r>
        <w:rPr>
          <w:rFonts w:cs="DaxWide-Medium;Times New Roman" w:ascii="DaxWide-Medium;Times New Roman" w:hAnsi="DaxWide-Medium;Times New Roman"/>
          <w:szCs w:val="21"/>
        </w:rPr>
        <w:t xml:space="preserve"> </w:t>
      </w:r>
      <w:r>
        <w:rPr>
          <w:rFonts w:cs="DaxWide-Medium;Times New Roman" w:ascii="DaxWide-Medium;Times New Roman" w:hAnsi="DaxWide-Medium;Times New Roman"/>
          <w:szCs w:val="21"/>
        </w:rPr>
        <w:t>massage</w:t>
      </w:r>
      <w:r>
        <w:rPr>
          <w:rFonts w:cs="DaxWide-Medium;Times New Roman" w:ascii="DaxWide-Medium;Times New Roman" w:hAnsi="DaxWide-Medium;Times New Roman"/>
          <w:szCs w:val="21"/>
        </w:rPr>
        <w:t xml:space="preserve"> effect</w:t>
      </w:r>
      <w:r>
        <w:rPr>
          <w:rFonts w:cs="DaxWide-Medium;Times New Roman" w:ascii="DaxWide-Medium;Times New Roman" w:hAnsi="DaxWide-Medium;Times New Roman"/>
          <w:szCs w:val="21"/>
        </w:rPr>
        <w:t xml:space="preserve">. The </w:t>
      </w:r>
      <w:r>
        <w:rPr>
          <w:rFonts w:cs="DaxWide-Medium;Times New Roman" w:ascii="DaxWide-Medium;Times New Roman" w:hAnsi="DaxWide-Medium;Times New Roman"/>
          <w:color w:val="FF00FF"/>
          <w:szCs w:val="21"/>
        </w:rPr>
        <w:t>b</w:t>
      </w:r>
      <w:r>
        <w:rPr>
          <w:rFonts w:cs="DaxWide-Medium;Times New Roman" w:ascii="DaxWide-Medium;Times New Roman" w:hAnsi="DaxWide-Medium;Times New Roman"/>
          <w:color w:val="FF00FF"/>
          <w:szCs w:val="21"/>
        </w:rPr>
        <w:t>ack</w:t>
      </w:r>
      <w:r>
        <w:rPr>
          <w:rFonts w:cs="DaxWide-Medium;Times New Roman" w:ascii="DaxWide-Medium;Times New Roman" w:hAnsi="DaxWide-Medium;Times New Roman"/>
          <w:szCs w:val="21"/>
        </w:rPr>
        <w:t xml:space="preserve"> massage </w:t>
      </w:r>
      <w:r>
        <w:rPr>
          <w:rFonts w:cs="DaxWide-Medium;Times New Roman" w:ascii="DaxWide-Medium;Times New Roman" w:hAnsi="DaxWide-Medium;Times New Roman"/>
          <w:color w:val="FF00FF"/>
          <w:szCs w:val="21"/>
        </w:rPr>
        <w:t>unit</w:t>
      </w:r>
      <w:r>
        <w:rPr>
          <w:rFonts w:cs="DaxWide-Medium;Times New Roman" w:ascii="DaxWide-Medium;Times New Roman" w:hAnsi="DaxWide-Medium;Times New Roman"/>
          <w:szCs w:val="21"/>
        </w:rPr>
        <w:t xml:space="preserve"> can move up and down between neck, shoulder, back and waist performing </w:t>
      </w:r>
      <w:r>
        <w:rPr>
          <w:rFonts w:cs="DaxWide-Medium;Times New Roman" w:ascii="DaxWide-Medium;Times New Roman" w:hAnsi="DaxWide-Medium;Times New Roman"/>
          <w:szCs w:val="21"/>
        </w:rPr>
        <w:t>“</w:t>
      </w:r>
      <w:r>
        <w:rPr>
          <w:rFonts w:cs="DaxWide-Medium;Times New Roman" w:ascii="DaxWide-Medium;Times New Roman" w:hAnsi="DaxWide-Medium;Times New Roman"/>
          <w:szCs w:val="21"/>
        </w:rPr>
        <w:t>knead</w:t>
      </w:r>
      <w:r>
        <w:rPr>
          <w:rFonts w:cs="DaxWide-Medium;Times New Roman" w:ascii="DaxWide-Medium;Times New Roman" w:hAnsi="DaxWide-Medium;Times New Roman"/>
          <w:szCs w:val="21"/>
        </w:rPr>
        <w:t>”</w:t>
      </w:r>
      <w:r>
        <w:rPr>
          <w:rFonts w:cs="DaxWide-Medium;Times New Roman" w:ascii="DaxWide-Medium;Times New Roman" w:hAnsi="DaxWide-Medium;Times New Roman"/>
          <w:szCs w:val="21"/>
        </w:rPr>
        <w:t xml:space="preserve">, </w:t>
      </w:r>
      <w:r>
        <w:rPr>
          <w:rFonts w:cs="DaxWide-Medium;Times New Roman" w:ascii="DaxWide-Medium;Times New Roman" w:hAnsi="DaxWide-Medium;Times New Roman"/>
          <w:szCs w:val="21"/>
        </w:rPr>
        <w:t>“</w:t>
      </w:r>
      <w:r>
        <w:rPr>
          <w:rFonts w:cs="DaxWide-Medium;Times New Roman" w:ascii="DaxWide-Medium;Times New Roman" w:hAnsi="DaxWide-Medium;Times New Roman"/>
          <w:szCs w:val="21"/>
        </w:rPr>
        <w:t>pummel</w:t>
      </w:r>
      <w:r>
        <w:rPr>
          <w:rFonts w:cs="DaxWide-Medium;Times New Roman" w:ascii="DaxWide-Medium;Times New Roman" w:hAnsi="DaxWide-Medium;Times New Roman"/>
          <w:szCs w:val="21"/>
        </w:rPr>
        <w:t>”</w:t>
      </w:r>
      <w:r>
        <w:rPr>
          <w:rFonts w:cs="DaxWide-Medium;Times New Roman" w:ascii="DaxWide-Medium;Times New Roman" w:hAnsi="DaxWide-Medium;Times New Roman"/>
          <w:szCs w:val="21"/>
        </w:rPr>
        <w:t xml:space="preserve">, </w:t>
      </w:r>
      <w:r>
        <w:rPr>
          <w:rFonts w:cs="DaxWide-Medium;Times New Roman" w:ascii="DaxWide-Medium;Times New Roman" w:hAnsi="DaxWide-Medium;Times New Roman"/>
          <w:szCs w:val="21"/>
        </w:rPr>
        <w:t>“</w:t>
      </w:r>
      <w:r>
        <w:rPr>
          <w:rFonts w:cs="DaxWide-Medium;Times New Roman" w:ascii="DaxWide-Medium;Times New Roman" w:hAnsi="DaxWide-Medium;Times New Roman"/>
          <w:szCs w:val="21"/>
        </w:rPr>
        <w:t>shiatsu</w:t>
      </w:r>
      <w:r>
        <w:rPr>
          <w:rFonts w:cs="DaxWide-Medium;Times New Roman" w:ascii="DaxWide-Medium;Times New Roman" w:hAnsi="DaxWide-Medium;Times New Roman"/>
          <w:szCs w:val="21"/>
        </w:rPr>
        <w:t>”</w:t>
      </w:r>
      <w:r>
        <w:rPr>
          <w:rFonts w:cs="DaxWide-Medium;Times New Roman" w:ascii="DaxWide-Medium;Times New Roman" w:hAnsi="DaxWide-Medium;Times New Roman"/>
          <w:szCs w:val="21"/>
        </w:rPr>
        <w:t xml:space="preserve"> and </w:t>
      </w:r>
      <w:r>
        <w:rPr>
          <w:rFonts w:cs="DaxWide-Medium;Times New Roman" w:ascii="DaxWide-Medium;Times New Roman" w:hAnsi="DaxWide-Medium;Times New Roman"/>
          <w:szCs w:val="21"/>
        </w:rPr>
        <w:t>“</w:t>
      </w:r>
      <w:r>
        <w:rPr>
          <w:rFonts w:cs="DaxWide-Medium;Times New Roman" w:ascii="DaxWide-Medium;Times New Roman" w:hAnsi="DaxWide-Medium;Times New Roman"/>
          <w:szCs w:val="21"/>
        </w:rPr>
        <w:t>wavelet</w:t>
      </w:r>
      <w:r>
        <w:rPr>
          <w:rFonts w:cs="DaxWide-Medium;Times New Roman" w:ascii="DaxWide-Medium;Times New Roman" w:hAnsi="DaxWide-Medium;Times New Roman"/>
          <w:szCs w:val="21"/>
        </w:rPr>
        <w:t>”</w:t>
      </w:r>
      <w:r>
        <w:rPr>
          <w:rFonts w:cs="DaxWide-Medium;Times New Roman" w:ascii="DaxWide-Medium;Times New Roman" w:hAnsi="DaxWide-Medium;Times New Roman"/>
          <w:szCs w:val="21"/>
        </w:rPr>
        <w:t xml:space="preserve"> </w:t>
      </w:r>
      <w:r>
        <w:rPr>
          <w:rFonts w:cs="DaxWide-Medium;Times New Roman" w:ascii="DaxWide-Medium;Times New Roman" w:hAnsi="DaxWide-Medium;Times New Roman"/>
          <w:szCs w:val="21"/>
        </w:rPr>
        <w:t>massages</w:t>
      </w:r>
      <w:r>
        <w:rPr>
          <w:rFonts w:cs="DaxWide-Medium;Times New Roman" w:ascii="DaxWide-Medium;Times New Roman" w:hAnsi="DaxWide-Medium;Times New Roman"/>
          <w:szCs w:val="21"/>
        </w:rPr>
        <w:t>; meanwhile, the massage speed and width are adjustable</w:t>
      </w:r>
      <w:r>
        <w:rPr>
          <w:rFonts w:cs="DaxWide-Medium;Times New Roman" w:ascii="DaxWide-Medium;Times New Roman" w:hAnsi="DaxWide-Medium;Times New Roman"/>
          <w:szCs w:val="21"/>
        </w:rPr>
        <w:t>.</w:t>
      </w:r>
    </w:p>
    <w:p>
      <w:pPr>
        <w:pStyle w:val="Normal"/>
        <w:ind w:left="420" w:hanging="0"/>
        <w:rPr>
          <w:rFonts w:ascii="DaxWide-Medium;Times New Roman" w:hAnsi="DaxWide-Medium;Times New Roman" w:cs="DaxWide-Medium;Times New Roman"/>
          <w:szCs w:val="21"/>
        </w:rPr>
      </w:pPr>
      <w:r>
        <w:rPr>
          <w:rFonts w:cs="DaxWide-Medium;Times New Roman" w:ascii="DaxWide-Medium;Times New Roman" w:hAnsi="DaxWide-Medium;Times New Roman"/>
          <w:szCs w:val="21"/>
        </w:rPr>
      </w:r>
    </w:p>
    <w:p>
      <w:pPr>
        <w:pStyle w:val="Normal"/>
        <w:ind w:left="420" w:hanging="0"/>
        <w:rPr>
          <w:rFonts w:ascii="DaxWide-Medium;Times New Roman" w:hAnsi="DaxWide-Medium;Times New Roman" w:cs="DaxWide-Medium;Times New Roman"/>
          <w:szCs w:val="21"/>
        </w:rPr>
      </w:pPr>
      <w:r>
        <w:rPr>
          <w:rFonts w:cs="DaxWide-Medium;Times New Roman" w:ascii="DaxWide-Medium;Times New Roman" w:hAnsi="DaxWide-Medium;Times New Roman"/>
          <w:szCs w:val="21"/>
        </w:rPr>
        <w:t>KNEAD   PUMMEL    WAVELET   SHIATSU</w:t>
      </w:r>
    </w:p>
    <w:p>
      <w:pPr>
        <w:pStyle w:val="Normal"/>
        <w:rPr>
          <w:rFonts w:ascii="DaxWide-Medium;Times New Roman" w:hAnsi="DaxWide-Medium;Times New Roman" w:cs="DaxWide-Medium;Times New Roman"/>
          <w:szCs w:val="21"/>
        </w:rPr>
      </w:pPr>
      <w:r>
        <w:rPr>
          <w:rFonts w:cs="DaxWide-Medium;Times New Roman" w:ascii="DaxWide-Medium;Times New Roman" w:hAnsi="DaxWide-Medium;Times New Roman"/>
          <w:szCs w:val="21"/>
        </w:rPr>
      </w:r>
    </w:p>
    <w:p>
      <w:pPr>
        <w:pStyle w:val="Normal"/>
        <w:numPr>
          <w:ilvl w:val="0"/>
          <w:numId w:val="4"/>
        </w:numPr>
        <w:rPr>
          <w:rFonts w:ascii="DaxWide-Medium;Times New Roman" w:hAnsi="DaxWide-Medium;Times New Roman" w:cs="DaxWide-Medium;Times New Roman"/>
          <w:szCs w:val="21"/>
        </w:rPr>
      </w:pPr>
      <w:r>
        <w:rPr>
          <w:rFonts w:cs="DaxWide-Medium;Times New Roman" w:ascii="DaxWide-Medium;Times New Roman" w:hAnsi="DaxWide-Medium;Times New Roman"/>
          <w:szCs w:val="21"/>
        </w:rPr>
        <w:t xml:space="preserve">Airbags at lower </w:t>
      </w:r>
      <w:r>
        <w:rPr>
          <w:rFonts w:cs="DaxWide-Medium;Times New Roman" w:ascii="DaxWide-Medium;Times New Roman" w:hAnsi="DaxWide-Medium;Times New Roman"/>
          <w:color w:val="FF00FF"/>
          <w:szCs w:val="21"/>
        </w:rPr>
        <w:t xml:space="preserve">body </w:t>
      </w:r>
      <w:r>
        <w:rPr>
          <w:rFonts w:cs="DaxWide-Medium;Times New Roman" w:ascii="DaxWide-Medium;Times New Roman" w:hAnsi="DaxWide-Medium;Times New Roman"/>
          <w:szCs w:val="21"/>
        </w:rPr>
        <w:t xml:space="preserve">perform </w:t>
      </w:r>
      <w:r>
        <w:rPr>
          <w:rFonts w:cs="DaxWide-Medium;Times New Roman" w:ascii="DaxWide-Medium;Times New Roman" w:hAnsi="DaxWide-Medium;Times New Roman"/>
          <w:szCs w:val="21"/>
        </w:rPr>
        <w:t>“</w:t>
      </w:r>
      <w:r>
        <w:rPr>
          <w:rFonts w:cs="DaxWide-Medium;Times New Roman" w:ascii="DaxWide-Medium;Times New Roman" w:hAnsi="DaxWide-Medium;Times New Roman"/>
          <w:color w:val="FF00FF"/>
          <w:szCs w:val="21"/>
        </w:rPr>
        <w:t>wavy</w:t>
      </w:r>
      <w:r>
        <w:rPr>
          <w:rFonts w:cs="DaxWide-Medium;Times New Roman" w:ascii="DaxWide-Medium;Times New Roman" w:hAnsi="DaxWide-Medium;Times New Roman"/>
          <w:szCs w:val="21"/>
        </w:rPr>
        <w:t>”</w:t>
      </w:r>
      <w:r>
        <w:rPr>
          <w:rFonts w:cs="DaxWide-Medium;Times New Roman" w:ascii="DaxWide-Medium;Times New Roman" w:hAnsi="DaxWide-Medium;Times New Roman"/>
          <w:szCs w:val="21"/>
        </w:rPr>
        <w:t xml:space="preserve"> massage; while a</w:t>
      </w:r>
      <w:r>
        <w:rPr>
          <w:rFonts w:cs="DaxWide-Medium;Times New Roman" w:ascii="DaxWide-Medium;Times New Roman" w:hAnsi="DaxWide-Medium;Times New Roman"/>
          <w:szCs w:val="21"/>
        </w:rPr>
        <w:t>irbags at the thigh, buttock</w:t>
      </w:r>
      <w:r>
        <w:rPr>
          <w:rFonts w:cs="DaxWide-Medium;Times New Roman" w:ascii="DaxWide-Medium;Times New Roman" w:hAnsi="DaxWide-Medium;Times New Roman"/>
          <w:szCs w:val="21"/>
        </w:rPr>
        <w:t>s</w:t>
      </w:r>
      <w:r>
        <w:rPr>
          <w:rFonts w:cs="DaxWide-Medium;Times New Roman" w:ascii="DaxWide-Medium;Times New Roman" w:hAnsi="DaxWide-Medium;Times New Roman"/>
          <w:szCs w:val="21"/>
        </w:rPr>
        <w:t xml:space="preserve"> and legs areas will be inflated and deflated alternatively</w:t>
      </w:r>
      <w:r>
        <w:rPr>
          <w:rFonts w:cs="DaxWide-Medium;Times New Roman" w:ascii="DaxWide-Medium;Times New Roman" w:hAnsi="DaxWide-Medium;Times New Roman"/>
          <w:szCs w:val="21"/>
        </w:rPr>
        <w:t xml:space="preserve"> </w:t>
      </w:r>
      <w:r>
        <w:rPr>
          <w:rFonts w:cs="DaxWide-Medium;Times New Roman" w:ascii="DaxWide-Medium;Times New Roman" w:hAnsi="DaxWide-Medium;Times New Roman"/>
          <w:szCs w:val="21"/>
        </w:rPr>
        <w:t>offer</w:t>
      </w:r>
      <w:r>
        <w:rPr>
          <w:rFonts w:cs="DaxWide-Medium;Times New Roman" w:ascii="DaxWide-Medium;Times New Roman" w:hAnsi="DaxWide-Medium;Times New Roman"/>
          <w:szCs w:val="21"/>
        </w:rPr>
        <w:t xml:space="preserve">ing </w:t>
      </w:r>
      <w:r>
        <w:rPr>
          <w:rFonts w:cs="DaxWide-Medium;Times New Roman" w:ascii="DaxWide-Medium;Times New Roman" w:hAnsi="DaxWide-Medium;Times New Roman"/>
          <w:szCs w:val="21"/>
        </w:rPr>
        <w:t>repeated air pressure massage</w:t>
      </w:r>
      <w:r>
        <w:rPr>
          <w:rFonts w:cs="DaxWide-Medium;Times New Roman" w:ascii="DaxWide-Medium;Times New Roman" w:hAnsi="DaxWide-Medium;Times New Roman"/>
          <w:szCs w:val="21"/>
        </w:rPr>
        <w:t>.</w:t>
      </w:r>
      <w:r>
        <w:rPr>
          <w:rFonts w:cs="DaxWide-Medium;Times New Roman" w:ascii="DaxWide-Medium;Times New Roman" w:hAnsi="DaxWide-Medium;Times New Roman"/>
          <w:szCs w:val="21"/>
        </w:rPr>
        <w:t xml:space="preserve"> </w:t>
      </w:r>
    </w:p>
    <w:p>
      <w:pPr>
        <w:pStyle w:val="Normal"/>
        <w:rPr>
          <w:rFonts w:ascii="DaxWide-Medium;Times New Roman" w:hAnsi="DaxWide-Medium;Times New Roman" w:cs="DaxWide-Medium;Times New Roman"/>
          <w:szCs w:val="21"/>
        </w:rPr>
      </w:pPr>
      <w:r>
        <w:rPr>
          <w:rFonts w:cs="DaxWide-Medium;Times New Roman" w:ascii="DaxWide-Medium;Times New Roman" w:hAnsi="DaxWide-Medium;Times New Roman"/>
          <w:szCs w:val="21"/>
        </w:rPr>
      </w:r>
    </w:p>
    <w:p>
      <w:pPr>
        <w:pStyle w:val="Normal"/>
        <w:ind w:left="360" w:hanging="0"/>
        <w:rPr/>
      </w:pPr>
      <w:r>
        <w:rPr>
          <w:rFonts w:cs="DaxWide-Medium;Times New Roman" w:ascii="DaxWide-Medium;Times New Roman" w:hAnsi="DaxWide-Medium;Times New Roman"/>
          <w:szCs w:val="21"/>
        </w:rPr>
        <w:t xml:space="preserve">Airbags for massaging the thigh and </w:t>
      </w:r>
      <w:r>
        <w:rPr>
          <w:rFonts w:cs="DaxWide-Medium;Times New Roman" w:ascii="DaxWide-Medium;Times New Roman" w:hAnsi="DaxWide-Medium;Times New Roman"/>
          <w:szCs w:val="21"/>
        </w:rPr>
        <w:t>buttock</w:t>
      </w:r>
      <w:r>
        <w:rPr>
          <w:rFonts w:cs="DaxWide-Medium;Times New Roman" w:ascii="DaxWide-Medium;Times New Roman" w:hAnsi="DaxWide-Medium;Times New Roman"/>
          <w:szCs w:val="21"/>
        </w:rPr>
        <w:t>s</w:t>
      </w:r>
    </w:p>
    <w:p>
      <w:pPr>
        <w:pStyle w:val="Normal"/>
        <w:rPr>
          <w:rFonts w:ascii="DaxWide-Medium;Times New Roman" w:hAnsi="DaxWide-Medium;Times New Roman" w:cs="DaxWide-Medium;Times New Roman"/>
          <w:szCs w:val="21"/>
        </w:rPr>
      </w:pPr>
      <w:r>
        <w:rPr>
          <w:rFonts w:cs="DaxWide-Medium;Times New Roman" w:ascii="DaxWide-Medium;Times New Roman" w:hAnsi="DaxWide-Medium;Times New Roman"/>
          <w:szCs w:val="21"/>
        </w:rPr>
      </w:r>
    </w:p>
    <w:p>
      <w:pPr>
        <w:pStyle w:val="Normal"/>
        <w:rPr>
          <w:rFonts w:ascii="Arial" w:hAnsi="Arial" w:cs="Arial"/>
          <w:color w:val="000000"/>
          <w:kern w:val="0"/>
          <w:sz w:val="18"/>
          <w:szCs w:val="18"/>
        </w:rPr>
      </w:pPr>
      <w:r>
        <w:rPr>
          <w:rFonts w:cs="DaxWide-Medium;Times New Roman" w:ascii="DaxWide-Medium;Times New Roman" w:hAnsi="DaxWide-Medium;Times New Roman"/>
          <w:szCs w:val="21"/>
        </w:rPr>
        <w:t xml:space="preserve">4. Airbags installed at up and down sides of left and right legrest provide for alternate and </w:t>
      </w:r>
      <w:r>
        <w:rPr>
          <w:rFonts w:cs="DaxWide-Medium;Times New Roman" w:ascii="DaxWide-Medium;Times New Roman" w:hAnsi="DaxWide-Medium;Times New Roman"/>
          <w:szCs w:val="21"/>
        </w:rPr>
        <w:t>circulatory</w:t>
      </w:r>
      <w:r>
        <w:rPr>
          <w:rFonts w:cs="DaxWide-Medium;Times New Roman" w:ascii="DaxWide-Medium;Times New Roman" w:hAnsi="DaxWide-Medium;Times New Roman"/>
          <w:szCs w:val="21"/>
        </w:rPr>
        <w:t xml:space="preserve"> massage with the airbags installed at the </w:t>
      </w:r>
      <w:r>
        <w:rPr>
          <w:rFonts w:cs="DaxWide-Medium;Times New Roman" w:ascii="DaxWide-Medium;Times New Roman" w:hAnsi="DaxWide-Medium;Times New Roman"/>
          <w:szCs w:val="21"/>
        </w:rPr>
        <w:t>middle of</w:t>
      </w:r>
      <w:r>
        <w:rPr>
          <w:rFonts w:cs="DaxWide-Medium;Times New Roman" w:ascii="DaxWide-Medium;Times New Roman" w:hAnsi="DaxWide-Medium;Times New Roman"/>
          <w:szCs w:val="21"/>
        </w:rPr>
        <w:t xml:space="preserve"> legrest.</w:t>
      </w:r>
    </w:p>
    <w:p>
      <w:pPr>
        <w:pStyle w:val="Normal"/>
        <w:rPr>
          <w:rFonts w:ascii="DaxWide-Medium;Times New Roman" w:hAnsi="DaxWide-Medium;Times New Roman" w:cs="DaxWide-Medium;Times New Roman"/>
          <w:color w:val="000000"/>
          <w:kern w:val="0"/>
          <w:sz w:val="18"/>
          <w:szCs w:val="21"/>
        </w:rPr>
      </w:pPr>
      <w:r>
        <w:rPr>
          <w:rFonts w:cs="DaxWide-Medium;Times New Roman" w:ascii="DaxWide-Medium;Times New Roman" w:hAnsi="DaxWide-Medium;Times New Roman"/>
          <w:color w:val="000000"/>
          <w:kern w:val="0"/>
          <w:sz w:val="18"/>
          <w:szCs w:val="21"/>
        </w:rPr>
      </w:r>
    </w:p>
    <w:p>
      <w:pPr>
        <w:pStyle w:val="Normal"/>
        <w:rPr>
          <w:rFonts w:ascii="DaxWide-Medium;Times New Roman" w:hAnsi="DaxWide-Medium;Times New Roman" w:cs="DaxWide-Medium;Times New Roman"/>
          <w:szCs w:val="21"/>
        </w:rPr>
      </w:pPr>
      <w:r>
        <w:rPr>
          <w:rFonts w:eastAsia="DaxWide-Medium;Times New Roman" w:cs="DaxWide-Medium;Times New Roman" w:ascii="DaxWide-Medium;Times New Roman" w:hAnsi="DaxWide-Medium;Times New Roman"/>
          <w:szCs w:val="21"/>
        </w:rPr>
        <w:t xml:space="preserve">    </w:t>
      </w:r>
      <w:r>
        <w:rPr>
          <w:rFonts w:cs="DaxWide-Medium;Times New Roman" w:ascii="DaxWide-Medium;Times New Roman" w:hAnsi="DaxWide-Medium;Times New Roman"/>
          <w:szCs w:val="21"/>
        </w:rPr>
        <w:t>Airbags for massaging the leg</w:t>
      </w:r>
    </w:p>
    <w:p>
      <w:pPr>
        <w:pStyle w:val="Normal"/>
        <w:rPr>
          <w:rFonts w:ascii="DaxWide-Medium;Times New Roman" w:hAnsi="DaxWide-Medium;Times New Roman" w:cs="DaxWide-Medium;Times New Roman"/>
          <w:bCs/>
          <w:szCs w:val="21"/>
        </w:rPr>
      </w:pPr>
      <w:r>
        <w:rPr>
          <w:rFonts w:cs="DaxWide-Medium;Times New Roman" w:ascii="DaxWide-Medium;Times New Roman" w:hAnsi="DaxWide-Medium;Times New Roman"/>
          <w:bCs/>
          <w:szCs w:val="21"/>
        </w:rPr>
      </w:r>
    </w:p>
    <w:p>
      <w:pPr>
        <w:pStyle w:val="Normal"/>
        <w:rPr>
          <w:rFonts w:ascii="DaxWide-Medium;Times New Roman" w:hAnsi="DaxWide-Medium;Times New Roman" w:cs="DaxWide-Medium;Times New Roman"/>
          <w:bCs/>
          <w:szCs w:val="21"/>
        </w:rPr>
      </w:pPr>
      <w:r>
        <w:rPr>
          <w:rFonts w:cs="DaxWide-Medium;Times New Roman" w:ascii="DaxWide-Medium;Times New Roman" w:hAnsi="DaxWide-Medium;Times New Roman"/>
          <w:bCs/>
          <w:szCs w:val="21"/>
        </w:rPr>
      </w:r>
    </w:p>
    <w:p>
      <w:pPr>
        <w:pStyle w:val="Normal"/>
        <w:rPr/>
      </w:pPr>
      <w:r>
        <w:rPr/>
      </w:r>
    </w:p>
    <w:p>
      <w:pPr>
        <w:pStyle w:val="Normal"/>
        <w:rPr>
          <w:rStyle w:val="Brief2"/>
          <w:rFonts w:ascii="DaxWide-Medium;Times New Roman" w:hAnsi="DaxWide-Medium;Times New Roman" w:cs="DaxWide-Medium;Times New Roman"/>
          <w:b w:val="false"/>
          <w:b w:val="false"/>
          <w:sz w:val="21"/>
          <w:szCs w:val="21"/>
        </w:rPr>
      </w:pPr>
      <w:r>
        <w:rPr>
          <w:rStyle w:val="Brief2"/>
          <w:rFonts w:cs="DaxWide-Medium;Times New Roman" w:ascii="DaxWide-Medium;Times New Roman" w:hAnsi="DaxWide-Medium;Times New Roman"/>
          <w:b w:val="false"/>
          <w:sz w:val="21"/>
          <w:szCs w:val="21"/>
        </w:rPr>
        <w:t>4</w:t>
      </w:r>
      <w:r>
        <w:rPr>
          <w:rStyle w:val="Brief2"/>
          <w:rFonts w:cs="DaxWide-Medium;Times New Roman" w:ascii="DaxWide-Medium;Times New Roman" w:hAnsi="DaxWide-Medium;Times New Roman"/>
          <w:b w:val="false"/>
          <w:sz w:val="21"/>
          <w:szCs w:val="21"/>
          <w:vertAlign w:val="superscript"/>
        </w:rPr>
        <w:t>th</w:t>
      </w:r>
      <w:r>
        <w:rPr>
          <w:rStyle w:val="Brief2"/>
          <w:rFonts w:cs="DaxWide-Medium;Times New Roman" w:ascii="DaxWide-Medium;Times New Roman" w:hAnsi="DaxWide-Medium;Times New Roman"/>
          <w:b w:val="false"/>
          <w:sz w:val="21"/>
          <w:szCs w:val="21"/>
        </w:rPr>
        <w:t xml:space="preserve"> page:</w:t>
      </w:r>
    </w:p>
    <w:p>
      <w:pPr>
        <w:pStyle w:val="Normal"/>
        <w:rPr>
          <w:rStyle w:val="Brief2"/>
          <w:rFonts w:ascii="DaxWide-Medium;Times New Roman" w:hAnsi="DaxWide-Medium;Times New Roman" w:cs="DaxWide-Medium;Times New Roman"/>
          <w:b w:val="false"/>
          <w:b w:val="false"/>
          <w:sz w:val="21"/>
          <w:szCs w:val="21"/>
        </w:rPr>
      </w:pPr>
      <w:r>
        <w:rPr/>
      </w:r>
    </w:p>
    <w:p>
      <w:pPr>
        <w:pStyle w:val="Normal"/>
        <w:rPr>
          <w:rStyle w:val="Brief2"/>
          <w:rFonts w:ascii="DaxWide-Medium;Times New Roman" w:hAnsi="DaxWide-Medium;Times New Roman" w:cs="DaxWide-Medium;Times New Roman"/>
          <w:sz w:val="21"/>
          <w:szCs w:val="21"/>
        </w:rPr>
      </w:pPr>
      <w:r>
        <w:rPr>
          <w:rStyle w:val="Brief2"/>
          <w:rFonts w:cs="DaxWide-Medium;Times New Roman" w:ascii="DaxWide-Medium;Times New Roman" w:hAnsi="DaxWide-Medium;Times New Roman"/>
          <w:sz w:val="21"/>
          <w:szCs w:val="21"/>
        </w:rPr>
        <w:t xml:space="preserve">NAME AND FUNCTION OF EACH </w:t>
      </w:r>
      <w:r>
        <w:rPr>
          <w:rStyle w:val="Brief2"/>
          <w:rFonts w:cs="DaxWide-Medium;Times New Roman" w:ascii="DaxWide-Medium;Times New Roman" w:hAnsi="DaxWide-Medium;Times New Roman"/>
          <w:sz w:val="21"/>
          <w:szCs w:val="21"/>
        </w:rPr>
        <w:t>PART</w:t>
      </w:r>
    </w:p>
    <w:p>
      <w:pPr>
        <w:pStyle w:val="Normal"/>
        <w:rPr/>
      </w:pPr>
      <w:r>
        <w:rPr>
          <w:rStyle w:val="Brief2"/>
          <w:rFonts w:cs="DaxWide-Medium;Times New Roman" w:ascii="DaxWide-Medium;Times New Roman" w:hAnsi="DaxWide-Medium;Times New Roman"/>
          <w:sz w:val="21"/>
          <w:szCs w:val="21"/>
        </w:rPr>
        <w:t>Exter</w:t>
      </w:r>
      <w:r>
        <w:rPr>
          <w:rStyle w:val="Brief2"/>
          <w:rFonts w:cs="DaxWide-Medium;Times New Roman" w:ascii="DaxWide-Medium;Times New Roman" w:hAnsi="DaxWide-Medium;Times New Roman"/>
          <w:sz w:val="21"/>
          <w:szCs w:val="21"/>
        </w:rPr>
        <w:t>nal</w:t>
      </w:r>
      <w:r>
        <w:rPr>
          <w:rStyle w:val="Brief2"/>
          <w:rFonts w:cs="DaxWide-Medium;Times New Roman" w:ascii="DaxWide-Medium;Times New Roman" w:hAnsi="DaxWide-Medium;Times New Roman"/>
          <w:sz w:val="21"/>
          <w:szCs w:val="21"/>
        </w:rPr>
        <w:t xml:space="preserve"> structure</w:t>
      </w:r>
    </w:p>
    <w:p>
      <w:pPr>
        <w:pStyle w:val="Normal"/>
        <w:rPr>
          <w:rStyle w:val="Brief2"/>
          <w:rFonts w:ascii="DaxWide-Medium;Times New Roman" w:hAnsi="DaxWide-Medium;Times New Roman" w:cs="DaxWide-Medium;Times New Roman"/>
          <w:sz w:val="21"/>
          <w:szCs w:val="21"/>
        </w:rPr>
      </w:pPr>
      <w:r>
        <w:rPr/>
      </w:r>
    </w:p>
    <w:p>
      <w:pPr>
        <w:pStyle w:val="Normal"/>
        <w:rPr>
          <w:rFonts w:ascii="DaxWide-Medium;Times New Roman" w:hAnsi="DaxWide-Medium;Times New Roman" w:cs="DaxWide-Medium;Times New Roman"/>
          <w:szCs w:val="21"/>
        </w:rPr>
      </w:pPr>
      <w:r>
        <w:rPr>
          <w:rFonts w:cs="DaxWide-Medium;Times New Roman" w:ascii="DaxWide-Medium;Times New Roman" w:hAnsi="DaxWide-Medium;Times New Roman"/>
          <w:szCs w:val="21"/>
        </w:rPr>
        <w:t>Pillow</w:t>
      </w:r>
    </w:p>
    <w:p>
      <w:pPr>
        <w:pStyle w:val="Normal"/>
        <w:rPr>
          <w:rFonts w:ascii="DaxWide-Medium;Times New Roman" w:hAnsi="DaxWide-Medium;Times New Roman" w:cs="DaxWide-Medium;Times New Roman"/>
          <w:szCs w:val="21"/>
        </w:rPr>
      </w:pPr>
      <w:r>
        <w:rPr>
          <w:rFonts w:cs="DaxWide-Medium;Times New Roman" w:ascii="DaxWide-Medium;Times New Roman" w:hAnsi="DaxWide-Medium;Times New Roman"/>
          <w:szCs w:val="21"/>
        </w:rPr>
        <w:t>Armrest</w:t>
      </w:r>
    </w:p>
    <w:p>
      <w:pPr>
        <w:pStyle w:val="Normal"/>
        <w:rPr>
          <w:rFonts w:ascii="DaxWide-Medium;Times New Roman" w:hAnsi="DaxWide-Medium;Times New Roman" w:cs="DaxWide-Medium;Times New Roman"/>
          <w:szCs w:val="21"/>
        </w:rPr>
      </w:pPr>
      <w:r>
        <w:rPr>
          <w:rFonts w:cs="DaxWide-Medium;Times New Roman" w:ascii="DaxWide-Medium;Times New Roman" w:hAnsi="DaxWide-Medium;Times New Roman"/>
          <w:szCs w:val="21"/>
        </w:rPr>
        <w:t>Seat cushion</w:t>
      </w:r>
    </w:p>
    <w:p>
      <w:pPr>
        <w:pStyle w:val="Normal"/>
        <w:rPr>
          <w:rFonts w:ascii="DaxWide-Medium;Times New Roman" w:hAnsi="DaxWide-Medium;Times New Roman" w:cs="DaxWide-Medium;Times New Roman"/>
          <w:szCs w:val="21"/>
        </w:rPr>
      </w:pPr>
      <w:r>
        <w:rPr>
          <w:rFonts w:cs="DaxWide-Medium;Times New Roman" w:ascii="DaxWide-Medium;Times New Roman" w:hAnsi="DaxWide-Medium;Times New Roman"/>
          <w:szCs w:val="21"/>
        </w:rPr>
        <w:t>Legrest</w:t>
      </w:r>
    </w:p>
    <w:p>
      <w:pPr>
        <w:pStyle w:val="Normal"/>
        <w:rPr>
          <w:rFonts w:ascii="DaxWide-Medium;Times New Roman" w:hAnsi="DaxWide-Medium;Times New Roman" w:cs="DaxWide-Medium;Times New Roman"/>
          <w:szCs w:val="21"/>
        </w:rPr>
      </w:pPr>
      <w:r>
        <w:rPr>
          <w:rFonts w:cs="DaxWide-Medium;Times New Roman" w:ascii="DaxWide-Medium;Times New Roman" w:hAnsi="DaxWide-Medium;Times New Roman"/>
          <w:szCs w:val="21"/>
        </w:rPr>
      </w:r>
    </w:p>
    <w:p>
      <w:pPr>
        <w:pStyle w:val="Normal"/>
        <w:rPr>
          <w:rFonts w:ascii="DaxWide-Medium;Times New Roman" w:hAnsi="DaxWide-Medium;Times New Roman" w:cs="DaxWide-Medium;Times New Roman"/>
          <w:szCs w:val="21"/>
        </w:rPr>
      </w:pPr>
      <w:r>
        <w:rPr>
          <w:rFonts w:cs="DaxWide-Medium;Times New Roman" w:ascii="DaxWide-Medium;Times New Roman" w:hAnsi="DaxWide-Medium;Times New Roman"/>
          <w:szCs w:val="21"/>
        </w:rPr>
        <w:t>Backrest</w:t>
      </w:r>
    </w:p>
    <w:p>
      <w:pPr>
        <w:pStyle w:val="Normal"/>
        <w:rPr>
          <w:rFonts w:ascii="DaxWide-Medium;Times New Roman" w:hAnsi="DaxWide-Medium;Times New Roman" w:cs="DaxWide-Medium;Times New Roman"/>
          <w:szCs w:val="21"/>
        </w:rPr>
      </w:pPr>
      <w:r>
        <w:rPr>
          <w:rFonts w:cs="DaxWide-Medium;Times New Roman" w:ascii="DaxWide-Medium;Times New Roman" w:hAnsi="DaxWide-Medium;Times New Roman"/>
          <w:szCs w:val="21"/>
        </w:rPr>
        <w:t>Fuse holder</w:t>
      </w:r>
    </w:p>
    <w:p>
      <w:pPr>
        <w:pStyle w:val="Normal"/>
        <w:rPr>
          <w:rFonts w:ascii="DaxWide-Medium;Times New Roman" w:hAnsi="DaxWide-Medium;Times New Roman" w:cs="DaxWide-Medium;Times New Roman"/>
          <w:szCs w:val="21"/>
        </w:rPr>
      </w:pPr>
      <w:r>
        <w:rPr>
          <w:rFonts w:cs="DaxWide-Medium;Times New Roman" w:ascii="DaxWide-Medium;Times New Roman" w:hAnsi="DaxWide-Medium;Times New Roman"/>
          <w:szCs w:val="21"/>
        </w:rPr>
        <w:t>Power socket</w:t>
      </w:r>
    </w:p>
    <w:p>
      <w:pPr>
        <w:pStyle w:val="Normal"/>
        <w:rPr>
          <w:rFonts w:ascii="DaxWide-Medium;Times New Roman" w:hAnsi="DaxWide-Medium;Times New Roman" w:cs="DaxWide-Medium;Times New Roman"/>
          <w:szCs w:val="21"/>
        </w:rPr>
      </w:pPr>
      <w:r>
        <w:rPr>
          <w:rFonts w:cs="DaxWide-Medium;Times New Roman" w:ascii="DaxWide-Medium;Times New Roman" w:hAnsi="DaxWide-Medium;Times New Roman"/>
          <w:szCs w:val="21"/>
        </w:rPr>
        <w:t>Back</w:t>
      </w:r>
      <w:r>
        <w:rPr>
          <w:rFonts w:cs="DaxWide-Medium;Times New Roman" w:ascii="DaxWide-Medium;Times New Roman" w:hAnsi="DaxWide-Medium;Times New Roman"/>
          <w:szCs w:val="21"/>
        </w:rPr>
        <w:t xml:space="preserve">rest </w:t>
      </w:r>
      <w:r>
        <w:rPr>
          <w:rFonts w:cs="DaxWide-Medium;Times New Roman" w:ascii="DaxWide-Medium;Times New Roman" w:hAnsi="DaxWide-Medium;Times New Roman"/>
          <w:szCs w:val="21"/>
        </w:rPr>
        <w:t>locking lever</w:t>
      </w:r>
    </w:p>
    <w:p>
      <w:pPr>
        <w:pStyle w:val="Normal"/>
        <w:rPr>
          <w:rFonts w:ascii="DaxWide-Medium;Times New Roman" w:hAnsi="DaxWide-Medium;Times New Roman" w:cs="DaxWide-Medium;Times New Roman"/>
          <w:szCs w:val="21"/>
        </w:rPr>
      </w:pPr>
      <w:r>
        <w:rPr>
          <w:rFonts w:cs="DaxWide-Medium;Times New Roman" w:ascii="DaxWide-Medium;Times New Roman" w:hAnsi="DaxWide-Medium;Times New Roman"/>
          <w:szCs w:val="21"/>
        </w:rPr>
        <w:t>Caster</w:t>
      </w:r>
    </w:p>
    <w:p>
      <w:pPr>
        <w:pStyle w:val="Normal"/>
        <w:rPr>
          <w:rFonts w:ascii="DaxWide-Medium;Times New Roman" w:hAnsi="DaxWide-Medium;Times New Roman" w:cs="DaxWide-Medium;Times New Roman"/>
          <w:szCs w:val="21"/>
        </w:rPr>
      </w:pPr>
      <w:r>
        <w:rPr>
          <w:rFonts w:cs="DaxWide-Medium;Times New Roman" w:ascii="DaxWide-Medium;Times New Roman" w:hAnsi="DaxWide-Medium;Times New Roman"/>
          <w:szCs w:val="21"/>
        </w:rPr>
      </w:r>
    </w:p>
    <w:p>
      <w:pPr>
        <w:pStyle w:val="Normal"/>
        <w:rPr/>
      </w:pPr>
      <w:r>
        <w:rPr>
          <w:rStyle w:val="Brief2"/>
          <w:rFonts w:cs="DaxWide-Medium;Times New Roman" w:ascii="DaxWide-Medium;Times New Roman" w:hAnsi="DaxWide-Medium;Times New Roman"/>
          <w:sz w:val="21"/>
          <w:szCs w:val="21"/>
        </w:rPr>
        <w:t>In</w:t>
      </w:r>
      <w:r>
        <w:rPr>
          <w:rStyle w:val="Brief2"/>
          <w:rFonts w:cs="DaxWide-Medium;Times New Roman" w:ascii="DaxWide-Medium;Times New Roman" w:hAnsi="DaxWide-Medium;Times New Roman"/>
          <w:sz w:val="21"/>
          <w:szCs w:val="21"/>
        </w:rPr>
        <w:t>ter</w:t>
      </w:r>
      <w:r>
        <w:rPr>
          <w:rStyle w:val="Brief2"/>
          <w:rFonts w:cs="DaxWide-Medium;Times New Roman" w:ascii="DaxWide-Medium;Times New Roman" w:hAnsi="DaxWide-Medium;Times New Roman"/>
          <w:sz w:val="21"/>
          <w:szCs w:val="21"/>
        </w:rPr>
        <w:t>nal</w:t>
      </w:r>
      <w:r>
        <w:rPr>
          <w:rStyle w:val="Brief2"/>
          <w:rFonts w:cs="DaxWide-Medium;Times New Roman" w:ascii="DaxWide-Medium;Times New Roman" w:hAnsi="DaxWide-Medium;Times New Roman"/>
          <w:sz w:val="21"/>
          <w:szCs w:val="21"/>
        </w:rPr>
        <w:t xml:space="preserve"> structure</w:t>
      </w:r>
    </w:p>
    <w:p>
      <w:pPr>
        <w:pStyle w:val="Normal"/>
        <w:rPr/>
      </w:pPr>
      <w:r>
        <w:rPr>
          <w:rFonts w:cs="DaxWide-Medium;Times New Roman" w:ascii="DaxWide-Medium;Times New Roman" w:hAnsi="DaxWide-Medium;Times New Roman"/>
          <w:szCs w:val="21"/>
        </w:rPr>
        <w:t>Backrest six-roller massage unit</w:t>
      </w:r>
    </w:p>
    <w:p>
      <w:pPr>
        <w:pStyle w:val="Normal"/>
        <w:rPr>
          <w:rFonts w:ascii="DaxWide-Medium;Times New Roman" w:hAnsi="DaxWide-Medium;Times New Roman" w:cs="DaxWide-Medium;Times New Roman"/>
          <w:szCs w:val="21"/>
        </w:rPr>
      </w:pPr>
      <w:r>
        <w:rPr>
          <w:rFonts w:cs="DaxWide-Medium;Times New Roman" w:ascii="DaxWide-Medium;Times New Roman" w:hAnsi="DaxWide-Medium;Times New Roman"/>
          <w:szCs w:val="21"/>
        </w:rPr>
        <w:t>Airbag installed at seat cushion</w:t>
      </w:r>
    </w:p>
    <w:p>
      <w:pPr>
        <w:pStyle w:val="Normal"/>
        <w:rPr>
          <w:rFonts w:ascii="DaxWide-Medium;Times New Roman" w:hAnsi="DaxWide-Medium;Times New Roman" w:cs="DaxWide-Medium;Times New Roman"/>
          <w:szCs w:val="21"/>
        </w:rPr>
      </w:pPr>
      <w:r>
        <w:rPr>
          <w:rFonts w:cs="DaxWide-Medium;Times New Roman" w:ascii="DaxWide-Medium;Times New Roman" w:hAnsi="DaxWide-Medium;Times New Roman"/>
          <w:szCs w:val="21"/>
        </w:rPr>
        <w:t>Airbag installed at legrest</w:t>
      </w:r>
    </w:p>
    <w:p>
      <w:pPr>
        <w:pStyle w:val="Normal"/>
        <w:rPr>
          <w:rFonts w:ascii="DaxWide-Medium;Times New Roman" w:hAnsi="DaxWide-Medium;Times New Roman" w:cs="DaxWide-Medium;Times New Roman"/>
          <w:szCs w:val="21"/>
        </w:rPr>
      </w:pPr>
      <w:r>
        <w:rPr>
          <w:rFonts w:cs="DaxWide-Medium;Times New Roman" w:ascii="DaxWide-Medium;Times New Roman" w:hAnsi="DaxWide-Medium;Times New Roman"/>
          <w:szCs w:val="21"/>
        </w:rPr>
      </w:r>
    </w:p>
    <w:p>
      <w:pPr>
        <w:pStyle w:val="Normal"/>
        <w:rPr>
          <w:rFonts w:ascii="DaxWide-Medium;Times New Roman" w:hAnsi="DaxWide-Medium;Times New Roman" w:cs="DaxWide-Medium;Times New Roman"/>
          <w:szCs w:val="21"/>
        </w:rPr>
      </w:pPr>
      <w:r>
        <w:rPr>
          <w:rFonts w:cs="DaxWide-Medium;Times New Roman" w:ascii="DaxWide-Medium;Times New Roman" w:hAnsi="DaxWide-Medium;Times New Roman"/>
          <w:szCs w:val="21"/>
        </w:rPr>
        <w:t>LCD</w:t>
      </w:r>
    </w:p>
    <w:p>
      <w:pPr>
        <w:pStyle w:val="Normal"/>
        <w:rPr>
          <w:rFonts w:ascii="DaxWide-Medium;Times New Roman" w:hAnsi="DaxWide-Medium;Times New Roman" w:cs="DaxWide-Medium;Times New Roman"/>
          <w:szCs w:val="21"/>
        </w:rPr>
      </w:pPr>
      <w:r>
        <w:rPr>
          <w:rFonts w:cs="DaxWide-Medium;Times New Roman" w:ascii="DaxWide-Medium;Times New Roman" w:hAnsi="DaxWide-Medium;Times New Roman"/>
          <w:szCs w:val="21"/>
        </w:rPr>
        <w:t>Coin acceptor</w:t>
      </w:r>
    </w:p>
    <w:p>
      <w:pPr>
        <w:pStyle w:val="Normal"/>
        <w:rPr>
          <w:rFonts w:ascii="DaxWide-Medium;Times New Roman" w:hAnsi="DaxWide-Medium;Times New Roman" w:cs="DaxWide-Medium;Times New Roman"/>
          <w:szCs w:val="21"/>
        </w:rPr>
      </w:pPr>
      <w:r>
        <w:rPr>
          <w:rFonts w:cs="DaxWide-Medium;Times New Roman" w:ascii="DaxWide-Medium;Times New Roman" w:hAnsi="DaxWide-Medium;Times New Roman"/>
          <w:szCs w:val="21"/>
        </w:rPr>
      </w:r>
    </w:p>
    <w:p>
      <w:pPr>
        <w:pStyle w:val="Normal"/>
        <w:rPr>
          <w:rFonts w:ascii="DaxWide-Medium;Times New Roman" w:hAnsi="DaxWide-Medium;Times New Roman" w:cs="DaxWide-Medium;Times New Roman"/>
          <w:szCs w:val="21"/>
        </w:rPr>
      </w:pPr>
      <w:r>
        <w:rPr>
          <w:rFonts w:cs="DaxWide-Medium;Times New Roman" w:ascii="DaxWide-Medium;Times New Roman" w:hAnsi="DaxWide-Medium;Times New Roman"/>
          <w:szCs w:val="21"/>
        </w:rPr>
      </w:r>
    </w:p>
    <w:p>
      <w:pPr>
        <w:pStyle w:val="Normal"/>
        <w:rPr>
          <w:rStyle w:val="Brief2"/>
          <w:rFonts w:ascii="DaxWide-Medium;Times New Roman" w:hAnsi="DaxWide-Medium;Times New Roman" w:cs="DaxWide-Medium;Times New Roman"/>
          <w:b w:val="false"/>
          <w:b w:val="false"/>
          <w:color w:val="FF00FF"/>
          <w:sz w:val="21"/>
          <w:szCs w:val="21"/>
        </w:rPr>
      </w:pPr>
      <w:r>
        <w:rPr>
          <w:rStyle w:val="Brief2"/>
          <w:rFonts w:cs="DaxWide-Medium;Times New Roman" w:ascii="DaxWide-Medium;Times New Roman" w:hAnsi="DaxWide-Medium;Times New Roman"/>
          <w:b w:val="false"/>
          <w:color w:val="FF00FF"/>
          <w:sz w:val="21"/>
          <w:szCs w:val="21"/>
        </w:rPr>
        <w:t>5</w:t>
      </w:r>
      <w:r>
        <w:rPr>
          <w:rStyle w:val="Brief2"/>
          <w:rFonts w:cs="DaxWide-Medium;Times New Roman" w:ascii="DaxWide-Medium;Times New Roman" w:hAnsi="DaxWide-Medium;Times New Roman"/>
          <w:b w:val="false"/>
          <w:color w:val="FF00FF"/>
          <w:sz w:val="21"/>
          <w:szCs w:val="21"/>
          <w:vertAlign w:val="superscript"/>
        </w:rPr>
        <w:t>th</w:t>
      </w:r>
      <w:r>
        <w:rPr>
          <w:rStyle w:val="Brief2"/>
          <w:rFonts w:cs="DaxWide-Medium;Times New Roman" w:ascii="DaxWide-Medium;Times New Roman" w:hAnsi="DaxWide-Medium;Times New Roman"/>
          <w:b w:val="false"/>
          <w:color w:val="FF00FF"/>
          <w:sz w:val="21"/>
          <w:szCs w:val="21"/>
        </w:rPr>
        <w:t xml:space="preserve"> page:</w:t>
      </w:r>
    </w:p>
    <w:p>
      <w:pPr>
        <w:pStyle w:val="Normal"/>
        <w:rPr>
          <w:rStyle w:val="Brief2"/>
          <w:rFonts w:ascii="DaxWide-Medium;Times New Roman" w:hAnsi="DaxWide-Medium;Times New Roman" w:cs="DaxWide-Medium;Times New Roman"/>
          <w:b w:val="false"/>
          <w:b w:val="false"/>
          <w:color w:val="FF00FF"/>
          <w:sz w:val="21"/>
          <w:szCs w:val="21"/>
        </w:rPr>
      </w:pPr>
      <w:r>
        <w:rPr/>
      </w:r>
    </w:p>
    <w:p>
      <w:pPr>
        <w:pStyle w:val="Normal"/>
        <w:rPr/>
      </w:pPr>
      <w:r>
        <w:rPr>
          <w:rStyle w:val="Brief2"/>
          <w:rFonts w:cs="DaxWide-Medium;Times New Roman" w:ascii="DaxWide-Medium;Times New Roman" w:hAnsi="DaxWide-Medium;Times New Roman"/>
          <w:color w:val="FF00FF"/>
          <w:sz w:val="21"/>
          <w:szCs w:val="21"/>
        </w:rPr>
        <w:t xml:space="preserve">NAME AND FUNCTION OF EACH </w:t>
      </w:r>
      <w:r>
        <w:rPr>
          <w:rStyle w:val="Brief2"/>
          <w:rFonts w:cs="DaxWide-Medium;Times New Roman" w:ascii="DaxWide-Medium;Times New Roman" w:hAnsi="DaxWide-Medium;Times New Roman"/>
          <w:color w:val="FF00FF"/>
          <w:sz w:val="21"/>
          <w:szCs w:val="21"/>
        </w:rPr>
        <w:t>PART</w:t>
      </w:r>
    </w:p>
    <w:p>
      <w:pPr>
        <w:pStyle w:val="Normal"/>
        <w:rPr>
          <w:rStyle w:val="Brief2"/>
          <w:rFonts w:ascii="DaxWide-Medium;Times New Roman" w:hAnsi="DaxWide-Medium;Times New Roman" w:cs="DaxWide-Medium;Times New Roman"/>
          <w:color w:val="FF00FF"/>
          <w:sz w:val="21"/>
          <w:szCs w:val="21"/>
        </w:rPr>
      </w:pPr>
      <w:r>
        <w:rPr/>
      </w:r>
    </w:p>
    <w:p>
      <w:pPr>
        <w:pStyle w:val="Normal"/>
        <w:rPr>
          <w:rFonts w:ascii="DaxWide-Medium;Times New Roman" w:hAnsi="DaxWide-Medium;Times New Roman" w:cs="DaxWide-Medium;Times New Roman"/>
          <w:color w:val="FF00FF"/>
          <w:szCs w:val="21"/>
        </w:rPr>
      </w:pPr>
      <w:r>
        <w:rPr>
          <w:rFonts w:cs="DaxWide-Medium;Times New Roman" w:ascii="DaxWide-Medium;Times New Roman" w:hAnsi="DaxWide-Medium;Times New Roman"/>
          <w:color w:val="FF00FF"/>
          <w:szCs w:val="21"/>
        </w:rPr>
        <w:t>Coin acceptor</w:t>
      </w:r>
    </w:p>
    <w:p>
      <w:pPr>
        <w:pStyle w:val="Normal"/>
        <w:rPr>
          <w:rFonts w:ascii="DaxWide-Medium;Times New Roman" w:hAnsi="DaxWide-Medium;Times New Roman" w:cs="DaxWide-Medium;Times New Roman"/>
          <w:color w:val="FF00FF"/>
          <w:szCs w:val="21"/>
        </w:rPr>
      </w:pPr>
      <w:r>
        <w:rPr>
          <w:rFonts w:cs="DaxWide-Medium;Times New Roman" w:ascii="DaxWide-Medium;Times New Roman" w:hAnsi="DaxWide-Medium;Times New Roman"/>
          <w:color w:val="FF00FF"/>
          <w:szCs w:val="21"/>
        </w:rPr>
      </w:r>
    </w:p>
    <w:tbl>
      <w:tblPr>
        <w:tblW w:w="8522" w:type="dxa"/>
        <w:jc w:val="left"/>
        <w:tblInd w:w="0" w:type="dxa"/>
        <w:tblLayout w:type="fixed"/>
        <w:tblCellMar>
          <w:top w:w="0" w:type="dxa"/>
          <w:left w:w="108" w:type="dxa"/>
          <w:bottom w:w="0" w:type="dxa"/>
          <w:right w:w="108" w:type="dxa"/>
        </w:tblCellMar>
      </w:tblPr>
      <w:tblGrid>
        <w:gridCol w:w="526"/>
        <w:gridCol w:w="2595"/>
        <w:gridCol w:w="3528"/>
        <w:gridCol w:w="1873"/>
      </w:tblGrid>
      <w:tr>
        <w:trPr/>
        <w:tc>
          <w:tcPr>
            <w:tcW w:w="526" w:type="dxa"/>
            <w:tcBorders>
              <w:top w:val="single" w:sz="4" w:space="0" w:color="000000"/>
              <w:left w:val="single" w:sz="4" w:space="0" w:color="000000"/>
              <w:bottom w:val="single" w:sz="4" w:space="0" w:color="000000"/>
              <w:right w:val="single" w:sz="4" w:space="0" w:color="000000"/>
            </w:tcBorders>
          </w:tcPr>
          <w:p>
            <w:pPr>
              <w:pStyle w:val="Normal"/>
              <w:rPr>
                <w:rFonts w:ascii="DaxWide-Medium;Times New Roman" w:hAnsi="DaxWide-Medium;Times New Roman" w:cs="DaxWide-Medium;Times New Roman"/>
                <w:color w:val="FF00FF"/>
                <w:szCs w:val="21"/>
              </w:rPr>
            </w:pPr>
            <w:r>
              <w:rPr>
                <w:rFonts w:cs="DaxWide-Medium;Times New Roman" w:ascii="DaxWide-Medium;Times New Roman" w:hAnsi="DaxWide-Medium;Times New Roman"/>
                <w:color w:val="FF00FF"/>
                <w:szCs w:val="21"/>
              </w:rPr>
              <w:t>No.</w:t>
            </w:r>
          </w:p>
        </w:tc>
        <w:tc>
          <w:tcPr>
            <w:tcW w:w="2595" w:type="dxa"/>
            <w:tcBorders>
              <w:top w:val="single" w:sz="4" w:space="0" w:color="000000"/>
              <w:left w:val="single" w:sz="4" w:space="0" w:color="000000"/>
              <w:bottom w:val="single" w:sz="4" w:space="0" w:color="000000"/>
              <w:right w:val="single" w:sz="4" w:space="0" w:color="000000"/>
            </w:tcBorders>
          </w:tcPr>
          <w:p>
            <w:pPr>
              <w:pStyle w:val="Normal"/>
              <w:rPr>
                <w:rFonts w:ascii="DaxWide-Medium;Times New Roman" w:hAnsi="DaxWide-Medium;Times New Roman" w:cs="DaxWide-Medium;Times New Roman"/>
                <w:color w:val="FF00FF"/>
                <w:szCs w:val="21"/>
              </w:rPr>
            </w:pPr>
            <w:r>
              <w:rPr>
                <w:rFonts w:cs="DaxWide-Medium;Times New Roman" w:ascii="DaxWide-Medium;Times New Roman" w:hAnsi="DaxWide-Medium;Times New Roman"/>
                <w:color w:val="FF00FF"/>
                <w:szCs w:val="21"/>
              </w:rPr>
              <w:t>Name</w:t>
            </w:r>
          </w:p>
        </w:tc>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DaxWide-Medium;Times New Roman" w:hAnsi="DaxWide-Medium;Times New Roman" w:cs="DaxWide-Medium;Times New Roman"/>
                <w:color w:val="FF00FF"/>
                <w:szCs w:val="21"/>
              </w:rPr>
            </w:pPr>
            <w:r>
              <w:rPr>
                <w:rFonts w:cs="DaxWide-Medium;Times New Roman" w:ascii="DaxWide-Medium;Times New Roman" w:hAnsi="DaxWide-Medium;Times New Roman"/>
                <w:color w:val="FF00FF"/>
                <w:szCs w:val="21"/>
              </w:rPr>
              <w:t>Function</w:t>
            </w:r>
          </w:p>
        </w:tc>
        <w:tc>
          <w:tcPr>
            <w:tcW w:w="1873" w:type="dxa"/>
            <w:tcBorders>
              <w:top w:val="single" w:sz="4" w:space="0" w:color="000000"/>
              <w:left w:val="single" w:sz="4" w:space="0" w:color="000000"/>
              <w:bottom w:val="single" w:sz="4" w:space="0" w:color="000000"/>
              <w:right w:val="single" w:sz="4" w:space="0" w:color="000000"/>
            </w:tcBorders>
          </w:tcPr>
          <w:p>
            <w:pPr>
              <w:pStyle w:val="Normal"/>
              <w:rPr>
                <w:rFonts w:ascii="DaxWide-Medium;Times New Roman" w:hAnsi="DaxWide-Medium;Times New Roman" w:cs="DaxWide-Medium;Times New Roman"/>
                <w:color w:val="FF00FF"/>
                <w:szCs w:val="21"/>
              </w:rPr>
            </w:pPr>
            <w:r>
              <w:rPr>
                <w:rFonts w:cs="DaxWide-Medium;Times New Roman" w:ascii="DaxWide-Medium;Times New Roman" w:hAnsi="DaxWide-Medium;Times New Roman"/>
                <w:color w:val="FF00FF"/>
                <w:szCs w:val="21"/>
              </w:rPr>
              <w:t>Note</w:t>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rPr>
                <w:rFonts w:ascii="DaxWide-Medium;Times New Roman" w:hAnsi="DaxWide-Medium;Times New Roman" w:cs="DaxWide-Medium;Times New Roman"/>
                <w:color w:val="FF00FF"/>
                <w:szCs w:val="21"/>
              </w:rPr>
            </w:pPr>
            <w:r>
              <w:rPr>
                <w:rFonts w:cs="DaxWide-Medium;Times New Roman" w:ascii="DaxWide-Medium;Times New Roman" w:hAnsi="DaxWide-Medium;Times New Roman"/>
                <w:color w:val="FF00FF"/>
                <w:szCs w:val="21"/>
              </w:rPr>
              <w:t>1</w:t>
            </w:r>
          </w:p>
        </w:tc>
        <w:tc>
          <w:tcPr>
            <w:tcW w:w="2595" w:type="dxa"/>
            <w:tcBorders>
              <w:top w:val="single" w:sz="4" w:space="0" w:color="000000"/>
              <w:left w:val="single" w:sz="4" w:space="0" w:color="000000"/>
              <w:bottom w:val="single" w:sz="4" w:space="0" w:color="000000"/>
              <w:right w:val="single" w:sz="4" w:space="0" w:color="000000"/>
            </w:tcBorders>
          </w:tcPr>
          <w:p>
            <w:pPr>
              <w:pStyle w:val="Normal"/>
              <w:rPr>
                <w:rFonts w:ascii="DaxWide-Medium;Times New Roman" w:hAnsi="DaxWide-Medium;Times New Roman" w:cs="DaxWide-Medium;Times New Roman"/>
                <w:color w:val="FF00FF"/>
                <w:szCs w:val="21"/>
              </w:rPr>
            </w:pPr>
            <w:r>
              <w:rPr>
                <w:rFonts w:cs="DaxWide-Medium;Times New Roman" w:ascii="DaxWide-Medium;Times New Roman" w:hAnsi="DaxWide-Medium;Times New Roman"/>
                <w:color w:val="FF00FF"/>
                <w:szCs w:val="21"/>
              </w:rPr>
              <w:t>S</w:t>
            </w:r>
            <w:r>
              <w:rPr>
                <w:rFonts w:cs="DaxWide-Medium;Times New Roman" w:ascii="DaxWide-Medium;Times New Roman" w:hAnsi="DaxWide-Medium;Times New Roman"/>
                <w:color w:val="FF00FF"/>
                <w:szCs w:val="21"/>
              </w:rPr>
              <w:t>elector switch</w:t>
            </w:r>
          </w:p>
        </w:tc>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DaxWide-Medium;Times New Roman" w:hAnsi="DaxWide-Medium;Times New Roman" w:cs="DaxWide-Medium;Times New Roman"/>
                <w:color w:val="FF00FF"/>
                <w:szCs w:val="21"/>
              </w:rPr>
            </w:pPr>
            <w:r>
              <w:rPr>
                <w:rFonts w:cs="DaxWide-Medium;Times New Roman" w:ascii="DaxWide-Medium;Times New Roman" w:hAnsi="DaxWide-Medium;Times New Roman"/>
                <w:color w:val="FF00FF"/>
                <w:szCs w:val="21"/>
              </w:rPr>
              <w:t>User can set two countries or regions</w:t>
            </w:r>
            <w:r>
              <w:rPr>
                <w:rFonts w:cs="DaxWide-Medium;Times New Roman" w:ascii="DaxWide-Medium;Times New Roman" w:hAnsi="DaxWide-Medium;Times New Roman"/>
                <w:color w:val="FF00FF"/>
                <w:szCs w:val="21"/>
              </w:rPr>
              <w:t>’</w:t>
            </w:r>
            <w:r>
              <w:rPr>
                <w:rFonts w:cs="DaxWide-Medium;Times New Roman" w:ascii="DaxWide-Medium;Times New Roman" w:hAnsi="DaxWide-Medium;Times New Roman"/>
                <w:color w:val="FF00FF"/>
                <w:szCs w:val="21"/>
              </w:rPr>
              <w:t xml:space="preserve"> coins: A and B.</w:t>
            </w:r>
          </w:p>
        </w:tc>
        <w:tc>
          <w:tcPr>
            <w:tcW w:w="1873" w:type="dxa"/>
            <w:tcBorders>
              <w:top w:val="single" w:sz="4" w:space="0" w:color="000000"/>
              <w:left w:val="single" w:sz="4" w:space="0" w:color="000000"/>
              <w:bottom w:val="single" w:sz="4" w:space="0" w:color="000000"/>
              <w:right w:val="single" w:sz="4" w:space="0" w:color="000000"/>
            </w:tcBorders>
          </w:tcPr>
          <w:p>
            <w:pPr>
              <w:pStyle w:val="Normal"/>
              <w:rPr>
                <w:rFonts w:ascii="DaxWide-Medium;Times New Roman" w:hAnsi="DaxWide-Medium;Times New Roman" w:cs="DaxWide-Medium;Times New Roman"/>
                <w:color w:val="FF00FF"/>
                <w:szCs w:val="21"/>
              </w:rPr>
            </w:pPr>
            <w:r>
              <w:rPr>
                <w:rFonts w:cs="DaxWide-Medium;Times New Roman" w:ascii="DaxWide-Medium;Times New Roman" w:hAnsi="DaxWide-Medium;Times New Roman"/>
                <w:color w:val="FF00FF"/>
                <w:szCs w:val="21"/>
              </w:rPr>
              <w:t>No need to set</w:t>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rPr>
                <w:rFonts w:ascii="DaxWide-Medium;Times New Roman" w:hAnsi="DaxWide-Medium;Times New Roman" w:cs="DaxWide-Medium;Times New Roman"/>
                <w:color w:val="FF00FF"/>
                <w:szCs w:val="21"/>
              </w:rPr>
            </w:pPr>
            <w:r>
              <w:rPr>
                <w:rFonts w:cs="DaxWide-Medium;Times New Roman" w:ascii="DaxWide-Medium;Times New Roman" w:hAnsi="DaxWide-Medium;Times New Roman"/>
                <w:color w:val="FF00FF"/>
                <w:szCs w:val="21"/>
              </w:rPr>
              <w:t>2</w:t>
            </w:r>
          </w:p>
        </w:tc>
        <w:tc>
          <w:tcPr>
            <w:tcW w:w="2595" w:type="dxa"/>
            <w:tcBorders>
              <w:top w:val="single" w:sz="4" w:space="0" w:color="000000"/>
              <w:left w:val="single" w:sz="4" w:space="0" w:color="000000"/>
              <w:bottom w:val="single" w:sz="4" w:space="0" w:color="000000"/>
              <w:right w:val="single" w:sz="4" w:space="0" w:color="000000"/>
            </w:tcBorders>
          </w:tcPr>
          <w:p>
            <w:pPr>
              <w:pStyle w:val="Normal"/>
              <w:rPr>
                <w:rFonts w:ascii="DaxWide-Medium;Times New Roman" w:hAnsi="DaxWide-Medium;Times New Roman" w:cs="DaxWide-Medium;Times New Roman"/>
                <w:color w:val="FF00FF"/>
                <w:szCs w:val="21"/>
              </w:rPr>
            </w:pPr>
            <w:r>
              <w:rPr>
                <w:rFonts w:cs="DaxWide-Medium;Times New Roman" w:ascii="DaxWide-Medium;Times New Roman" w:hAnsi="DaxWide-Medium;Times New Roman"/>
                <w:color w:val="FF00FF"/>
                <w:szCs w:val="21"/>
              </w:rPr>
              <w:t>4 pin socket</w:t>
            </w:r>
          </w:p>
        </w:tc>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DaxWide-Medium;Times New Roman" w:hAnsi="DaxWide-Medium;Times New Roman" w:cs="DaxWide-Medium;Times New Roman"/>
                <w:color w:val="FF00FF"/>
                <w:szCs w:val="21"/>
              </w:rPr>
            </w:pPr>
            <w:r>
              <w:rPr>
                <w:rFonts w:cs="DaxWide-Medium;Times New Roman" w:ascii="DaxWide-Medium;Times New Roman" w:hAnsi="DaxWide-Medium;Times New Roman"/>
                <w:color w:val="FF00FF"/>
                <w:szCs w:val="21"/>
              </w:rPr>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DaxWide-Medium;Times New Roman" w:hAnsi="DaxWide-Medium;Times New Roman" w:cs="DaxWide-Medium;Times New Roman"/>
                <w:color w:val="FF00FF"/>
                <w:szCs w:val="21"/>
              </w:rPr>
            </w:pPr>
            <w:r>
              <w:rPr>
                <w:rFonts w:cs="DaxWide-Medium;Times New Roman" w:ascii="DaxWide-Medium;Times New Roman" w:hAnsi="DaxWide-Medium;Times New Roman"/>
                <w:color w:val="FF00FF"/>
                <w:szCs w:val="21"/>
              </w:rPr>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rPr>
                <w:rFonts w:ascii="DaxWide-Medium;Times New Roman" w:hAnsi="DaxWide-Medium;Times New Roman" w:cs="DaxWide-Medium;Times New Roman"/>
                <w:color w:val="FF00FF"/>
                <w:szCs w:val="21"/>
              </w:rPr>
            </w:pPr>
            <w:r>
              <w:rPr>
                <w:rFonts w:cs="DaxWide-Medium;Times New Roman" w:ascii="DaxWide-Medium;Times New Roman" w:hAnsi="DaxWide-Medium;Times New Roman"/>
                <w:color w:val="FF00FF"/>
                <w:szCs w:val="21"/>
              </w:rPr>
              <w:t>3</w:t>
            </w:r>
          </w:p>
        </w:tc>
        <w:tc>
          <w:tcPr>
            <w:tcW w:w="2595" w:type="dxa"/>
            <w:tcBorders>
              <w:top w:val="single" w:sz="4" w:space="0" w:color="000000"/>
              <w:left w:val="single" w:sz="4" w:space="0" w:color="000000"/>
              <w:bottom w:val="single" w:sz="4" w:space="0" w:color="000000"/>
              <w:right w:val="single" w:sz="4" w:space="0" w:color="000000"/>
            </w:tcBorders>
          </w:tcPr>
          <w:p>
            <w:pPr>
              <w:pStyle w:val="Normal"/>
              <w:rPr/>
            </w:pPr>
            <w:r>
              <w:rPr>
                <w:rFonts w:cs="DaxWide-Medium;Times New Roman" w:ascii="DaxWide-Medium;Times New Roman" w:hAnsi="DaxWide-Medium;Times New Roman"/>
                <w:color w:val="FF00FF"/>
                <w:szCs w:val="21"/>
              </w:rPr>
              <w:t>S</w:t>
            </w:r>
            <w:r>
              <w:rPr>
                <w:rFonts w:cs="DaxWide-Medium;Times New Roman" w:ascii="DaxWide-Medium;Times New Roman" w:hAnsi="DaxWide-Medium;Times New Roman"/>
                <w:color w:val="FF00FF"/>
                <w:szCs w:val="21"/>
              </w:rPr>
              <w:t>elector switch</w:t>
            </w:r>
          </w:p>
        </w:tc>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DaxWide-Medium;Times New Roman" w:hAnsi="DaxWide-Medium;Times New Roman" w:cs="DaxWide-Medium;Times New Roman"/>
                <w:color w:val="FF00FF"/>
                <w:szCs w:val="21"/>
              </w:rPr>
            </w:pPr>
            <w:r>
              <w:rPr>
                <w:rFonts w:cs="DaxWide-Medium;Times New Roman" w:ascii="DaxWide-Medium;Times New Roman" w:hAnsi="DaxWide-Medium;Times New Roman"/>
                <w:color w:val="FF00FF"/>
                <w:szCs w:val="21"/>
              </w:rPr>
              <w:t>NO (Normal open), NC (Normal closed)</w:t>
            </w:r>
          </w:p>
        </w:tc>
        <w:tc>
          <w:tcPr>
            <w:tcW w:w="1873" w:type="dxa"/>
            <w:tcBorders>
              <w:top w:val="single" w:sz="4" w:space="0" w:color="000000"/>
              <w:left w:val="single" w:sz="4" w:space="0" w:color="000000"/>
              <w:bottom w:val="single" w:sz="4" w:space="0" w:color="000000"/>
              <w:right w:val="single" w:sz="4" w:space="0" w:color="000000"/>
            </w:tcBorders>
          </w:tcPr>
          <w:p>
            <w:pPr>
              <w:pStyle w:val="Normal"/>
              <w:rPr>
                <w:rFonts w:ascii="DaxWide-Medium;Times New Roman" w:hAnsi="DaxWide-Medium;Times New Roman" w:cs="DaxWide-Medium;Times New Roman"/>
                <w:color w:val="FF00FF"/>
                <w:szCs w:val="21"/>
              </w:rPr>
            </w:pPr>
            <w:r>
              <w:rPr>
                <w:rFonts w:cs="DaxWide-Medium;Times New Roman" w:ascii="DaxWide-Medium;Times New Roman" w:hAnsi="DaxWide-Medium;Times New Roman"/>
                <w:color w:val="FF00FF"/>
                <w:szCs w:val="21"/>
              </w:rPr>
              <w:t xml:space="preserve">Select </w:t>
            </w:r>
            <w:r>
              <w:rPr>
                <w:rFonts w:cs="DaxWide-Medium;Times New Roman" w:ascii="DaxWide-Medium;Times New Roman" w:hAnsi="DaxWide-Medium;Times New Roman"/>
                <w:color w:val="FF00FF"/>
                <w:szCs w:val="21"/>
              </w:rPr>
              <w:t>“</w:t>
            </w:r>
            <w:r>
              <w:rPr>
                <w:rFonts w:cs="DaxWide-Medium;Times New Roman" w:ascii="DaxWide-Medium;Times New Roman" w:hAnsi="DaxWide-Medium;Times New Roman"/>
                <w:color w:val="FF00FF"/>
                <w:szCs w:val="21"/>
              </w:rPr>
              <w:t>NO</w:t>
            </w:r>
            <w:r>
              <w:rPr>
                <w:rFonts w:cs="DaxWide-Medium;Times New Roman" w:ascii="DaxWide-Medium;Times New Roman" w:hAnsi="DaxWide-Medium;Times New Roman"/>
                <w:color w:val="FF00FF"/>
                <w:szCs w:val="21"/>
              </w:rPr>
              <w:t xml:space="preserve"> </w:t>
            </w:r>
            <w:r>
              <w:rPr>
                <w:rFonts w:cs="DaxWide-Medium;Times New Roman" w:ascii="DaxWide-Medium;Times New Roman" w:hAnsi="DaxWide-Medium;Times New Roman"/>
                <w:color w:val="FF00FF"/>
                <w:szCs w:val="21"/>
              </w:rPr>
              <w:t>(Normal open)</w:t>
            </w:r>
            <w:r>
              <w:rPr>
                <w:rFonts w:cs="DaxWide-Medium;Times New Roman" w:ascii="DaxWide-Medium;Times New Roman" w:hAnsi="DaxWide-Medium;Times New Roman"/>
                <w:color w:val="FF00FF"/>
                <w:szCs w:val="21"/>
              </w:rPr>
              <w:t>”</w:t>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rPr>
                <w:rFonts w:ascii="DaxWide-Medium;Times New Roman" w:hAnsi="DaxWide-Medium;Times New Roman" w:cs="DaxWide-Medium;Times New Roman"/>
                <w:color w:val="FF00FF"/>
                <w:szCs w:val="21"/>
              </w:rPr>
            </w:pPr>
            <w:r>
              <w:rPr>
                <w:rFonts w:cs="DaxWide-Medium;Times New Roman" w:ascii="DaxWide-Medium;Times New Roman" w:hAnsi="DaxWide-Medium;Times New Roman"/>
                <w:color w:val="FF00FF"/>
                <w:szCs w:val="21"/>
              </w:rPr>
              <w:t>4</w:t>
            </w:r>
          </w:p>
        </w:tc>
        <w:tc>
          <w:tcPr>
            <w:tcW w:w="2595" w:type="dxa"/>
            <w:tcBorders>
              <w:top w:val="single" w:sz="4" w:space="0" w:color="000000"/>
              <w:left w:val="single" w:sz="4" w:space="0" w:color="000000"/>
              <w:bottom w:val="single" w:sz="4" w:space="0" w:color="000000"/>
              <w:right w:val="single" w:sz="4" w:space="0" w:color="000000"/>
            </w:tcBorders>
          </w:tcPr>
          <w:p>
            <w:pPr>
              <w:pStyle w:val="Normal"/>
              <w:rPr>
                <w:rFonts w:ascii="DaxWide-Medium;Times New Roman" w:hAnsi="DaxWide-Medium;Times New Roman" w:cs="DaxWide-Medium;Times New Roman"/>
                <w:color w:val="FF00FF"/>
                <w:szCs w:val="21"/>
              </w:rPr>
            </w:pPr>
            <w:r>
              <w:rPr>
                <w:rFonts w:cs="DaxWide-Medium;Times New Roman" w:ascii="DaxWide-Medium;Times New Roman" w:hAnsi="DaxWide-Medium;Times New Roman"/>
                <w:color w:val="FF00FF"/>
                <w:szCs w:val="21"/>
              </w:rPr>
              <w:t>S</w:t>
            </w:r>
            <w:r>
              <w:rPr>
                <w:rFonts w:cs="DaxWide-Medium;Times New Roman" w:ascii="DaxWide-Medium;Times New Roman" w:hAnsi="DaxWide-Medium;Times New Roman"/>
                <w:color w:val="FF00FF"/>
                <w:szCs w:val="21"/>
              </w:rPr>
              <w:t>elector switch</w:t>
            </w:r>
          </w:p>
        </w:tc>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DaxWide-Medium;Times New Roman" w:hAnsi="DaxWide-Medium;Times New Roman" w:cs="DaxWide-Medium;Times New Roman"/>
                <w:color w:val="FF00FF"/>
                <w:szCs w:val="21"/>
              </w:rPr>
            </w:pPr>
            <w:r>
              <w:rPr>
                <w:rFonts w:cs="DaxWide-Medium;Times New Roman" w:ascii="DaxWide-Medium;Times New Roman" w:hAnsi="DaxWide-Medium;Times New Roman"/>
                <w:color w:val="FF00FF"/>
                <w:szCs w:val="21"/>
              </w:rPr>
              <w:t>Output signal (fast) 20ms (medium) 50ms (slow) 100ms</w:t>
            </w:r>
          </w:p>
        </w:tc>
        <w:tc>
          <w:tcPr>
            <w:tcW w:w="1873" w:type="dxa"/>
            <w:tcBorders>
              <w:top w:val="single" w:sz="4" w:space="0" w:color="000000"/>
              <w:left w:val="single" w:sz="4" w:space="0" w:color="000000"/>
              <w:bottom w:val="single" w:sz="4" w:space="0" w:color="000000"/>
              <w:right w:val="single" w:sz="4" w:space="0" w:color="000000"/>
            </w:tcBorders>
          </w:tcPr>
          <w:p>
            <w:pPr>
              <w:pStyle w:val="Normal"/>
              <w:rPr>
                <w:rFonts w:ascii="DaxWide-Medium;Times New Roman" w:hAnsi="DaxWide-Medium;Times New Roman" w:cs="DaxWide-Medium;Times New Roman"/>
                <w:color w:val="FF00FF"/>
                <w:szCs w:val="21"/>
              </w:rPr>
            </w:pPr>
            <w:r>
              <w:rPr>
                <w:rFonts w:cs="DaxWide-Medium;Times New Roman" w:ascii="DaxWide-Medium;Times New Roman" w:hAnsi="DaxWide-Medium;Times New Roman"/>
                <w:color w:val="FF00FF"/>
                <w:szCs w:val="21"/>
              </w:rPr>
              <w:t xml:space="preserve">Select </w:t>
            </w:r>
            <w:r>
              <w:rPr>
                <w:rFonts w:cs="DaxWide-Medium;Times New Roman" w:ascii="DaxWide-Medium;Times New Roman" w:hAnsi="DaxWide-Medium;Times New Roman"/>
                <w:color w:val="FF00FF"/>
                <w:szCs w:val="21"/>
              </w:rPr>
              <w:t>“</w:t>
            </w:r>
            <w:r>
              <w:rPr>
                <w:rFonts w:cs="DaxWide-Medium;Times New Roman" w:ascii="DaxWide-Medium;Times New Roman" w:hAnsi="DaxWide-Medium;Times New Roman"/>
                <w:color w:val="FF00FF"/>
                <w:szCs w:val="21"/>
              </w:rPr>
              <w:t>(slow) 100ms</w:t>
            </w:r>
            <w:r>
              <w:rPr>
                <w:rFonts w:cs="DaxWide-Medium;Times New Roman" w:ascii="DaxWide-Medium;Times New Roman" w:hAnsi="DaxWide-Medium;Times New Roman"/>
                <w:color w:val="FF00FF"/>
                <w:szCs w:val="21"/>
              </w:rPr>
              <w:t>”</w:t>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rPr>
                <w:rFonts w:ascii="DaxWide-Medium;Times New Roman" w:hAnsi="DaxWide-Medium;Times New Roman" w:cs="DaxWide-Medium;Times New Roman"/>
                <w:color w:val="FF00FF"/>
                <w:szCs w:val="21"/>
              </w:rPr>
            </w:pPr>
            <w:r>
              <w:rPr>
                <w:rFonts w:cs="DaxWide-Medium;Times New Roman" w:ascii="DaxWide-Medium;Times New Roman" w:hAnsi="DaxWide-Medium;Times New Roman"/>
                <w:color w:val="FF00FF"/>
                <w:szCs w:val="21"/>
              </w:rPr>
              <w:t>5</w:t>
            </w:r>
          </w:p>
        </w:tc>
        <w:tc>
          <w:tcPr>
            <w:tcW w:w="2595" w:type="dxa"/>
            <w:tcBorders>
              <w:top w:val="single" w:sz="4" w:space="0" w:color="000000"/>
              <w:left w:val="single" w:sz="4" w:space="0" w:color="000000"/>
              <w:bottom w:val="single" w:sz="4" w:space="0" w:color="000000"/>
              <w:right w:val="single" w:sz="4" w:space="0" w:color="000000"/>
            </w:tcBorders>
          </w:tcPr>
          <w:p>
            <w:pPr>
              <w:pStyle w:val="Normal"/>
              <w:rPr>
                <w:rFonts w:ascii="DaxWide-Medium;Times New Roman" w:hAnsi="DaxWide-Medium;Times New Roman" w:cs="DaxWide-Medium;Times New Roman"/>
                <w:color w:val="FF00FF"/>
                <w:szCs w:val="21"/>
              </w:rPr>
            </w:pPr>
            <w:r>
              <w:rPr>
                <w:rFonts w:cs="DaxWide-Medium;Times New Roman" w:ascii="DaxWide-Medium;Times New Roman" w:hAnsi="DaxWide-Medium;Times New Roman"/>
                <w:color w:val="FF00FF"/>
                <w:szCs w:val="21"/>
              </w:rPr>
              <w:t>Not in use</w:t>
            </w:r>
          </w:p>
        </w:tc>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DaxWide-Medium;Times New Roman" w:hAnsi="DaxWide-Medium;Times New Roman" w:cs="DaxWide-Medium;Times New Roman"/>
                <w:color w:val="FF00FF"/>
                <w:szCs w:val="21"/>
              </w:rPr>
            </w:pPr>
            <w:r>
              <w:rPr>
                <w:rFonts w:cs="DaxWide-Medium;Times New Roman" w:ascii="DaxWide-Medium;Times New Roman" w:hAnsi="DaxWide-Medium;Times New Roman"/>
                <w:color w:val="FF00FF"/>
                <w:szCs w:val="21"/>
              </w:rPr>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DaxWide-Medium;Times New Roman" w:hAnsi="DaxWide-Medium;Times New Roman" w:cs="DaxWide-Medium;Times New Roman"/>
                <w:color w:val="FF00FF"/>
                <w:szCs w:val="21"/>
              </w:rPr>
            </w:pPr>
            <w:r>
              <w:rPr>
                <w:rFonts w:cs="DaxWide-Medium;Times New Roman" w:ascii="DaxWide-Medium;Times New Roman" w:hAnsi="DaxWide-Medium;Times New Roman"/>
                <w:color w:val="FF00FF"/>
                <w:szCs w:val="21"/>
              </w:rPr>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rPr>
                <w:rFonts w:ascii="DaxWide-Medium;Times New Roman" w:hAnsi="DaxWide-Medium;Times New Roman" w:cs="DaxWide-Medium;Times New Roman"/>
                <w:color w:val="FF00FF"/>
                <w:szCs w:val="21"/>
              </w:rPr>
            </w:pPr>
            <w:r>
              <w:rPr>
                <w:rFonts w:cs="DaxWide-Medium;Times New Roman" w:ascii="DaxWide-Medium;Times New Roman" w:hAnsi="DaxWide-Medium;Times New Roman"/>
                <w:color w:val="FF00FF"/>
                <w:szCs w:val="21"/>
              </w:rPr>
              <w:t>6</w:t>
            </w:r>
          </w:p>
        </w:tc>
        <w:tc>
          <w:tcPr>
            <w:tcW w:w="2595" w:type="dxa"/>
            <w:tcBorders>
              <w:top w:val="single" w:sz="4" w:space="0" w:color="000000"/>
              <w:left w:val="single" w:sz="4" w:space="0" w:color="000000"/>
              <w:bottom w:val="single" w:sz="4" w:space="0" w:color="000000"/>
              <w:right w:val="single" w:sz="4" w:space="0" w:color="000000"/>
            </w:tcBorders>
          </w:tcPr>
          <w:p>
            <w:pPr>
              <w:pStyle w:val="Normal"/>
              <w:rPr>
                <w:rFonts w:ascii="DaxWide-Medium;Times New Roman" w:hAnsi="DaxWide-Medium;Times New Roman" w:cs="DaxWide-Medium;Times New Roman"/>
                <w:color w:val="FF00FF"/>
                <w:szCs w:val="21"/>
              </w:rPr>
            </w:pPr>
            <w:r>
              <w:rPr>
                <w:rFonts w:cs="DaxWide-Medium;Times New Roman" w:ascii="DaxWide-Medium;Times New Roman" w:hAnsi="DaxWide-Medium;Times New Roman"/>
                <w:color w:val="FF00FF"/>
                <w:szCs w:val="21"/>
              </w:rPr>
              <w:t>2 pin socket</w:t>
            </w:r>
          </w:p>
        </w:tc>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DaxWide-Medium;Times New Roman" w:hAnsi="DaxWide-Medium;Times New Roman" w:cs="DaxWide-Medium;Times New Roman"/>
                <w:color w:val="FF00FF"/>
                <w:szCs w:val="21"/>
              </w:rPr>
            </w:pPr>
            <w:r>
              <w:rPr>
                <w:rFonts w:cs="DaxWide-Medium;Times New Roman" w:ascii="DaxWide-Medium;Times New Roman" w:hAnsi="DaxWide-Medium;Times New Roman"/>
                <w:color w:val="FF00FF"/>
                <w:szCs w:val="21"/>
              </w:rPr>
              <w:t>Electromagnetic valve DC 12V</w:t>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DaxWide-Medium;Times New Roman" w:hAnsi="DaxWide-Medium;Times New Roman" w:cs="DaxWide-Medium;Times New Roman"/>
                <w:color w:val="FF00FF"/>
                <w:szCs w:val="21"/>
              </w:rPr>
            </w:pPr>
            <w:r>
              <w:rPr>
                <w:rFonts w:cs="DaxWide-Medium;Times New Roman" w:ascii="DaxWide-Medium;Times New Roman" w:hAnsi="DaxWide-Medium;Times New Roman"/>
                <w:color w:val="FF00FF"/>
                <w:szCs w:val="21"/>
              </w:rPr>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rPr>
                <w:rFonts w:ascii="DaxWide-Medium;Times New Roman" w:hAnsi="DaxWide-Medium;Times New Roman" w:cs="DaxWide-Medium;Times New Roman"/>
                <w:color w:val="FF00FF"/>
                <w:szCs w:val="21"/>
              </w:rPr>
            </w:pPr>
            <w:r>
              <w:rPr>
                <w:rFonts w:cs="DaxWide-Medium;Times New Roman" w:ascii="DaxWide-Medium;Times New Roman" w:hAnsi="DaxWide-Medium;Times New Roman"/>
                <w:color w:val="FF00FF"/>
                <w:szCs w:val="21"/>
              </w:rPr>
              <w:t>7</w:t>
            </w:r>
          </w:p>
        </w:tc>
        <w:tc>
          <w:tcPr>
            <w:tcW w:w="2595" w:type="dxa"/>
            <w:tcBorders>
              <w:top w:val="single" w:sz="4" w:space="0" w:color="000000"/>
              <w:left w:val="single" w:sz="4" w:space="0" w:color="000000"/>
              <w:bottom w:val="single" w:sz="4" w:space="0" w:color="000000"/>
              <w:right w:val="single" w:sz="4" w:space="0" w:color="000000"/>
            </w:tcBorders>
          </w:tcPr>
          <w:p>
            <w:pPr>
              <w:pStyle w:val="Normal"/>
              <w:rPr>
                <w:rFonts w:ascii="DaxWide-Medium;Times New Roman" w:hAnsi="DaxWide-Medium;Times New Roman" w:cs="DaxWide-Medium;Times New Roman"/>
                <w:color w:val="FF00FF"/>
                <w:szCs w:val="21"/>
              </w:rPr>
            </w:pPr>
            <w:r>
              <w:rPr>
                <w:rFonts w:cs="DaxWide-Medium;Times New Roman" w:ascii="DaxWide-Medium;Times New Roman" w:hAnsi="DaxWide-Medium;Times New Roman"/>
                <w:color w:val="FF00FF"/>
                <w:szCs w:val="21"/>
              </w:rPr>
              <w:t>LED light</w:t>
            </w:r>
          </w:p>
        </w:tc>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DaxWide-Medium;Times New Roman" w:hAnsi="DaxWide-Medium;Times New Roman" w:cs="DaxWide-Medium;Times New Roman"/>
                <w:color w:val="FF00FF"/>
                <w:szCs w:val="21"/>
              </w:rPr>
            </w:pPr>
            <w:r>
              <w:rPr>
                <w:rFonts w:cs="DaxWide-Medium;Times New Roman" w:ascii="DaxWide-Medium;Times New Roman" w:hAnsi="DaxWide-Medium;Times New Roman"/>
                <w:color w:val="FF00FF"/>
                <w:szCs w:val="21"/>
              </w:rPr>
              <w:t>Coordinate with the option light on indication</w:t>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DaxWide-Medium;Times New Roman" w:hAnsi="DaxWide-Medium;Times New Roman" w:cs="DaxWide-Medium;Times New Roman"/>
                <w:color w:val="FF00FF"/>
                <w:szCs w:val="21"/>
              </w:rPr>
            </w:pPr>
            <w:r>
              <w:rPr>
                <w:rFonts w:cs="DaxWide-Medium;Times New Roman" w:ascii="DaxWide-Medium;Times New Roman" w:hAnsi="DaxWide-Medium;Times New Roman"/>
                <w:color w:val="FF00FF"/>
                <w:szCs w:val="21"/>
              </w:rPr>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rPr>
                <w:rFonts w:ascii="DaxWide-Medium;Times New Roman" w:hAnsi="DaxWide-Medium;Times New Roman" w:cs="DaxWide-Medium;Times New Roman"/>
                <w:color w:val="FF00FF"/>
                <w:szCs w:val="21"/>
              </w:rPr>
            </w:pPr>
            <w:r>
              <w:rPr>
                <w:rFonts w:cs="DaxWide-Medium;Times New Roman" w:ascii="DaxWide-Medium;Times New Roman" w:hAnsi="DaxWide-Medium;Times New Roman"/>
                <w:color w:val="FF00FF"/>
                <w:szCs w:val="21"/>
              </w:rPr>
              <w:t>8</w:t>
            </w:r>
          </w:p>
        </w:tc>
        <w:tc>
          <w:tcPr>
            <w:tcW w:w="2595" w:type="dxa"/>
            <w:tcBorders>
              <w:top w:val="single" w:sz="4" w:space="0" w:color="000000"/>
              <w:left w:val="single" w:sz="4" w:space="0" w:color="000000"/>
              <w:bottom w:val="single" w:sz="4" w:space="0" w:color="000000"/>
              <w:right w:val="single" w:sz="4" w:space="0" w:color="000000"/>
            </w:tcBorders>
          </w:tcPr>
          <w:p>
            <w:pPr>
              <w:pStyle w:val="Normal"/>
              <w:rPr>
                <w:rFonts w:ascii="DaxWide-Medium;Times New Roman" w:hAnsi="DaxWide-Medium;Times New Roman" w:cs="DaxWide-Medium;Times New Roman"/>
                <w:color w:val="FF00FF"/>
                <w:szCs w:val="21"/>
              </w:rPr>
            </w:pPr>
            <w:r>
              <w:rPr>
                <w:rFonts w:cs="DaxWide-Medium;Times New Roman" w:ascii="DaxWide-Medium;Times New Roman" w:hAnsi="DaxWide-Medium;Times New Roman"/>
                <w:color w:val="FF00FF"/>
                <w:szCs w:val="21"/>
              </w:rPr>
              <w:t>I</w:t>
            </w:r>
            <w:r>
              <w:rPr>
                <w:rFonts w:cs="DaxWide-Medium;Times New Roman" w:ascii="DaxWide-Medium;Times New Roman" w:hAnsi="DaxWide-Medium;Times New Roman"/>
                <w:color w:val="FF00FF"/>
                <w:szCs w:val="21"/>
              </w:rPr>
              <w:t>nching button K1</w:t>
            </w:r>
          </w:p>
        </w:tc>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DaxWide-Medium;Times New Roman" w:hAnsi="DaxWide-Medium;Times New Roman" w:cs="DaxWide-Medium;Times New Roman"/>
                <w:color w:val="FF00FF"/>
                <w:szCs w:val="21"/>
              </w:rPr>
            </w:pPr>
            <w:r>
              <w:rPr>
                <w:rFonts w:cs="DaxWide-Medium;Times New Roman" w:ascii="DaxWide-Medium;Times New Roman" w:hAnsi="DaxWide-Medium;Times New Roman"/>
                <w:color w:val="FF00FF"/>
                <w:szCs w:val="21"/>
              </w:rPr>
              <w:t>Reset coin sampling</w:t>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DaxWide-Medium;Times New Roman" w:hAnsi="DaxWide-Medium;Times New Roman" w:cs="DaxWide-Medium;Times New Roman"/>
                <w:color w:val="FF00FF"/>
                <w:szCs w:val="21"/>
              </w:rPr>
            </w:pPr>
            <w:r>
              <w:rPr>
                <w:rFonts w:cs="DaxWide-Medium;Times New Roman" w:ascii="DaxWide-Medium;Times New Roman" w:hAnsi="DaxWide-Medium;Times New Roman"/>
                <w:color w:val="FF00FF"/>
                <w:szCs w:val="21"/>
              </w:rPr>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rPr>
                <w:rFonts w:ascii="DaxWide-Medium;Times New Roman" w:hAnsi="DaxWide-Medium;Times New Roman" w:cs="DaxWide-Medium;Times New Roman"/>
                <w:color w:val="FF00FF"/>
                <w:szCs w:val="21"/>
              </w:rPr>
            </w:pPr>
            <w:r>
              <w:rPr>
                <w:rFonts w:cs="DaxWide-Medium;Times New Roman" w:ascii="DaxWide-Medium;Times New Roman" w:hAnsi="DaxWide-Medium;Times New Roman"/>
                <w:color w:val="FF00FF"/>
                <w:szCs w:val="21"/>
              </w:rPr>
              <w:t>9</w:t>
            </w:r>
          </w:p>
        </w:tc>
        <w:tc>
          <w:tcPr>
            <w:tcW w:w="2595" w:type="dxa"/>
            <w:tcBorders>
              <w:top w:val="single" w:sz="4" w:space="0" w:color="000000"/>
              <w:left w:val="single" w:sz="4" w:space="0" w:color="000000"/>
              <w:bottom w:val="single" w:sz="4" w:space="0" w:color="000000"/>
              <w:right w:val="single" w:sz="4" w:space="0" w:color="000000"/>
            </w:tcBorders>
          </w:tcPr>
          <w:p>
            <w:pPr>
              <w:pStyle w:val="Normal"/>
              <w:rPr>
                <w:rFonts w:ascii="DaxWide-Medium;Times New Roman" w:hAnsi="DaxWide-Medium;Times New Roman" w:cs="DaxWide-Medium;Times New Roman"/>
                <w:color w:val="FF00FF"/>
                <w:szCs w:val="21"/>
              </w:rPr>
            </w:pPr>
            <w:r>
              <w:rPr>
                <w:rFonts w:cs="DaxWide-Medium;Times New Roman" w:ascii="DaxWide-Medium;Times New Roman" w:hAnsi="DaxWide-Medium;Times New Roman"/>
                <w:color w:val="FF00FF"/>
                <w:szCs w:val="21"/>
              </w:rPr>
              <w:t>Nixie tube</w:t>
            </w:r>
          </w:p>
        </w:tc>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DaxWide-Medium;Times New Roman" w:hAnsi="DaxWide-Medium;Times New Roman" w:cs="DaxWide-Medium;Times New Roman"/>
                <w:color w:val="FF00FF"/>
                <w:szCs w:val="21"/>
              </w:rPr>
            </w:pPr>
            <w:r>
              <w:rPr>
                <w:rFonts w:cs="DaxWide-Medium;Times New Roman" w:ascii="DaxWide-Medium;Times New Roman" w:hAnsi="DaxWide-Medium;Times New Roman"/>
                <w:color w:val="FF00FF"/>
                <w:szCs w:val="21"/>
              </w:rPr>
              <w:t>Indicate state function</w:t>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DaxWide-Medium;Times New Roman" w:hAnsi="DaxWide-Medium;Times New Roman" w:cs="DaxWide-Medium;Times New Roman"/>
                <w:color w:val="FF00FF"/>
                <w:szCs w:val="21"/>
              </w:rPr>
            </w:pPr>
            <w:r>
              <w:rPr>
                <w:rFonts w:cs="DaxWide-Medium;Times New Roman" w:ascii="DaxWide-Medium;Times New Roman" w:hAnsi="DaxWide-Medium;Times New Roman"/>
                <w:color w:val="FF00FF"/>
                <w:szCs w:val="21"/>
              </w:rPr>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rPr>
                <w:rFonts w:ascii="DaxWide-Medium;Times New Roman" w:hAnsi="DaxWide-Medium;Times New Roman" w:cs="DaxWide-Medium;Times New Roman"/>
                <w:color w:val="FF00FF"/>
                <w:szCs w:val="21"/>
              </w:rPr>
            </w:pPr>
            <w:r>
              <w:rPr>
                <w:rFonts w:cs="DaxWide-Medium;Times New Roman" w:ascii="DaxWide-Medium;Times New Roman" w:hAnsi="DaxWide-Medium;Times New Roman"/>
                <w:color w:val="FF00FF"/>
                <w:szCs w:val="21"/>
              </w:rPr>
              <w:t>10</w:t>
            </w:r>
          </w:p>
        </w:tc>
        <w:tc>
          <w:tcPr>
            <w:tcW w:w="2595" w:type="dxa"/>
            <w:tcBorders>
              <w:top w:val="single" w:sz="4" w:space="0" w:color="000000"/>
              <w:left w:val="single" w:sz="4" w:space="0" w:color="000000"/>
              <w:bottom w:val="single" w:sz="4" w:space="0" w:color="000000"/>
              <w:right w:val="single" w:sz="4" w:space="0" w:color="000000"/>
            </w:tcBorders>
          </w:tcPr>
          <w:p>
            <w:pPr>
              <w:pStyle w:val="Normal"/>
              <w:rPr/>
            </w:pPr>
            <w:r>
              <w:rPr>
                <w:rFonts w:cs="DaxWide-Medium;Times New Roman" w:ascii="DaxWide-Medium;Times New Roman" w:hAnsi="DaxWide-Medium;Times New Roman"/>
                <w:color w:val="FF00FF"/>
                <w:szCs w:val="21"/>
              </w:rPr>
              <w:t>I</w:t>
            </w:r>
            <w:r>
              <w:rPr>
                <w:rFonts w:cs="DaxWide-Medium;Times New Roman" w:ascii="DaxWide-Medium;Times New Roman" w:hAnsi="DaxWide-Medium;Times New Roman"/>
                <w:color w:val="FF00FF"/>
                <w:szCs w:val="21"/>
              </w:rPr>
              <w:t>nching button K2</w:t>
            </w:r>
          </w:p>
        </w:tc>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DaxWide-Medium;Times New Roman" w:hAnsi="DaxWide-Medium;Times New Roman" w:cs="DaxWide-Medium;Times New Roman"/>
                <w:color w:val="FF00FF"/>
                <w:szCs w:val="21"/>
              </w:rPr>
            </w:pPr>
            <w:r>
              <w:rPr>
                <w:rFonts w:cs="DaxWide-Medium;Times New Roman" w:ascii="DaxWide-Medium;Times New Roman" w:hAnsi="DaxWide-Medium;Times New Roman"/>
                <w:color w:val="FF00FF"/>
                <w:szCs w:val="21"/>
              </w:rPr>
              <w:t>Status display valve increasing?</w:t>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DaxWide-Medium;Times New Roman" w:hAnsi="DaxWide-Medium;Times New Roman" w:cs="DaxWide-Medium;Times New Roman"/>
                <w:color w:val="FF00FF"/>
                <w:szCs w:val="21"/>
              </w:rPr>
            </w:pPr>
            <w:r>
              <w:rPr>
                <w:rFonts w:cs="DaxWide-Medium;Times New Roman" w:ascii="DaxWide-Medium;Times New Roman" w:hAnsi="DaxWide-Medium;Times New Roman"/>
                <w:color w:val="FF00FF"/>
                <w:szCs w:val="21"/>
              </w:rPr>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rPr>
                <w:rFonts w:ascii="DaxWide-Medium;Times New Roman" w:hAnsi="DaxWide-Medium;Times New Roman" w:cs="DaxWide-Medium;Times New Roman"/>
                <w:color w:val="FF00FF"/>
                <w:szCs w:val="21"/>
              </w:rPr>
            </w:pPr>
            <w:r>
              <w:rPr>
                <w:rFonts w:cs="DaxWide-Medium;Times New Roman" w:ascii="DaxWide-Medium;Times New Roman" w:hAnsi="DaxWide-Medium;Times New Roman"/>
                <w:color w:val="FF00FF"/>
                <w:szCs w:val="21"/>
              </w:rPr>
              <w:t>11</w:t>
            </w:r>
          </w:p>
        </w:tc>
        <w:tc>
          <w:tcPr>
            <w:tcW w:w="2595" w:type="dxa"/>
            <w:tcBorders>
              <w:top w:val="single" w:sz="4" w:space="0" w:color="000000"/>
              <w:left w:val="single" w:sz="4" w:space="0" w:color="000000"/>
              <w:bottom w:val="single" w:sz="4" w:space="0" w:color="000000"/>
              <w:right w:val="single" w:sz="4" w:space="0" w:color="000000"/>
            </w:tcBorders>
          </w:tcPr>
          <w:p>
            <w:pPr>
              <w:pStyle w:val="Normal"/>
              <w:rPr/>
            </w:pPr>
            <w:r>
              <w:rPr>
                <w:rFonts w:cs="DaxWide-Medium;Times New Roman" w:ascii="DaxWide-Medium;Times New Roman" w:hAnsi="DaxWide-Medium;Times New Roman"/>
                <w:color w:val="FF00FF"/>
                <w:szCs w:val="21"/>
              </w:rPr>
              <w:t>I</w:t>
            </w:r>
            <w:r>
              <w:rPr>
                <w:rFonts w:cs="DaxWide-Medium;Times New Roman" w:ascii="DaxWide-Medium;Times New Roman" w:hAnsi="DaxWide-Medium;Times New Roman"/>
                <w:color w:val="FF00FF"/>
                <w:szCs w:val="21"/>
              </w:rPr>
              <w:t>nching button K3</w:t>
            </w:r>
          </w:p>
        </w:tc>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DaxWide-Medium;Times New Roman" w:hAnsi="DaxWide-Medium;Times New Roman" w:cs="DaxWide-Medium;Times New Roman"/>
                <w:color w:val="FF00FF"/>
                <w:szCs w:val="21"/>
              </w:rPr>
            </w:pPr>
            <w:r>
              <w:rPr>
                <w:rFonts w:cs="DaxWide-Medium;Times New Roman" w:ascii="DaxWide-Medium;Times New Roman" w:hAnsi="DaxWide-Medium;Times New Roman"/>
                <w:color w:val="FF00FF"/>
                <w:szCs w:val="21"/>
              </w:rPr>
              <w:t>Status display valve increasing?</w:t>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DaxWide-Medium;Times New Roman" w:hAnsi="DaxWide-Medium;Times New Roman" w:cs="DaxWide-Medium;Times New Roman"/>
                <w:color w:val="FF00FF"/>
                <w:szCs w:val="21"/>
              </w:rPr>
            </w:pPr>
            <w:r>
              <w:rPr>
                <w:rFonts w:cs="DaxWide-Medium;Times New Roman" w:ascii="DaxWide-Medium;Times New Roman" w:hAnsi="DaxWide-Medium;Times New Roman"/>
                <w:color w:val="FF00FF"/>
                <w:szCs w:val="21"/>
              </w:rPr>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rPr>
                <w:rFonts w:ascii="DaxWide-Medium;Times New Roman" w:hAnsi="DaxWide-Medium;Times New Roman" w:cs="DaxWide-Medium;Times New Roman"/>
                <w:color w:val="FF00FF"/>
                <w:szCs w:val="21"/>
              </w:rPr>
            </w:pPr>
            <w:r>
              <w:rPr>
                <w:rFonts w:cs="DaxWide-Medium;Times New Roman" w:ascii="DaxWide-Medium;Times New Roman" w:hAnsi="DaxWide-Medium;Times New Roman"/>
                <w:color w:val="FF00FF"/>
                <w:szCs w:val="21"/>
              </w:rPr>
              <w:t>12</w:t>
            </w:r>
          </w:p>
        </w:tc>
        <w:tc>
          <w:tcPr>
            <w:tcW w:w="2595" w:type="dxa"/>
            <w:tcBorders>
              <w:top w:val="single" w:sz="4" w:space="0" w:color="000000"/>
              <w:left w:val="single" w:sz="4" w:space="0" w:color="000000"/>
              <w:bottom w:val="single" w:sz="4" w:space="0" w:color="000000"/>
              <w:right w:val="single" w:sz="4" w:space="0" w:color="000000"/>
            </w:tcBorders>
          </w:tcPr>
          <w:p>
            <w:pPr>
              <w:pStyle w:val="Normal"/>
              <w:rPr>
                <w:rFonts w:ascii="DaxWide-Medium;Times New Roman" w:hAnsi="DaxWide-Medium;Times New Roman" w:cs="DaxWide-Medium;Times New Roman"/>
                <w:color w:val="FF00FF"/>
                <w:szCs w:val="21"/>
              </w:rPr>
            </w:pPr>
            <w:r>
              <w:rPr>
                <w:rFonts w:cs="DaxWide-Medium;Times New Roman" w:ascii="DaxWide-Medium;Times New Roman" w:hAnsi="DaxWide-Medium;Times New Roman"/>
                <w:color w:val="FF00FF"/>
                <w:szCs w:val="21"/>
              </w:rPr>
              <w:t>Coin slot</w:t>
            </w:r>
          </w:p>
        </w:tc>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DaxWide-Medium;Times New Roman" w:hAnsi="DaxWide-Medium;Times New Roman" w:cs="DaxWide-Medium;Times New Roman"/>
                <w:color w:val="FF00FF"/>
                <w:szCs w:val="21"/>
              </w:rPr>
            </w:pPr>
            <w:r>
              <w:rPr>
                <w:rFonts w:cs="DaxWide-Medium;Times New Roman" w:ascii="DaxWide-Medium;Times New Roman" w:hAnsi="DaxWide-Medium;Times New Roman"/>
                <w:color w:val="FF00FF"/>
                <w:szCs w:val="21"/>
              </w:rPr>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DaxWide-Medium;Times New Roman" w:hAnsi="DaxWide-Medium;Times New Roman" w:cs="DaxWide-Medium;Times New Roman"/>
                <w:color w:val="FF00FF"/>
                <w:szCs w:val="21"/>
              </w:rPr>
            </w:pPr>
            <w:r>
              <w:rPr>
                <w:rFonts w:cs="DaxWide-Medium;Times New Roman" w:ascii="DaxWide-Medium;Times New Roman" w:hAnsi="DaxWide-Medium;Times New Roman"/>
                <w:color w:val="FF00FF"/>
                <w:szCs w:val="21"/>
              </w:rPr>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rPr>
                <w:rFonts w:ascii="DaxWide-Medium;Times New Roman" w:hAnsi="DaxWide-Medium;Times New Roman" w:cs="DaxWide-Medium;Times New Roman"/>
                <w:color w:val="FF00FF"/>
                <w:szCs w:val="21"/>
              </w:rPr>
            </w:pPr>
            <w:r>
              <w:rPr>
                <w:rFonts w:cs="DaxWide-Medium;Times New Roman" w:ascii="DaxWide-Medium;Times New Roman" w:hAnsi="DaxWide-Medium;Times New Roman"/>
                <w:color w:val="FF00FF"/>
                <w:szCs w:val="21"/>
              </w:rPr>
              <w:t>13</w:t>
            </w:r>
          </w:p>
        </w:tc>
        <w:tc>
          <w:tcPr>
            <w:tcW w:w="2595" w:type="dxa"/>
            <w:tcBorders>
              <w:top w:val="single" w:sz="4" w:space="0" w:color="000000"/>
              <w:left w:val="single" w:sz="4" w:space="0" w:color="000000"/>
              <w:bottom w:val="single" w:sz="4" w:space="0" w:color="000000"/>
              <w:right w:val="single" w:sz="4" w:space="0" w:color="000000"/>
            </w:tcBorders>
          </w:tcPr>
          <w:p>
            <w:pPr>
              <w:pStyle w:val="Normal"/>
              <w:rPr>
                <w:rFonts w:ascii="DaxWide-Medium;Times New Roman" w:hAnsi="DaxWide-Medium;Times New Roman" w:cs="DaxWide-Medium;Times New Roman"/>
                <w:color w:val="FF00FF"/>
                <w:szCs w:val="21"/>
              </w:rPr>
            </w:pPr>
            <w:r>
              <w:rPr>
                <w:rFonts w:cs="DaxWide-Medium;Times New Roman" w:ascii="DaxWide-Medium;Times New Roman" w:hAnsi="DaxWide-Medium;Times New Roman"/>
                <w:color w:val="FF00FF"/>
                <w:szCs w:val="21"/>
              </w:rPr>
              <w:t>Coin-blocking exclude button</w:t>
            </w:r>
          </w:p>
        </w:tc>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DaxWide-Medium;Times New Roman" w:hAnsi="DaxWide-Medium;Times New Roman" w:cs="DaxWide-Medium;Times New Roman"/>
                <w:color w:val="FF00FF"/>
                <w:szCs w:val="21"/>
              </w:rPr>
            </w:pPr>
            <w:r>
              <w:rPr>
                <w:rFonts w:cs="DaxWide-Medium;Times New Roman" w:ascii="DaxWide-Medium;Times New Roman" w:hAnsi="DaxWide-Medium;Times New Roman"/>
                <w:color w:val="FF00FF"/>
                <w:szCs w:val="21"/>
              </w:rPr>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DaxWide-Medium;Times New Roman" w:hAnsi="DaxWide-Medium;Times New Roman" w:cs="DaxWide-Medium;Times New Roman"/>
                <w:color w:val="FF00FF"/>
                <w:szCs w:val="21"/>
              </w:rPr>
            </w:pPr>
            <w:r>
              <w:rPr>
                <w:rFonts w:cs="DaxWide-Medium;Times New Roman" w:ascii="DaxWide-Medium;Times New Roman" w:hAnsi="DaxWide-Medium;Times New Roman"/>
                <w:color w:val="FF00FF"/>
                <w:szCs w:val="21"/>
              </w:rPr>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rPr>
                <w:rFonts w:ascii="DaxWide-Medium;Times New Roman" w:hAnsi="DaxWide-Medium;Times New Roman" w:cs="DaxWide-Medium;Times New Roman"/>
                <w:color w:val="FF00FF"/>
                <w:szCs w:val="21"/>
              </w:rPr>
            </w:pPr>
            <w:r>
              <w:rPr>
                <w:rFonts w:cs="DaxWide-Medium;Times New Roman" w:ascii="DaxWide-Medium;Times New Roman" w:hAnsi="DaxWide-Medium;Times New Roman"/>
                <w:color w:val="FF00FF"/>
                <w:szCs w:val="21"/>
              </w:rPr>
              <w:t>14</w:t>
            </w:r>
          </w:p>
        </w:tc>
        <w:tc>
          <w:tcPr>
            <w:tcW w:w="2595" w:type="dxa"/>
            <w:tcBorders>
              <w:top w:val="single" w:sz="4" w:space="0" w:color="000000"/>
              <w:left w:val="single" w:sz="4" w:space="0" w:color="000000"/>
              <w:bottom w:val="single" w:sz="4" w:space="0" w:color="000000"/>
              <w:right w:val="single" w:sz="4" w:space="0" w:color="000000"/>
            </w:tcBorders>
          </w:tcPr>
          <w:p>
            <w:pPr>
              <w:pStyle w:val="Normal"/>
              <w:rPr>
                <w:rFonts w:ascii="DaxWide-Medium;Times New Roman" w:hAnsi="DaxWide-Medium;Times New Roman" w:cs="DaxWide-Medium;Times New Roman"/>
                <w:color w:val="FF00FF"/>
                <w:szCs w:val="21"/>
              </w:rPr>
            </w:pPr>
            <w:r>
              <w:rPr>
                <w:rFonts w:cs="DaxWide-Medium;Times New Roman" w:ascii="DaxWide-Medium;Times New Roman" w:hAnsi="DaxWide-Medium;Times New Roman"/>
                <w:color w:val="FF00FF"/>
                <w:szCs w:val="21"/>
              </w:rPr>
              <w:t>Slot of coin rejector</w:t>
            </w:r>
          </w:p>
        </w:tc>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DaxWide-Medium;Times New Roman" w:hAnsi="DaxWide-Medium;Times New Roman" w:cs="DaxWide-Medium;Times New Roman"/>
                <w:color w:val="FF00FF"/>
                <w:szCs w:val="21"/>
              </w:rPr>
            </w:pPr>
            <w:r>
              <w:rPr>
                <w:rFonts w:cs="DaxWide-Medium;Times New Roman" w:ascii="DaxWide-Medium;Times New Roman" w:hAnsi="DaxWide-Medium;Times New Roman"/>
                <w:color w:val="FF00FF"/>
                <w:szCs w:val="21"/>
              </w:rPr>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DaxWide-Medium;Times New Roman" w:hAnsi="DaxWide-Medium;Times New Roman" w:cs="DaxWide-Medium;Times New Roman"/>
                <w:color w:val="FF00FF"/>
                <w:szCs w:val="21"/>
              </w:rPr>
            </w:pPr>
            <w:r>
              <w:rPr>
                <w:rFonts w:cs="DaxWide-Medium;Times New Roman" w:ascii="DaxWide-Medium;Times New Roman" w:hAnsi="DaxWide-Medium;Times New Roman"/>
                <w:color w:val="FF00FF"/>
                <w:szCs w:val="21"/>
              </w:rPr>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rPr>
                <w:rFonts w:ascii="DaxWide-Medium;Times New Roman" w:hAnsi="DaxWide-Medium;Times New Roman" w:cs="DaxWide-Medium;Times New Roman"/>
                <w:color w:val="FF00FF"/>
                <w:szCs w:val="21"/>
              </w:rPr>
            </w:pPr>
            <w:r>
              <w:rPr>
                <w:rFonts w:cs="DaxWide-Medium;Times New Roman" w:ascii="DaxWide-Medium;Times New Roman" w:hAnsi="DaxWide-Medium;Times New Roman"/>
                <w:color w:val="FF00FF"/>
                <w:szCs w:val="21"/>
              </w:rPr>
              <w:t>15</w:t>
            </w:r>
          </w:p>
        </w:tc>
        <w:tc>
          <w:tcPr>
            <w:tcW w:w="2595" w:type="dxa"/>
            <w:tcBorders>
              <w:top w:val="single" w:sz="4" w:space="0" w:color="000000"/>
              <w:left w:val="single" w:sz="4" w:space="0" w:color="000000"/>
              <w:bottom w:val="single" w:sz="4" w:space="0" w:color="000000"/>
              <w:right w:val="single" w:sz="4" w:space="0" w:color="000000"/>
            </w:tcBorders>
          </w:tcPr>
          <w:p>
            <w:pPr>
              <w:pStyle w:val="Normal"/>
              <w:rPr>
                <w:rFonts w:ascii="DaxWide-Medium;Times New Roman" w:hAnsi="DaxWide-Medium;Times New Roman" w:cs="DaxWide-Medium;Times New Roman"/>
                <w:color w:val="FF00FF"/>
                <w:szCs w:val="21"/>
              </w:rPr>
            </w:pPr>
            <w:r>
              <w:rPr>
                <w:rFonts w:cs="DaxWide-Medium;Times New Roman" w:ascii="DaxWide-Medium;Times New Roman" w:hAnsi="DaxWide-Medium;Times New Roman"/>
                <w:color w:val="FF00FF"/>
                <w:szCs w:val="21"/>
              </w:rPr>
              <w:t>Electromagnetic valve</w:t>
            </w:r>
          </w:p>
        </w:tc>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DaxWide-Medium;Times New Roman" w:hAnsi="DaxWide-Medium;Times New Roman" w:cs="DaxWide-Medium;Times New Roman"/>
                <w:color w:val="FF00FF"/>
                <w:szCs w:val="21"/>
              </w:rPr>
            </w:pPr>
            <w:r>
              <w:rPr>
                <w:rFonts w:cs="DaxWide-Medium;Times New Roman" w:ascii="DaxWide-Medium;Times New Roman" w:hAnsi="DaxWide-Medium;Times New Roman"/>
                <w:color w:val="FF00FF"/>
                <w:szCs w:val="21"/>
              </w:rPr>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DaxWide-Medium;Times New Roman" w:hAnsi="DaxWide-Medium;Times New Roman" w:cs="DaxWide-Medium;Times New Roman"/>
                <w:color w:val="FF00FF"/>
                <w:szCs w:val="21"/>
              </w:rPr>
            </w:pPr>
            <w:r>
              <w:rPr>
                <w:rFonts w:cs="DaxWide-Medium;Times New Roman" w:ascii="DaxWide-Medium;Times New Roman" w:hAnsi="DaxWide-Medium;Times New Roman"/>
                <w:color w:val="FF00FF"/>
                <w:szCs w:val="21"/>
              </w:rPr>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rPr>
                <w:rFonts w:ascii="DaxWide-Medium;Times New Roman" w:hAnsi="DaxWide-Medium;Times New Roman" w:cs="DaxWide-Medium;Times New Roman"/>
                <w:color w:val="FF00FF"/>
                <w:szCs w:val="21"/>
              </w:rPr>
            </w:pPr>
            <w:r>
              <w:rPr>
                <w:rFonts w:cs="DaxWide-Medium;Times New Roman" w:ascii="DaxWide-Medium;Times New Roman" w:hAnsi="DaxWide-Medium;Times New Roman"/>
                <w:color w:val="FF00FF"/>
                <w:szCs w:val="21"/>
              </w:rPr>
              <w:t>16</w:t>
            </w:r>
          </w:p>
        </w:tc>
        <w:tc>
          <w:tcPr>
            <w:tcW w:w="2595" w:type="dxa"/>
            <w:tcBorders>
              <w:top w:val="single" w:sz="4" w:space="0" w:color="000000"/>
              <w:left w:val="single" w:sz="4" w:space="0" w:color="000000"/>
              <w:bottom w:val="single" w:sz="4" w:space="0" w:color="000000"/>
              <w:right w:val="single" w:sz="4" w:space="0" w:color="000000"/>
            </w:tcBorders>
          </w:tcPr>
          <w:p>
            <w:pPr>
              <w:pStyle w:val="Normal"/>
              <w:rPr>
                <w:rFonts w:ascii="DaxWide-Medium;Times New Roman" w:hAnsi="DaxWide-Medium;Times New Roman" w:cs="DaxWide-Medium;Times New Roman"/>
                <w:color w:val="FF00FF"/>
                <w:szCs w:val="21"/>
              </w:rPr>
            </w:pPr>
            <w:r>
              <w:rPr>
                <w:rFonts w:cs="DaxWide-Medium;Times New Roman" w:ascii="DaxWide-Medium;Times New Roman" w:hAnsi="DaxWide-Medium;Times New Roman"/>
                <w:color w:val="FF00FF"/>
                <w:szCs w:val="21"/>
              </w:rPr>
              <w:t>Unit for anti-hooking or anti-ste</w:t>
            </w:r>
            <w:r>
              <w:rPr>
                <w:rFonts w:cs="DaxWide-Medium;Times New Roman" w:ascii="DaxWide-Medium;Times New Roman" w:hAnsi="DaxWide-Medium;Times New Roman"/>
                <w:color w:val="FF00FF"/>
                <w:szCs w:val="21"/>
              </w:rPr>
              <w:t>a</w:t>
            </w:r>
            <w:r>
              <w:rPr>
                <w:rFonts w:cs="DaxWide-Medium;Times New Roman" w:ascii="DaxWide-Medium;Times New Roman" w:hAnsi="DaxWide-Medium;Times New Roman"/>
                <w:color w:val="FF00FF"/>
                <w:szCs w:val="21"/>
              </w:rPr>
              <w:t>ling</w:t>
            </w:r>
          </w:p>
        </w:tc>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DaxWide-Medium;Times New Roman" w:hAnsi="DaxWide-Medium;Times New Roman" w:cs="DaxWide-Medium;Times New Roman"/>
                <w:color w:val="FF00FF"/>
                <w:szCs w:val="21"/>
              </w:rPr>
            </w:pPr>
            <w:r>
              <w:rPr>
                <w:rFonts w:cs="DaxWide-Medium;Times New Roman" w:ascii="DaxWide-Medium;Times New Roman" w:hAnsi="DaxWide-Medium;Times New Roman"/>
                <w:color w:val="FF00FF"/>
                <w:szCs w:val="21"/>
              </w:rPr>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DaxWide-Medium;Times New Roman" w:hAnsi="DaxWide-Medium;Times New Roman" w:cs="DaxWide-Medium;Times New Roman"/>
                <w:color w:val="FF00FF"/>
                <w:szCs w:val="21"/>
              </w:rPr>
            </w:pPr>
            <w:r>
              <w:rPr>
                <w:rFonts w:cs="DaxWide-Medium;Times New Roman" w:ascii="DaxWide-Medium;Times New Roman" w:hAnsi="DaxWide-Medium;Times New Roman"/>
                <w:color w:val="FF00FF"/>
                <w:szCs w:val="21"/>
              </w:rPr>
            </w:r>
          </w:p>
        </w:tc>
      </w:tr>
    </w:tbl>
    <w:p>
      <w:pPr>
        <w:pStyle w:val="Normal"/>
        <w:rPr>
          <w:rFonts w:ascii="DaxWide-Medium;Times New Roman" w:hAnsi="DaxWide-Medium;Times New Roman" w:cs="DaxWide-Medium;Times New Roman"/>
          <w:color w:val="FF00FF"/>
          <w:szCs w:val="21"/>
        </w:rPr>
      </w:pPr>
      <w:r>
        <w:rPr>
          <w:rFonts w:cs="DaxWide-Medium;Times New Roman" w:ascii="DaxWide-Medium;Times New Roman" w:hAnsi="DaxWide-Medium;Times New Roman"/>
          <w:color w:val="FF00FF"/>
          <w:szCs w:val="21"/>
        </w:rPr>
      </w:r>
    </w:p>
    <w:p>
      <w:pPr>
        <w:pStyle w:val="Normal"/>
        <w:rPr>
          <w:rFonts w:ascii="DaxWide-Medium;Times New Roman" w:hAnsi="DaxWide-Medium;Times New Roman" w:cs="DaxWide-Medium;Times New Roman"/>
          <w:color w:val="FF00FF"/>
          <w:szCs w:val="21"/>
        </w:rPr>
      </w:pPr>
      <w:r>
        <w:rPr>
          <w:rFonts w:cs="DaxWide-Medium;Times New Roman" w:ascii="DaxWide-Medium;Times New Roman" w:hAnsi="DaxWide-Medium;Times New Roman"/>
          <w:color w:val="FF00FF"/>
          <w:szCs w:val="21"/>
        </w:rPr>
      </w:r>
    </w:p>
    <w:p>
      <w:pPr>
        <w:pStyle w:val="Normal"/>
        <w:rPr>
          <w:rFonts w:ascii="DaxWide-Medium;Times New Roman" w:hAnsi="DaxWide-Medium;Times New Roman" w:cs="DaxWide-Medium;Times New Roman"/>
          <w:color w:val="FF00FF"/>
          <w:szCs w:val="21"/>
        </w:rPr>
      </w:pPr>
      <w:r>
        <w:rPr>
          <w:rFonts w:cs="DaxWide-Medium;Times New Roman" w:ascii="DaxWide-Medium;Times New Roman" w:hAnsi="DaxWide-Medium;Times New Roman"/>
          <w:color w:val="FF00FF"/>
          <w:szCs w:val="21"/>
        </w:rPr>
        <w:t xml:space="preserve">All the parameters of coin acceptor </w:t>
      </w:r>
      <w:r>
        <w:rPr>
          <w:rFonts w:cs="DaxWide-Medium;Times New Roman" w:ascii="DaxWide-Medium;Times New Roman" w:hAnsi="DaxWide-Medium;Times New Roman"/>
          <w:color w:val="FF00FF"/>
          <w:szCs w:val="21"/>
        </w:rPr>
        <w:t>have</w:t>
      </w:r>
      <w:r>
        <w:rPr>
          <w:rFonts w:cs="DaxWide-Medium;Times New Roman" w:ascii="DaxWide-Medium;Times New Roman" w:hAnsi="DaxWide-Medium;Times New Roman"/>
          <w:color w:val="FF00FF"/>
          <w:szCs w:val="21"/>
        </w:rPr>
        <w:t xml:space="preserve"> been preset when delivery from factory, so user can use it directly. If necessary, user also can reset the parameters, referring to </w:t>
      </w:r>
      <w:r>
        <w:rPr>
          <w:rFonts w:cs="DaxWide-Medium;Times New Roman" w:ascii="DaxWide-Medium;Times New Roman" w:hAnsi="DaxWide-Medium;Times New Roman"/>
          <w:color w:val="FF00FF"/>
          <w:szCs w:val="21"/>
        </w:rPr>
        <w:t>“</w:t>
      </w:r>
      <w:r>
        <w:rPr>
          <w:rFonts w:cs="DaxWide-Medium;Times New Roman" w:ascii="DaxWide-Medium;Times New Roman" w:hAnsi="DaxWide-Medium;Times New Roman"/>
          <w:color w:val="FF00FF"/>
          <w:szCs w:val="21"/>
        </w:rPr>
        <w:t>Parameter setting and changing of coin acceptor</w:t>
      </w:r>
      <w:r>
        <w:rPr>
          <w:rFonts w:cs="DaxWide-Medium;Times New Roman" w:ascii="DaxWide-Medium;Times New Roman" w:hAnsi="DaxWide-Medium;Times New Roman"/>
          <w:color w:val="FF00FF"/>
          <w:szCs w:val="21"/>
        </w:rPr>
        <w:t>”</w:t>
      </w:r>
      <w:r>
        <w:rPr>
          <w:rFonts w:cs="DaxWide-Medium;Times New Roman" w:ascii="DaxWide-Medium;Times New Roman" w:hAnsi="DaxWide-Medium;Times New Roman"/>
          <w:color w:val="FF00FF"/>
          <w:szCs w:val="21"/>
        </w:rPr>
        <w:t xml:space="preserve">.  </w:t>
      </w:r>
    </w:p>
    <w:p>
      <w:pPr>
        <w:pStyle w:val="Normal"/>
        <w:rPr>
          <w:rFonts w:ascii="DaxWide-Medium;Times New Roman" w:hAnsi="DaxWide-Medium;Times New Roman" w:cs="DaxWide-Medium;Times New Roman"/>
          <w:color w:val="FF00FF"/>
          <w:szCs w:val="21"/>
        </w:rPr>
      </w:pPr>
      <w:r>
        <w:rPr>
          <w:rFonts w:cs="DaxWide-Medium;Times New Roman" w:ascii="DaxWide-Medium;Times New Roman" w:hAnsi="DaxWide-Medium;Times New Roman"/>
          <w:color w:val="FF00FF"/>
          <w:szCs w:val="21"/>
        </w:rPr>
      </w:r>
    </w:p>
    <w:p>
      <w:pPr>
        <w:pStyle w:val="Normal"/>
        <w:rPr>
          <w:rFonts w:ascii="DaxWide-Medium;Times New Roman" w:hAnsi="DaxWide-Medium;Times New Roman" w:cs="DaxWide-Medium;Times New Roman"/>
          <w:color w:val="FF00FF"/>
          <w:szCs w:val="21"/>
        </w:rPr>
      </w:pPr>
      <w:r>
        <w:rPr>
          <w:rFonts w:cs="DaxWide-Medium;Times New Roman" w:ascii="DaxWide-Medium;Times New Roman" w:hAnsi="DaxWide-Medium;Times New Roman"/>
          <w:color w:val="FF00FF"/>
          <w:szCs w:val="21"/>
        </w:rPr>
        <w:t>Parameter setting and changing of coin acceptor</w:t>
      </w:r>
    </w:p>
    <w:p>
      <w:pPr>
        <w:pStyle w:val="Normal"/>
        <w:rPr>
          <w:rFonts w:ascii="DaxWide-Medium;Times New Roman" w:hAnsi="DaxWide-Medium;Times New Roman" w:cs="DaxWide-Medium;Times New Roman"/>
          <w:color w:val="FF00FF"/>
          <w:szCs w:val="21"/>
        </w:rPr>
      </w:pPr>
      <w:r>
        <w:rPr>
          <w:rFonts w:cs="DaxWide-Medium;Times New Roman" w:ascii="DaxWide-Medium;Times New Roman" w:hAnsi="DaxWide-Medium;Times New Roman"/>
          <w:color w:val="FF00FF"/>
          <w:szCs w:val="21"/>
        </w:rPr>
      </w:r>
    </w:p>
    <w:p>
      <w:pPr>
        <w:pStyle w:val="Normal"/>
        <w:rPr>
          <w:rFonts w:ascii="DaxWide-Medium;Times New Roman" w:hAnsi="DaxWide-Medium;Times New Roman" w:cs="DaxWide-Medium;Times New Roman"/>
          <w:color w:val="FF00FF"/>
          <w:szCs w:val="21"/>
        </w:rPr>
      </w:pPr>
      <w:r>
        <w:rPr>
          <w:rFonts w:cs="DaxWide-Medium;Times New Roman" w:ascii="DaxWide-Medium;Times New Roman" w:hAnsi="DaxWide-Medium;Times New Roman"/>
          <w:color w:val="FF00FF"/>
          <w:szCs w:val="21"/>
        </w:rPr>
        <w:t>Button function description:</w:t>
      </w:r>
    </w:p>
    <w:p>
      <w:pPr>
        <w:pStyle w:val="Normal"/>
        <w:rPr/>
      </w:pPr>
      <w:r>
        <w:rPr>
          <w:rFonts w:cs="DaxWide-Medium;Times New Roman" w:ascii="DaxWide-Medium;Times New Roman" w:hAnsi="DaxWide-Medium;Times New Roman"/>
          <w:color w:val="FF00FF"/>
          <w:szCs w:val="21"/>
        </w:rPr>
        <w:t>K1: Confirm and enter into next setting</w:t>
      </w:r>
    </w:p>
    <w:p>
      <w:pPr>
        <w:pStyle w:val="Normal"/>
        <w:rPr/>
      </w:pPr>
      <w:r>
        <w:rPr>
          <w:rFonts w:cs="DaxWide-Medium;Times New Roman" w:ascii="DaxWide-Medium;Times New Roman" w:hAnsi="DaxWide-Medium;Times New Roman"/>
          <w:color w:val="FF00FF"/>
          <w:szCs w:val="21"/>
        </w:rPr>
        <w:t>K</w:t>
      </w:r>
      <w:r>
        <w:rPr>
          <w:rFonts w:cs="DaxWide-Medium;Times New Roman" w:ascii="DaxWide-Medium;Times New Roman" w:hAnsi="DaxWide-Medium;Times New Roman"/>
          <w:color w:val="FF00FF"/>
          <w:szCs w:val="21"/>
        </w:rPr>
        <w:t>2: Value increasing</w:t>
      </w:r>
    </w:p>
    <w:p>
      <w:pPr>
        <w:pStyle w:val="Normal"/>
        <w:rPr>
          <w:rFonts w:ascii="DaxWide-Medium;Times New Roman" w:hAnsi="DaxWide-Medium;Times New Roman" w:cs="DaxWide-Medium;Times New Roman"/>
          <w:color w:val="FF00FF"/>
          <w:szCs w:val="21"/>
        </w:rPr>
      </w:pPr>
      <w:r>
        <w:rPr>
          <w:rFonts w:cs="DaxWide-Medium;Times New Roman" w:ascii="DaxWide-Medium;Times New Roman" w:hAnsi="DaxWide-Medium;Times New Roman"/>
          <w:color w:val="FF00FF"/>
          <w:szCs w:val="21"/>
        </w:rPr>
        <w:t>K3: Value decreasing</w:t>
      </w:r>
    </w:p>
    <w:p>
      <w:pPr>
        <w:pStyle w:val="Normal"/>
        <w:rPr>
          <w:rFonts w:ascii="DaxWide-Medium;Times New Roman" w:hAnsi="DaxWide-Medium;Times New Roman" w:cs="DaxWide-Medium;Times New Roman"/>
          <w:color w:val="FF00FF"/>
          <w:szCs w:val="21"/>
        </w:rPr>
      </w:pPr>
      <w:r>
        <w:rPr>
          <w:rFonts w:cs="DaxWide-Medium;Times New Roman" w:ascii="DaxWide-Medium;Times New Roman" w:hAnsi="DaxWide-Medium;Times New Roman"/>
          <w:color w:val="FF00FF"/>
          <w:szCs w:val="21"/>
        </w:rPr>
        <w:t>K2+K3: Enter into parameter setting</w:t>
      </w:r>
    </w:p>
    <w:p>
      <w:pPr>
        <w:pStyle w:val="Normal"/>
        <w:rPr>
          <w:rFonts w:ascii="DaxWide-Medium;Times New Roman" w:hAnsi="DaxWide-Medium;Times New Roman" w:cs="DaxWide-Medium;Times New Roman"/>
          <w:color w:val="FF00FF"/>
          <w:szCs w:val="21"/>
        </w:rPr>
      </w:pPr>
      <w:r>
        <w:rPr>
          <w:rFonts w:cs="DaxWide-Medium;Times New Roman" w:ascii="DaxWide-Medium;Times New Roman" w:hAnsi="DaxWide-Medium;Times New Roman"/>
          <w:color w:val="FF00FF"/>
          <w:szCs w:val="21"/>
        </w:rPr>
      </w:r>
    </w:p>
    <w:p>
      <w:pPr>
        <w:pStyle w:val="Normal"/>
        <w:rPr>
          <w:rStyle w:val="Brief2"/>
          <w:rFonts w:ascii="DaxWide-Medium;Times New Roman" w:hAnsi="DaxWide-Medium;Times New Roman" w:cs="DaxWide-Medium;Times New Roman"/>
          <w:b w:val="false"/>
          <w:b w:val="false"/>
          <w:color w:val="FF00FF"/>
          <w:sz w:val="21"/>
          <w:szCs w:val="21"/>
        </w:rPr>
      </w:pPr>
      <w:r>
        <w:rPr>
          <w:rStyle w:val="Brief2"/>
          <w:rFonts w:cs="DaxWide-Medium;Times New Roman" w:ascii="DaxWide-Medium;Times New Roman" w:hAnsi="DaxWide-Medium;Times New Roman"/>
          <w:b w:val="false"/>
          <w:color w:val="FF00FF"/>
          <w:sz w:val="21"/>
          <w:szCs w:val="21"/>
        </w:rPr>
        <w:t>6</w:t>
      </w:r>
      <w:r>
        <w:rPr>
          <w:rStyle w:val="Brief2"/>
          <w:rFonts w:cs="DaxWide-Medium;Times New Roman" w:ascii="DaxWide-Medium;Times New Roman" w:hAnsi="DaxWide-Medium;Times New Roman"/>
          <w:b w:val="false"/>
          <w:color w:val="FF00FF"/>
          <w:sz w:val="21"/>
          <w:szCs w:val="21"/>
          <w:vertAlign w:val="superscript"/>
        </w:rPr>
        <w:t>th</w:t>
      </w:r>
      <w:r>
        <w:rPr>
          <w:rStyle w:val="Brief2"/>
          <w:rFonts w:cs="DaxWide-Medium;Times New Roman" w:ascii="DaxWide-Medium;Times New Roman" w:hAnsi="DaxWide-Medium;Times New Roman"/>
          <w:b w:val="false"/>
          <w:color w:val="FF00FF"/>
          <w:sz w:val="21"/>
          <w:szCs w:val="21"/>
        </w:rPr>
        <w:t xml:space="preserve"> page:</w:t>
      </w:r>
    </w:p>
    <w:p>
      <w:pPr>
        <w:pStyle w:val="Normal"/>
        <w:rPr>
          <w:rStyle w:val="Brief2"/>
          <w:rFonts w:ascii="DaxWide-Medium;Times New Roman" w:hAnsi="DaxWide-Medium;Times New Roman" w:cs="DaxWide-Medium;Times New Roman"/>
          <w:b w:val="false"/>
          <w:b w:val="false"/>
          <w:color w:val="FF00FF"/>
          <w:sz w:val="21"/>
          <w:szCs w:val="21"/>
        </w:rPr>
      </w:pPr>
      <w:r>
        <w:rPr/>
      </w:r>
    </w:p>
    <w:p>
      <w:pPr>
        <w:pStyle w:val="Normal"/>
        <w:rPr/>
      </w:pPr>
      <w:r>
        <w:rPr>
          <w:rStyle w:val="Brief2"/>
          <w:rFonts w:cs="DaxWide-Medium;Times New Roman" w:ascii="DaxWide-Medium;Times New Roman" w:hAnsi="DaxWide-Medium;Times New Roman"/>
          <w:color w:val="FF00FF"/>
          <w:sz w:val="21"/>
          <w:szCs w:val="21"/>
        </w:rPr>
        <w:t xml:space="preserve">NAME AND FUNCTION OF EACH </w:t>
      </w:r>
      <w:r>
        <w:rPr>
          <w:rStyle w:val="Brief2"/>
          <w:rFonts w:cs="DaxWide-Medium;Times New Roman" w:ascii="DaxWide-Medium;Times New Roman" w:hAnsi="DaxWide-Medium;Times New Roman"/>
          <w:color w:val="FF00FF"/>
          <w:sz w:val="21"/>
          <w:szCs w:val="21"/>
        </w:rPr>
        <w:t>PART</w:t>
      </w:r>
    </w:p>
    <w:p>
      <w:pPr>
        <w:pStyle w:val="Normal"/>
        <w:rPr>
          <w:rStyle w:val="Brief2"/>
          <w:rFonts w:ascii="DaxWide-Medium;Times New Roman" w:hAnsi="DaxWide-Medium;Times New Roman" w:cs="DaxWide-Medium;Times New Roman"/>
          <w:color w:val="FF00FF"/>
          <w:sz w:val="21"/>
          <w:szCs w:val="21"/>
        </w:rPr>
      </w:pPr>
      <w:r>
        <w:rPr/>
      </w:r>
    </w:p>
    <w:p>
      <w:pPr>
        <w:pStyle w:val="Normal"/>
        <w:rPr/>
      </w:pPr>
      <w:r>
        <w:rPr>
          <w:rFonts w:cs="DaxWide-Medium;Times New Roman" w:ascii="DaxWide-Medium;Times New Roman" w:hAnsi="DaxWide-Medium;Times New Roman"/>
          <w:color w:val="FF00FF"/>
          <w:szCs w:val="21"/>
        </w:rPr>
        <w:t>Operation procedure</w:t>
      </w:r>
    </w:p>
    <w:p>
      <w:pPr>
        <w:pStyle w:val="Normal"/>
        <w:numPr>
          <w:ilvl w:val="0"/>
          <w:numId w:val="1"/>
        </w:numPr>
        <w:rPr>
          <w:rFonts w:ascii="DaxWide-Medium;Times New Roman" w:hAnsi="DaxWide-Medium;Times New Roman" w:cs="DaxWide-Medium;Times New Roman"/>
          <w:color w:val="FF00FF"/>
          <w:szCs w:val="21"/>
        </w:rPr>
      </w:pPr>
      <w:r>
        <w:rPr>
          <w:rFonts w:cs="DaxWide-Medium;Times New Roman" w:ascii="DaxWide-Medium;Times New Roman" w:hAnsi="DaxWide-Medium;Times New Roman"/>
          <w:color w:val="FF00FF"/>
          <w:szCs w:val="21"/>
        </w:rPr>
        <w:t>Press K2 and K3 at the same time, about 3 seconds later, the LED will display</w:t>
      </w:r>
      <w:r>
        <w:rPr>
          <w:rFonts w:cs="DaxWide-Medium;Times New Roman" w:ascii="DaxWide-Medium;Times New Roman" w:hAnsi="DaxWide-Medium;Times New Roman"/>
          <w:color w:val="FF00FF"/>
          <w:szCs w:val="21"/>
        </w:rPr>
        <w:t xml:space="preserve"> “</w:t>
      </w:r>
      <w:r>
        <w:rPr>
          <w:rFonts w:cs="DaxWide-Medium;Times New Roman" w:ascii="DaxWide-Medium;Times New Roman" w:hAnsi="DaxWide-Medium;Times New Roman"/>
          <w:color w:val="FF00FF"/>
          <w:szCs w:val="21"/>
        </w:rPr>
        <w:t>A</w:t>
      </w:r>
      <w:r>
        <w:rPr>
          <w:rFonts w:cs="DaxWide-Medium;Times New Roman" w:ascii="DaxWide-Medium;Times New Roman" w:hAnsi="DaxWide-Medium;Times New Roman"/>
          <w:color w:val="FF00FF"/>
          <w:szCs w:val="21"/>
        </w:rPr>
        <w:t>”</w:t>
      </w:r>
      <w:r>
        <w:rPr>
          <w:rFonts w:cs="DaxWide-Medium;Times New Roman" w:ascii="DaxWide-Medium;Times New Roman" w:hAnsi="DaxWide-Medium;Times New Roman"/>
          <w:color w:val="FF00FF"/>
          <w:szCs w:val="21"/>
        </w:rPr>
        <w:t>, then user can enter into parameter setting.</w:t>
      </w:r>
    </w:p>
    <w:p>
      <w:pPr>
        <w:pStyle w:val="Normal"/>
        <w:numPr>
          <w:ilvl w:val="0"/>
          <w:numId w:val="1"/>
        </w:numPr>
        <w:rPr>
          <w:rFonts w:ascii="DaxWide-Medium;Times New Roman" w:hAnsi="DaxWide-Medium;Times New Roman" w:cs="DaxWide-Medium;Times New Roman"/>
          <w:color w:val="FF00FF"/>
          <w:szCs w:val="21"/>
        </w:rPr>
      </w:pPr>
      <w:r>
        <w:rPr>
          <w:rFonts w:cs="DaxWide-Medium;Times New Roman" w:ascii="DaxWide-Medium;Times New Roman" w:hAnsi="DaxWide-Medium;Times New Roman"/>
          <w:color w:val="FF00FF"/>
          <w:szCs w:val="21"/>
        </w:rPr>
        <w:t>Press K1, the LED will display</w:t>
      </w:r>
      <w:r>
        <w:rPr>
          <w:rFonts w:cs="DaxWide-Medium;Times New Roman" w:ascii="DaxWide-Medium;Times New Roman" w:hAnsi="DaxWide-Medium;Times New Roman"/>
          <w:color w:val="FF00FF"/>
          <w:szCs w:val="21"/>
        </w:rPr>
        <w:t xml:space="preserve"> “</w:t>
      </w:r>
      <w:r>
        <w:rPr>
          <w:rFonts w:cs="DaxWide-Medium;Times New Roman" w:ascii="DaxWide-Medium;Times New Roman" w:hAnsi="DaxWide-Medium;Times New Roman"/>
          <w:color w:val="FF00FF"/>
          <w:szCs w:val="21"/>
        </w:rPr>
        <w:t>E</w:t>
      </w:r>
      <w:r>
        <w:rPr>
          <w:rFonts w:cs="DaxWide-Medium;Times New Roman" w:ascii="DaxWide-Medium;Times New Roman" w:hAnsi="DaxWide-Medium;Times New Roman"/>
          <w:color w:val="FF00FF"/>
          <w:szCs w:val="21"/>
        </w:rPr>
        <w:t>”</w:t>
      </w:r>
      <w:r>
        <w:rPr>
          <w:rFonts w:cs="DaxWide-Medium;Times New Roman" w:ascii="DaxWide-Medium;Times New Roman" w:hAnsi="DaxWide-Medium;Times New Roman"/>
          <w:color w:val="FF00FF"/>
          <w:szCs w:val="21"/>
        </w:rPr>
        <w:t>, then user can set the value of currency; Press k2 or k3 to increase or decrease the value; the set range is 1-5; press K1 to finish the setting and enter into next setting.</w:t>
      </w:r>
    </w:p>
    <w:p>
      <w:pPr>
        <w:pStyle w:val="Normal"/>
        <w:numPr>
          <w:ilvl w:val="0"/>
          <w:numId w:val="1"/>
        </w:numPr>
        <w:rPr/>
      </w:pPr>
      <w:r>
        <w:rPr>
          <w:rFonts w:cs="DaxWide-Medium;Times New Roman" w:ascii="DaxWide-Medium;Times New Roman" w:hAnsi="DaxWide-Medium;Times New Roman"/>
          <w:color w:val="FF00FF"/>
          <w:szCs w:val="21"/>
        </w:rPr>
        <w:t>After finishing up Step 2, the LED will display</w:t>
      </w:r>
      <w:r>
        <w:rPr>
          <w:rFonts w:cs="DaxWide-Medium;Times New Roman" w:ascii="DaxWide-Medium;Times New Roman" w:hAnsi="DaxWide-Medium;Times New Roman"/>
          <w:color w:val="FF00FF"/>
          <w:szCs w:val="21"/>
        </w:rPr>
        <w:t xml:space="preserve"> “</w:t>
      </w:r>
      <w:r>
        <w:rPr>
          <w:rFonts w:cs="DaxWide-Medium;Times New Roman" w:ascii="DaxWide-Medium;Times New Roman" w:hAnsi="DaxWide-Medium;Times New Roman"/>
          <w:color w:val="FF00FF"/>
          <w:szCs w:val="21"/>
        </w:rPr>
        <w:t>H</w:t>
      </w:r>
      <w:r>
        <w:rPr>
          <w:rFonts w:cs="DaxWide-Medium;Times New Roman" w:ascii="DaxWide-Medium;Times New Roman" w:hAnsi="DaxWide-Medium;Times New Roman"/>
          <w:color w:val="FF00FF"/>
          <w:szCs w:val="21"/>
        </w:rPr>
        <w:t>”</w:t>
      </w:r>
      <w:r>
        <w:rPr>
          <w:rFonts w:cs="DaxWide-Medium;Times New Roman" w:ascii="DaxWide-Medium;Times New Roman" w:hAnsi="DaxWide-Medium;Times New Roman"/>
          <w:color w:val="FF00FF"/>
          <w:szCs w:val="21"/>
        </w:rPr>
        <w:t xml:space="preserve">, then user can go into sampling quantity setting of single currency value; the set range is -20; </w:t>
      </w:r>
      <w:r>
        <w:rPr>
          <w:rFonts w:cs="DaxWide-Medium;Times New Roman" w:ascii="DaxWide-Medium;Times New Roman" w:hAnsi="DaxWide-Medium;Times New Roman"/>
          <w:color w:val="FF00FF"/>
          <w:szCs w:val="21"/>
        </w:rPr>
        <w:t>it</w:t>
      </w:r>
      <w:r>
        <w:rPr>
          <w:rFonts w:cs="DaxWide-Medium;Times New Roman" w:ascii="DaxWide-Medium;Times New Roman" w:hAnsi="DaxWide-Medium;Times New Roman"/>
          <w:color w:val="FF00FF"/>
          <w:szCs w:val="21"/>
        </w:rPr>
        <w:t xml:space="preserve"> is advised to set the quantity over 10.</w:t>
      </w:r>
    </w:p>
    <w:p>
      <w:pPr>
        <w:pStyle w:val="Normal"/>
        <w:numPr>
          <w:ilvl w:val="0"/>
          <w:numId w:val="1"/>
        </w:numPr>
        <w:rPr>
          <w:rFonts w:ascii="DaxWide-Medium;Times New Roman" w:hAnsi="DaxWide-Medium;Times New Roman" w:cs="DaxWide-Medium;Times New Roman"/>
          <w:color w:val="FF00FF"/>
          <w:szCs w:val="21"/>
        </w:rPr>
      </w:pPr>
      <w:r>
        <w:rPr>
          <w:rFonts w:cs="DaxWide-Medium;Times New Roman" w:ascii="DaxWide-Medium;Times New Roman" w:hAnsi="DaxWide-Medium;Times New Roman"/>
          <w:color w:val="FF00FF"/>
          <w:szCs w:val="21"/>
        </w:rPr>
        <w:t>After finishing up Step 3, the LED will display</w:t>
      </w:r>
      <w:r>
        <w:rPr>
          <w:rFonts w:cs="DaxWide-Medium;Times New Roman" w:ascii="DaxWide-Medium;Times New Roman" w:hAnsi="DaxWide-Medium;Times New Roman"/>
          <w:color w:val="FF00FF"/>
          <w:szCs w:val="21"/>
        </w:rPr>
        <w:t xml:space="preserve"> “</w:t>
      </w:r>
      <w:r>
        <w:rPr>
          <w:rFonts w:cs="DaxWide-Medium;Times New Roman" w:ascii="DaxWide-Medium;Times New Roman" w:hAnsi="DaxWide-Medium;Times New Roman"/>
          <w:color w:val="FF00FF"/>
          <w:szCs w:val="21"/>
        </w:rPr>
        <w:t>P</w:t>
      </w:r>
      <w:r>
        <w:rPr>
          <w:rFonts w:cs="DaxWide-Medium;Times New Roman" w:ascii="DaxWide-Medium;Times New Roman" w:hAnsi="DaxWide-Medium;Times New Roman"/>
          <w:color w:val="FF00FF"/>
          <w:szCs w:val="21"/>
        </w:rPr>
        <w:t>”</w:t>
      </w:r>
      <w:r>
        <w:rPr>
          <w:rFonts w:cs="DaxWide-Medium;Times New Roman" w:ascii="DaxWide-Medium;Times New Roman" w:hAnsi="DaxWide-Medium;Times New Roman"/>
          <w:color w:val="FF00FF"/>
          <w:szCs w:val="21"/>
        </w:rPr>
        <w:t xml:space="preserve">, then user can go into currency value signal output setting; the set range is -50. </w:t>
      </w:r>
    </w:p>
    <w:p>
      <w:pPr>
        <w:pStyle w:val="Normal"/>
        <w:numPr>
          <w:ilvl w:val="0"/>
          <w:numId w:val="1"/>
        </w:numPr>
        <w:rPr/>
      </w:pPr>
      <w:r>
        <w:rPr>
          <w:rFonts w:cs="DaxWide-Medium;Times New Roman" w:ascii="DaxWide-Medium;Times New Roman" w:hAnsi="DaxWide-Medium;Times New Roman"/>
          <w:color w:val="FF00FF"/>
          <w:szCs w:val="21"/>
        </w:rPr>
        <w:t>After finishing up Step 4, the LED will display</w:t>
      </w:r>
      <w:r>
        <w:rPr>
          <w:rFonts w:cs="DaxWide-Medium;Times New Roman" w:ascii="DaxWide-Medium;Times New Roman" w:hAnsi="DaxWide-Medium;Times New Roman"/>
          <w:color w:val="FF00FF"/>
          <w:szCs w:val="21"/>
        </w:rPr>
        <w:t xml:space="preserve"> “</w:t>
      </w:r>
      <w:r>
        <w:rPr>
          <w:rFonts w:cs="DaxWide-Medium;Times New Roman" w:ascii="DaxWide-Medium;Times New Roman" w:hAnsi="DaxWide-Medium;Times New Roman"/>
          <w:color w:val="FF00FF"/>
          <w:szCs w:val="21"/>
        </w:rPr>
        <w:t>F</w:t>
      </w:r>
      <w:r>
        <w:rPr>
          <w:rFonts w:cs="DaxWide-Medium;Times New Roman" w:ascii="DaxWide-Medium;Times New Roman" w:hAnsi="DaxWide-Medium;Times New Roman"/>
          <w:color w:val="FF00FF"/>
          <w:szCs w:val="21"/>
        </w:rPr>
        <w:t>”</w:t>
      </w:r>
      <w:r>
        <w:rPr>
          <w:rFonts w:cs="DaxWide-Medium;Times New Roman" w:ascii="DaxWide-Medium;Times New Roman" w:hAnsi="DaxWide-Medium;Times New Roman"/>
          <w:color w:val="FF00FF"/>
          <w:szCs w:val="21"/>
        </w:rPr>
        <w:t xml:space="preserve">, then user can go into accuracy setting; the set range is -20; </w:t>
      </w:r>
      <w:r>
        <w:rPr>
          <w:rFonts w:cs="DaxWide-Medium;Times New Roman" w:ascii="DaxWide-Medium;Times New Roman" w:hAnsi="DaxWide-Medium;Times New Roman"/>
          <w:color w:val="FF00FF"/>
          <w:szCs w:val="21"/>
        </w:rPr>
        <w:t>it</w:t>
      </w:r>
      <w:r>
        <w:rPr>
          <w:rFonts w:cs="DaxWide-Medium;Times New Roman" w:ascii="DaxWide-Medium;Times New Roman" w:hAnsi="DaxWide-Medium;Times New Roman"/>
          <w:color w:val="FF00FF"/>
          <w:szCs w:val="21"/>
        </w:rPr>
        <w:t xml:space="preserve"> is advised to set as 5-8.</w:t>
      </w:r>
    </w:p>
    <w:p>
      <w:pPr>
        <w:pStyle w:val="Normal"/>
        <w:numPr>
          <w:ilvl w:val="0"/>
          <w:numId w:val="1"/>
        </w:numPr>
        <w:rPr>
          <w:rFonts w:ascii="DaxWide-Medium;Times New Roman" w:hAnsi="DaxWide-Medium;Times New Roman" w:cs="DaxWide-Medium;Times New Roman"/>
          <w:color w:val="FF00FF"/>
          <w:szCs w:val="21"/>
        </w:rPr>
      </w:pPr>
      <w:r>
        <w:rPr>
          <w:rFonts w:cs="DaxWide-Medium;Times New Roman" w:ascii="DaxWide-Medium;Times New Roman" w:hAnsi="DaxWide-Medium;Times New Roman"/>
          <w:color w:val="FF00FF"/>
          <w:szCs w:val="21"/>
        </w:rPr>
        <w:t>After finishing up Step 5, the first kind currency value setting is finished; if the set value of Step 2 is over 1, it needs to repeat Step3, Step4 and Step 5 to go into next currency value setting until all the currency valve setting is finished; When LED displays</w:t>
      </w:r>
      <w:r>
        <w:rPr>
          <w:rFonts w:cs="DaxWide-Medium;Times New Roman" w:ascii="DaxWide-Medium;Times New Roman" w:hAnsi="DaxWide-Medium;Times New Roman"/>
          <w:color w:val="FF00FF"/>
          <w:szCs w:val="21"/>
        </w:rPr>
        <w:t xml:space="preserve"> “</w:t>
      </w:r>
      <w:r>
        <w:rPr>
          <w:rFonts w:cs="DaxWide-Medium;Times New Roman" w:ascii="DaxWide-Medium;Times New Roman" w:hAnsi="DaxWide-Medium;Times New Roman"/>
          <w:color w:val="FF00FF"/>
          <w:szCs w:val="21"/>
        </w:rPr>
        <w:t>A</w:t>
      </w:r>
      <w:r>
        <w:rPr>
          <w:rFonts w:cs="DaxWide-Medium;Times New Roman" w:ascii="DaxWide-Medium;Times New Roman" w:hAnsi="DaxWide-Medium;Times New Roman"/>
          <w:color w:val="FF00FF"/>
          <w:szCs w:val="21"/>
        </w:rPr>
        <w:t>”</w:t>
      </w:r>
      <w:r>
        <w:rPr>
          <w:rFonts w:cs="DaxWide-Medium;Times New Roman" w:ascii="DaxWide-Medium;Times New Roman" w:hAnsi="DaxWide-Medium;Times New Roman"/>
          <w:color w:val="FF00FF"/>
          <w:szCs w:val="21"/>
        </w:rPr>
        <w:t xml:space="preserve">, user can go into Step 7.  </w:t>
      </w:r>
    </w:p>
    <w:p>
      <w:pPr>
        <w:pStyle w:val="Normal"/>
        <w:numPr>
          <w:ilvl w:val="0"/>
          <w:numId w:val="1"/>
        </w:numPr>
        <w:rPr>
          <w:rFonts w:ascii="DaxWide-Medium;Times New Roman" w:hAnsi="DaxWide-Medium;Times New Roman" w:cs="DaxWide-Medium;Times New Roman"/>
          <w:color w:val="FF00FF"/>
          <w:szCs w:val="21"/>
        </w:rPr>
      </w:pPr>
      <w:r>
        <w:rPr>
          <w:rFonts w:cs="DaxWide-Medium;Times New Roman" w:ascii="DaxWide-Medium;Times New Roman" w:hAnsi="DaxWide-Medium;Times New Roman"/>
          <w:color w:val="FF00FF"/>
          <w:szCs w:val="21"/>
        </w:rPr>
        <w:t>Press K1, the LED will display</w:t>
      </w:r>
      <w:r>
        <w:rPr>
          <w:rFonts w:cs="DaxWide-Medium;Times New Roman" w:ascii="DaxWide-Medium;Times New Roman" w:hAnsi="DaxWide-Medium;Times New Roman"/>
          <w:color w:val="FF00FF"/>
          <w:szCs w:val="21"/>
        </w:rPr>
        <w:t xml:space="preserve"> “</w:t>
      </w:r>
      <w:r>
        <w:rPr>
          <w:rFonts w:cs="DaxWide-Medium;Times New Roman" w:ascii="DaxWide-Medium;Times New Roman" w:hAnsi="DaxWide-Medium;Times New Roman"/>
          <w:color w:val="FF00FF"/>
          <w:szCs w:val="21"/>
        </w:rPr>
        <w:t>E</w:t>
      </w:r>
      <w:r>
        <w:rPr>
          <w:rFonts w:cs="DaxWide-Medium;Times New Roman" w:ascii="DaxWide-Medium;Times New Roman" w:hAnsi="DaxWide-Medium;Times New Roman"/>
          <w:color w:val="FF00FF"/>
          <w:szCs w:val="21"/>
        </w:rPr>
        <w:t>”</w:t>
      </w:r>
      <w:r>
        <w:rPr>
          <w:rFonts w:cs="DaxWide-Medium;Times New Roman" w:ascii="DaxWide-Medium;Times New Roman" w:hAnsi="DaxWide-Medium;Times New Roman"/>
          <w:color w:val="FF00FF"/>
          <w:szCs w:val="21"/>
        </w:rPr>
        <w:t>, which means setting is finished, then turn off power; turn on power again to go into currency value learning memory setting.</w:t>
      </w:r>
    </w:p>
    <w:p>
      <w:pPr>
        <w:pStyle w:val="Normal"/>
        <w:numPr>
          <w:ilvl w:val="0"/>
          <w:numId w:val="1"/>
        </w:numPr>
        <w:rPr/>
      </w:pPr>
      <w:r>
        <w:rPr>
          <w:rFonts w:cs="DaxWide-Medium;Times New Roman" w:ascii="DaxWide-Medium;Times New Roman" w:hAnsi="DaxWide-Medium;Times New Roman"/>
          <w:color w:val="FF00FF"/>
          <w:szCs w:val="21"/>
        </w:rPr>
        <w:t>Press K1, the LED will display</w:t>
      </w:r>
      <w:r>
        <w:rPr>
          <w:rFonts w:cs="DaxWide-Medium;Times New Roman" w:ascii="DaxWide-Medium;Times New Roman" w:hAnsi="DaxWide-Medium;Times New Roman"/>
          <w:color w:val="FF00FF"/>
          <w:szCs w:val="21"/>
        </w:rPr>
        <w:t xml:space="preserve"> “</w:t>
      </w:r>
      <w:r>
        <w:rPr>
          <w:rFonts w:cs="DaxWide-Medium;Times New Roman" w:ascii="DaxWide-Medium;Times New Roman" w:hAnsi="DaxWide-Medium;Times New Roman"/>
          <w:color w:val="FF00FF"/>
          <w:szCs w:val="21"/>
        </w:rPr>
        <w:t>A</w:t>
      </w:r>
      <w:r>
        <w:rPr>
          <w:rFonts w:cs="DaxWide-Medium;Times New Roman" w:ascii="DaxWide-Medium;Times New Roman" w:hAnsi="DaxWide-Medium;Times New Roman"/>
          <w:color w:val="FF00FF"/>
          <w:szCs w:val="21"/>
        </w:rPr>
        <w:t>”</w:t>
      </w:r>
      <w:r>
        <w:rPr>
          <w:rFonts w:cs="DaxWide-Medium;Times New Roman" w:ascii="DaxWide-Medium;Times New Roman" w:hAnsi="DaxWide-Medium;Times New Roman"/>
          <w:color w:val="FF00FF"/>
          <w:szCs w:val="21"/>
        </w:rPr>
        <w:t>; Press K1 again, the LED will display</w:t>
      </w:r>
      <w:r>
        <w:rPr>
          <w:rFonts w:cs="DaxWide-Medium;Times New Roman" w:ascii="DaxWide-Medium;Times New Roman" w:hAnsi="DaxWide-Medium;Times New Roman"/>
          <w:color w:val="FF00FF"/>
          <w:szCs w:val="21"/>
        </w:rPr>
        <w:t xml:space="preserve"> “</w:t>
      </w:r>
      <w:r>
        <w:rPr>
          <w:rFonts w:cs="DaxWide-Medium;Times New Roman" w:ascii="DaxWide-Medium;Times New Roman" w:hAnsi="DaxWide-Medium;Times New Roman"/>
          <w:color w:val="FF00FF"/>
          <w:szCs w:val="21"/>
        </w:rPr>
        <w:t>A1</w:t>
      </w:r>
      <w:r>
        <w:rPr>
          <w:rFonts w:cs="DaxWide-Medium;Times New Roman" w:ascii="DaxWide-Medium;Times New Roman" w:hAnsi="DaxWide-Medium;Times New Roman"/>
          <w:color w:val="FF00FF"/>
          <w:szCs w:val="21"/>
        </w:rPr>
        <w:t>”</w:t>
      </w:r>
      <w:r>
        <w:rPr>
          <w:rFonts w:cs="DaxWide-Medium;Times New Roman" w:ascii="DaxWide-Medium;Times New Roman" w:hAnsi="DaxWide-Medium;Times New Roman"/>
          <w:color w:val="FF00FF"/>
          <w:szCs w:val="21"/>
        </w:rPr>
        <w:t>.</w:t>
      </w:r>
    </w:p>
    <w:p>
      <w:pPr>
        <w:pStyle w:val="Normal"/>
        <w:numPr>
          <w:ilvl w:val="0"/>
          <w:numId w:val="1"/>
        </w:numPr>
        <w:rPr/>
      </w:pPr>
      <w:r>
        <w:rPr>
          <w:rFonts w:cs="DaxWide-Medium;Times New Roman" w:ascii="DaxWide-Medium;Times New Roman" w:hAnsi="DaxWide-Medium;Times New Roman"/>
          <w:color w:val="FF00FF"/>
          <w:szCs w:val="21"/>
        </w:rPr>
        <w:t>Press K1, the left LED will display</w:t>
      </w:r>
      <w:r>
        <w:rPr>
          <w:rFonts w:cs="DaxWide-Medium;Times New Roman" w:ascii="DaxWide-Medium;Times New Roman" w:hAnsi="DaxWide-Medium;Times New Roman"/>
          <w:color w:val="FF00FF"/>
          <w:szCs w:val="21"/>
        </w:rPr>
        <w:t xml:space="preserve"> “</w:t>
      </w:r>
      <w:r>
        <w:rPr>
          <w:rFonts w:cs="DaxWide-Medium;Times New Roman" w:ascii="DaxWide-Medium;Times New Roman" w:hAnsi="DaxWide-Medium;Times New Roman"/>
          <w:color w:val="FF00FF"/>
          <w:szCs w:val="21"/>
        </w:rPr>
        <w:t>A</w:t>
      </w:r>
      <w:r>
        <w:rPr>
          <w:rFonts w:cs="DaxWide-Medium;Times New Roman" w:ascii="DaxWide-Medium;Times New Roman" w:hAnsi="DaxWide-Medium;Times New Roman"/>
          <w:color w:val="FF00FF"/>
          <w:szCs w:val="21"/>
        </w:rPr>
        <w:t>”</w:t>
      </w:r>
      <w:r>
        <w:rPr>
          <w:rFonts w:cs="DaxWide-Medium;Times New Roman" w:ascii="DaxWide-Medium;Times New Roman" w:hAnsi="DaxWide-Medium;Times New Roman"/>
          <w:color w:val="FF00FF"/>
          <w:szCs w:val="21"/>
        </w:rPr>
        <w:t>; Press K1 again, the LED will display</w:t>
      </w:r>
      <w:r>
        <w:rPr>
          <w:rFonts w:cs="DaxWide-Medium;Times New Roman" w:ascii="DaxWide-Medium;Times New Roman" w:hAnsi="DaxWide-Medium;Times New Roman"/>
          <w:color w:val="FF00FF"/>
          <w:szCs w:val="21"/>
        </w:rPr>
        <w:t xml:space="preserve"> “</w:t>
      </w:r>
      <w:r>
        <w:rPr>
          <w:rFonts w:cs="DaxWide-Medium;Times New Roman" w:ascii="DaxWide-Medium;Times New Roman" w:hAnsi="DaxWide-Medium;Times New Roman"/>
          <w:color w:val="FF00FF"/>
          <w:szCs w:val="21"/>
        </w:rPr>
        <w:t>A1</w:t>
      </w:r>
      <w:r>
        <w:rPr>
          <w:rFonts w:cs="DaxWide-Medium;Times New Roman" w:ascii="DaxWide-Medium;Times New Roman" w:hAnsi="DaxWide-Medium;Times New Roman"/>
          <w:color w:val="FF00FF"/>
          <w:szCs w:val="21"/>
        </w:rPr>
        <w:t>”</w:t>
      </w:r>
      <w:r>
        <w:rPr>
          <w:rFonts w:cs="DaxWide-Medium;Times New Roman" w:ascii="DaxWide-Medium;Times New Roman" w:hAnsi="DaxWide-Medium;Times New Roman"/>
          <w:color w:val="FF00FF"/>
          <w:szCs w:val="21"/>
        </w:rPr>
        <w:t>. When the first LED light is lightened, user can go into the first currency value learning memory setting.</w:t>
      </w:r>
    </w:p>
    <w:p>
      <w:pPr>
        <w:pStyle w:val="Normal"/>
        <w:ind w:left="315" w:hanging="315"/>
        <w:rPr>
          <w:rFonts w:ascii="DaxWide-Medium;Times New Roman" w:hAnsi="DaxWide-Medium;Times New Roman" w:cs="DaxWide-Medium;Times New Roman"/>
          <w:color w:val="FF00FF"/>
          <w:szCs w:val="21"/>
        </w:rPr>
      </w:pPr>
      <w:r>
        <w:rPr>
          <w:rFonts w:cs="DaxWide-Medium;Times New Roman" w:ascii="DaxWide-Medium;Times New Roman" w:hAnsi="DaxWide-Medium;Times New Roman"/>
          <w:color w:val="FF00FF"/>
          <w:szCs w:val="21"/>
        </w:rPr>
        <w:t xml:space="preserve">10. Every one coin inserting, the LED will display the accumulative total. When learning quantity is equal to the quantity of sampling coin of H setting, the first currency value learning is finished, and all the LEDS are flashing; if the corresponding setting value of E is over 1, the LED will subsequently display </w:t>
      </w:r>
      <w:r>
        <w:rPr>
          <w:rFonts w:cs="DaxWide-Medium;Times New Roman" w:ascii="DaxWide-Medium;Times New Roman" w:hAnsi="DaxWide-Medium;Times New Roman"/>
          <w:color w:val="FF00FF"/>
          <w:szCs w:val="21"/>
        </w:rPr>
        <w:t>“</w:t>
      </w:r>
      <w:r>
        <w:rPr>
          <w:rFonts w:cs="DaxWide-Medium;Times New Roman" w:ascii="DaxWide-Medium;Times New Roman" w:hAnsi="DaxWide-Medium;Times New Roman"/>
          <w:color w:val="FF00FF"/>
          <w:szCs w:val="21"/>
        </w:rPr>
        <w:t>AX</w:t>
      </w:r>
      <w:r>
        <w:rPr>
          <w:rFonts w:cs="DaxWide-Medium;Times New Roman" w:ascii="DaxWide-Medium;Times New Roman" w:hAnsi="DaxWide-Medium;Times New Roman"/>
          <w:color w:val="FF00FF"/>
          <w:szCs w:val="21"/>
        </w:rPr>
        <w:t>”</w:t>
      </w:r>
      <w:r>
        <w:rPr>
          <w:rFonts w:cs="DaxWide-Medium;Times New Roman" w:ascii="DaxWide-Medium;Times New Roman" w:hAnsi="DaxWide-Medium;Times New Roman"/>
          <w:color w:val="FF00FF"/>
          <w:szCs w:val="21"/>
        </w:rPr>
        <w:t xml:space="preserve"> (x=2-5), meanwhile the corresponding X LED lights are lightened, now user can go into No. X currency value learning memory setting, and so on, </w:t>
      </w:r>
      <w:r>
        <w:rPr>
          <w:rFonts w:cs="DaxWide-Medium;Times New Roman" w:ascii="DaxWide-Medium;Times New Roman" w:hAnsi="DaxWide-Medium;Times New Roman"/>
          <w:color w:val="FF00FF"/>
          <w:szCs w:val="21"/>
        </w:rPr>
        <w:t>until</w:t>
      </w:r>
      <w:r>
        <w:rPr>
          <w:rFonts w:cs="DaxWide-Medium;Times New Roman" w:ascii="DaxWide-Medium;Times New Roman" w:hAnsi="DaxWide-Medium;Times New Roman"/>
          <w:color w:val="FF00FF"/>
          <w:szCs w:val="21"/>
        </w:rPr>
        <w:t xml:space="preserve"> all the currency learning memory is finished. When LED displays </w:t>
      </w:r>
      <w:r>
        <w:rPr>
          <w:rFonts w:cs="DaxWide-Medium;Times New Roman" w:ascii="DaxWide-Medium;Times New Roman" w:hAnsi="DaxWide-Medium;Times New Roman"/>
          <w:color w:val="FF00FF"/>
          <w:szCs w:val="21"/>
        </w:rPr>
        <w:t>“</w:t>
      </w:r>
      <w:r>
        <w:rPr>
          <w:rFonts w:cs="DaxWide-Medium;Times New Roman" w:ascii="DaxWide-Medium;Times New Roman" w:hAnsi="DaxWide-Medium;Times New Roman"/>
          <w:color w:val="FF00FF"/>
          <w:szCs w:val="21"/>
        </w:rPr>
        <w:t>0</w:t>
      </w:r>
      <w:r>
        <w:rPr>
          <w:rFonts w:cs="DaxWide-Medium;Times New Roman" w:ascii="DaxWide-Medium;Times New Roman" w:hAnsi="DaxWide-Medium;Times New Roman"/>
          <w:color w:val="FF00FF"/>
          <w:szCs w:val="21"/>
        </w:rPr>
        <w:t>”</w:t>
      </w:r>
      <w:r>
        <w:rPr>
          <w:rFonts w:cs="DaxWide-Medium;Times New Roman" w:ascii="DaxWide-Medium;Times New Roman" w:hAnsi="DaxWide-Medium;Times New Roman"/>
          <w:color w:val="FF00FF"/>
          <w:szCs w:val="21"/>
        </w:rPr>
        <w:t xml:space="preserve">, the coin acceptor goes into normal working order.        </w:t>
      </w:r>
    </w:p>
    <w:p>
      <w:pPr>
        <w:pStyle w:val="Normal"/>
        <w:rPr>
          <w:rFonts w:ascii="DaxWide-Medium;Times New Roman" w:hAnsi="DaxWide-Medium;Times New Roman" w:cs="DaxWide-Medium;Times New Roman"/>
          <w:color w:val="FF00FF"/>
          <w:szCs w:val="21"/>
        </w:rPr>
      </w:pPr>
      <w:r>
        <w:rPr>
          <w:rFonts w:cs="DaxWide-Medium;Times New Roman" w:ascii="DaxWide-Medium;Times New Roman" w:hAnsi="DaxWide-Medium;Times New Roman"/>
          <w:color w:val="FF00FF"/>
          <w:szCs w:val="21"/>
        </w:rPr>
      </w:r>
    </w:p>
    <w:p>
      <w:pPr>
        <w:pStyle w:val="Normal"/>
        <w:rPr>
          <w:rFonts w:ascii="DaxWide-Medium;Times New Roman" w:hAnsi="DaxWide-Medium;Times New Roman" w:cs="DaxWide-Medium;Times New Roman"/>
          <w:szCs w:val="21"/>
        </w:rPr>
      </w:pPr>
      <w:r>
        <w:rPr>
          <w:rFonts w:cs="DaxWide-Medium;Times New Roman" w:ascii="DaxWide-Medium;Times New Roman" w:hAnsi="DaxWide-Medium;Times New Roman"/>
          <w:szCs w:val="21"/>
        </w:rPr>
      </w:r>
    </w:p>
    <w:p>
      <w:pPr>
        <w:pStyle w:val="Normal"/>
        <w:rPr>
          <w:rFonts w:ascii="DaxWide-Medium;Times New Roman" w:hAnsi="DaxWide-Medium;Times New Roman" w:cs="DaxWide-Medium;Times New Roman"/>
          <w:szCs w:val="21"/>
        </w:rPr>
      </w:pPr>
      <w:r>
        <w:rPr>
          <w:rFonts w:cs="DaxWide-Medium;Times New Roman" w:ascii="DaxWide-Medium;Times New Roman" w:hAnsi="DaxWide-Medium;Times New Roman"/>
          <w:szCs w:val="21"/>
        </w:rPr>
        <w:t>Controller</w:t>
      </w:r>
    </w:p>
    <w:p>
      <w:pPr>
        <w:pStyle w:val="Normal"/>
        <w:rPr>
          <w:rFonts w:ascii="DaxWide-Medium;Times New Roman" w:hAnsi="DaxWide-Medium;Times New Roman" w:cs="DaxWide-Medium;Times New Roman"/>
          <w:szCs w:val="21"/>
        </w:rPr>
      </w:pPr>
      <w:r>
        <w:rPr>
          <w:rFonts w:cs="DaxWide-Medium;Times New Roman" w:ascii="DaxWide-Medium;Times New Roman" w:hAnsi="DaxWide-Medium;Times New Roman"/>
          <w:szCs w:val="21"/>
        </w:rPr>
        <w:t xml:space="preserve">Button description </w:t>
      </w:r>
    </w:p>
    <w:p>
      <w:pPr>
        <w:pStyle w:val="Normal"/>
        <w:rPr>
          <w:rFonts w:ascii="DaxWide-Medium;Times New Roman" w:hAnsi="DaxWide-Medium;Times New Roman" w:cs="DaxWide-Medium;Times New Roman"/>
          <w:szCs w:val="21"/>
        </w:rPr>
      </w:pPr>
      <w:r>
        <w:rPr>
          <w:rFonts w:cs="DaxWide-Medium;Times New Roman" w:ascii="DaxWide-Medium;Times New Roman" w:hAnsi="DaxWide-Medium;Times New Roman"/>
          <w:szCs w:val="21"/>
        </w:rPr>
      </w:r>
    </w:p>
    <w:p>
      <w:pPr>
        <w:pStyle w:val="Normal"/>
        <w:rPr/>
      </w:pPr>
      <w:r>
        <w:rPr>
          <w:rFonts w:cs="DaxWide-Medium;Times New Roman" w:ascii="DaxWide-Medium;Times New Roman" w:hAnsi="DaxWide-Medium;Times New Roman"/>
          <w:szCs w:val="21"/>
        </w:rPr>
        <w:t>---- Enter and set password</w:t>
      </w:r>
    </w:p>
    <w:p>
      <w:pPr>
        <w:pStyle w:val="Normal"/>
        <w:rPr>
          <w:rFonts w:ascii="DaxWide-Medium;Times New Roman" w:hAnsi="DaxWide-Medium;Times New Roman" w:cs="DaxWide-Medium;Times New Roman"/>
          <w:szCs w:val="21"/>
        </w:rPr>
      </w:pPr>
      <w:r>
        <w:rPr>
          <w:rFonts w:cs="DaxWide-Medium;Times New Roman" w:ascii="DaxWide-Medium;Times New Roman" w:hAnsi="DaxWide-Medium;Times New Roman"/>
          <w:szCs w:val="21"/>
        </w:rPr>
        <w:t xml:space="preserve">---- </w:t>
      </w:r>
      <w:r>
        <w:rPr>
          <w:rFonts w:cs="DaxWide-Medium;Times New Roman" w:ascii="DaxWide-Medium;Times New Roman" w:hAnsi="DaxWide-Medium;Times New Roman"/>
          <w:szCs w:val="21"/>
        </w:rPr>
        <w:t>Previous menu / increase</w:t>
      </w:r>
    </w:p>
    <w:p>
      <w:pPr>
        <w:pStyle w:val="Normal"/>
        <w:rPr>
          <w:rFonts w:ascii="DaxWide-Medium;Times New Roman" w:hAnsi="DaxWide-Medium;Times New Roman" w:cs="DaxWide-Medium;Times New Roman"/>
          <w:szCs w:val="21"/>
        </w:rPr>
      </w:pPr>
      <w:r>
        <w:rPr>
          <w:rFonts w:cs="DaxWide-Medium;Times New Roman" w:ascii="DaxWide-Medium;Times New Roman" w:hAnsi="DaxWide-Medium;Times New Roman"/>
          <w:szCs w:val="21"/>
        </w:rPr>
        <w:t xml:space="preserve">---- </w:t>
      </w:r>
      <w:r>
        <w:rPr>
          <w:rFonts w:cs="DaxWide-Medium;Times New Roman" w:ascii="DaxWide-Medium;Times New Roman" w:hAnsi="DaxWide-Medium;Times New Roman"/>
          <w:szCs w:val="21"/>
        </w:rPr>
        <w:t>Next menu / decrease</w:t>
      </w:r>
    </w:p>
    <w:p>
      <w:pPr>
        <w:pStyle w:val="Normal"/>
        <w:rPr>
          <w:rFonts w:ascii="DaxWide-Medium;Times New Roman" w:hAnsi="DaxWide-Medium;Times New Roman" w:cs="DaxWide-Medium;Times New Roman"/>
          <w:szCs w:val="21"/>
        </w:rPr>
      </w:pPr>
      <w:r>
        <w:rPr>
          <w:rFonts w:cs="DaxWide-Medium;Times New Roman" w:ascii="DaxWide-Medium;Times New Roman" w:hAnsi="DaxWide-Medium;Times New Roman"/>
          <w:szCs w:val="21"/>
        </w:rPr>
        <w:t xml:space="preserve">---- </w:t>
      </w:r>
      <w:r>
        <w:rPr>
          <w:rFonts w:cs="DaxWide-Medium;Times New Roman" w:ascii="DaxWide-Medium;Times New Roman" w:hAnsi="DaxWide-Medium;Times New Roman"/>
          <w:szCs w:val="21"/>
        </w:rPr>
        <w:t>Confirm / enter</w:t>
      </w:r>
      <w:r>
        <w:rPr>
          <w:rFonts w:cs="DaxWide-Medium;Times New Roman" w:ascii="DaxWide-Medium;Times New Roman" w:hAnsi="DaxWide-Medium;Times New Roman"/>
          <w:szCs w:val="21"/>
        </w:rPr>
        <w:t xml:space="preserve"> into</w:t>
      </w:r>
      <w:r>
        <w:rPr>
          <w:rFonts w:cs="DaxWide-Medium;Times New Roman" w:ascii="DaxWide-Medium;Times New Roman" w:hAnsi="DaxWide-Medium;Times New Roman"/>
          <w:szCs w:val="21"/>
        </w:rPr>
        <w:t xml:space="preserve"> sub-menu</w:t>
      </w:r>
    </w:p>
    <w:p>
      <w:pPr>
        <w:pStyle w:val="Normal"/>
        <w:rPr>
          <w:rFonts w:ascii="DaxWide-Medium;Times New Roman" w:hAnsi="DaxWide-Medium;Times New Roman" w:cs="DaxWide-Medium;Times New Roman"/>
          <w:szCs w:val="21"/>
        </w:rPr>
      </w:pPr>
      <w:r>
        <w:rPr>
          <w:rFonts w:cs="DaxWide-Medium;Times New Roman" w:ascii="DaxWide-Medium;Times New Roman" w:hAnsi="DaxWide-Medium;Times New Roman"/>
          <w:szCs w:val="21"/>
        </w:rPr>
        <w:t xml:space="preserve">---- </w:t>
      </w:r>
      <w:r>
        <w:rPr>
          <w:rFonts w:cs="DaxWide-Medium;Times New Roman" w:ascii="DaxWide-Medium;Times New Roman" w:hAnsi="DaxWide-Medium;Times New Roman"/>
          <w:szCs w:val="21"/>
        </w:rPr>
        <w:t>Cancel / back to previous menu</w:t>
      </w:r>
    </w:p>
    <w:p>
      <w:pPr>
        <w:pStyle w:val="Normal"/>
        <w:rPr>
          <w:rFonts w:ascii="DaxWide-Medium;Times New Roman" w:hAnsi="DaxWide-Medium;Times New Roman" w:cs="DaxWide-Medium;Times New Roman"/>
          <w:szCs w:val="21"/>
        </w:rPr>
      </w:pPr>
      <w:r>
        <w:rPr>
          <w:rFonts w:cs="DaxWide-Medium;Times New Roman" w:ascii="DaxWide-Medium;Times New Roman" w:hAnsi="DaxWide-Medium;Times New Roman"/>
          <w:szCs w:val="21"/>
        </w:rPr>
      </w:r>
    </w:p>
    <w:p>
      <w:pPr>
        <w:pStyle w:val="Normal"/>
        <w:rPr>
          <w:rFonts w:ascii="DaxWide-Medium;Times New Roman" w:hAnsi="DaxWide-Medium;Times New Roman" w:cs="DaxWide-Medium;Times New Roman"/>
          <w:szCs w:val="21"/>
        </w:rPr>
      </w:pPr>
      <w:r>
        <w:rPr>
          <w:rFonts w:cs="DaxWide-Medium;Times New Roman" w:ascii="DaxWide-Medium;Times New Roman" w:hAnsi="DaxWide-Medium;Times New Roman"/>
          <w:szCs w:val="21"/>
        </w:rPr>
        <w:t>Power-on password</w:t>
      </w:r>
    </w:p>
    <w:p>
      <w:pPr>
        <w:pStyle w:val="Normal"/>
        <w:rPr>
          <w:rFonts w:ascii="DaxWide-Medium;Times New Roman" w:hAnsi="DaxWide-Medium;Times New Roman" w:cs="DaxWide-Medium;Times New Roman"/>
          <w:szCs w:val="21"/>
        </w:rPr>
      </w:pPr>
      <w:r>
        <w:rPr>
          <w:rFonts w:cs="DaxWide-Medium;Times New Roman" w:ascii="DaxWide-Medium;Times New Roman" w:hAnsi="DaxWide-Medium;Times New Roman"/>
          <w:szCs w:val="21"/>
        </w:rPr>
      </w:r>
    </w:p>
    <w:p>
      <w:pPr>
        <w:pStyle w:val="Normal"/>
        <w:rPr/>
      </w:pPr>
      <w:r>
        <w:rPr>
          <w:rFonts w:cs="DaxWide-Medium;Times New Roman" w:ascii="DaxWide-Medium;Times New Roman" w:hAnsi="DaxWide-Medium;Times New Roman"/>
          <w:szCs w:val="21"/>
        </w:rPr>
        <w:t>Under standby mode,</w:t>
      </w:r>
      <w:r>
        <w:rPr>
          <w:rFonts w:cs="DaxWide-Medium;Times New Roman" w:ascii="DaxWide-Medium;Times New Roman" w:hAnsi="DaxWide-Medium;Times New Roman"/>
          <w:szCs w:val="21"/>
        </w:rPr>
        <w:t xml:space="preserve"> after </w:t>
      </w:r>
      <w:r>
        <w:rPr>
          <w:rFonts w:cs="DaxWide-Medium;Times New Roman" w:ascii="DaxWide-Medium;Times New Roman" w:hAnsi="DaxWide-Medium;Times New Roman"/>
          <w:szCs w:val="21"/>
        </w:rPr>
        <w:t>connecting</w:t>
      </w:r>
      <w:r>
        <w:rPr>
          <w:rFonts w:cs="DaxWide-Medium;Times New Roman" w:ascii="DaxWide-Medium;Times New Roman" w:hAnsi="DaxWide-Medium;Times New Roman"/>
          <w:szCs w:val="21"/>
        </w:rPr>
        <w:t xml:space="preserve"> the </w:t>
      </w:r>
      <w:r>
        <w:rPr>
          <w:rFonts w:cs="DaxWide-Medium;Times New Roman" w:ascii="DaxWide-Medium;Times New Roman" w:hAnsi="DaxWide-Medium;Times New Roman"/>
          <w:szCs w:val="21"/>
        </w:rPr>
        <w:t>controller to the</w:t>
      </w:r>
      <w:r>
        <w:rPr>
          <w:rStyle w:val="Brief2"/>
          <w:rFonts w:cs="Arial" w:ascii="DaxWide-Medium;Times New Roman" w:hAnsi="DaxWide-Medium;Times New Roman"/>
          <w:b w:val="false"/>
          <w:color w:val="FF00FF"/>
          <w:sz w:val="21"/>
          <w:szCs w:val="21"/>
        </w:rPr>
        <w:t xml:space="preserve"> Coin-operated</w:t>
      </w:r>
      <w:r>
        <w:rPr>
          <w:rFonts w:cs="DaxWide-Medium;Times New Roman" w:ascii="DaxWide-Medium;Times New Roman" w:hAnsi="DaxWide-Medium;Times New Roman"/>
          <w:szCs w:val="21"/>
        </w:rPr>
        <w:t xml:space="preserve"> </w:t>
      </w:r>
      <w:r>
        <w:rPr>
          <w:rFonts w:cs="DaxWide-Medium;Times New Roman" w:ascii="DaxWide-Medium;Times New Roman" w:hAnsi="DaxWide-Medium;Times New Roman"/>
          <w:szCs w:val="21"/>
        </w:rPr>
        <w:t>Massage Chair</w:t>
      </w:r>
      <w:r>
        <w:rPr>
          <w:rFonts w:cs="DaxWide-Medium;Times New Roman" w:ascii="DaxWide-Medium;Times New Roman" w:hAnsi="DaxWide-Medium;Times New Roman"/>
          <w:szCs w:val="21"/>
        </w:rPr>
        <w:t xml:space="preserve">, the massage chair goes into setting state showing </w:t>
      </w:r>
      <w:r>
        <w:rPr>
          <w:rFonts w:cs="DaxWide-Medium;Times New Roman" w:ascii="DaxWide-Medium;Times New Roman" w:hAnsi="DaxWide-Medium;Times New Roman"/>
          <w:szCs w:val="21"/>
        </w:rPr>
        <w:t>“</w:t>
      </w:r>
      <w:r>
        <w:rPr>
          <w:rFonts w:cs="DaxWide-Medium;Times New Roman" w:ascii="DaxWide-Medium;Times New Roman" w:hAnsi="DaxWide-Medium;Times New Roman"/>
          <w:szCs w:val="21"/>
        </w:rPr>
        <w:t>----</w:t>
      </w:r>
      <w:r>
        <w:rPr>
          <w:rFonts w:cs="DaxWide-Medium;Times New Roman" w:ascii="DaxWide-Medium;Times New Roman" w:hAnsi="DaxWide-Medium;Times New Roman"/>
          <w:szCs w:val="21"/>
        </w:rPr>
        <w:t>“</w:t>
      </w:r>
      <w:r>
        <w:rPr>
          <w:rFonts w:cs="DaxWide-Medium;Times New Roman" w:ascii="DaxWide-Medium;Times New Roman" w:hAnsi="DaxWide-Medium;Times New Roman"/>
          <w:szCs w:val="21"/>
        </w:rPr>
        <w:t xml:space="preserve"> to remind user to enter the password which consisted by four digital, then press </w:t>
      </w:r>
      <w:r>
        <w:rPr>
          <w:rFonts w:cs="DaxWide-Medium;Times New Roman" w:ascii="DaxWide-Medium;Times New Roman" w:hAnsi="DaxWide-Medium;Times New Roman"/>
          <w:szCs w:val="21"/>
        </w:rPr>
        <w:t>“</w:t>
      </w:r>
      <w:r>
        <w:rPr>
          <w:rFonts w:cs="DaxWide-Medium;Times New Roman" w:ascii="DaxWide-Medium;Times New Roman" w:hAnsi="DaxWide-Medium;Times New Roman"/>
          <w:szCs w:val="21"/>
        </w:rPr>
        <w:t xml:space="preserve"> </w:t>
      </w:r>
      <w:r>
        <w:rPr>
          <w:rFonts w:cs="DaxWide-Medium;Times New Roman" w:ascii="DaxWide-Medium;Times New Roman" w:hAnsi="DaxWide-Medium;Times New Roman"/>
          <w:szCs w:val="21"/>
        </w:rPr>
        <w:t>“</w:t>
      </w:r>
      <w:r>
        <w:rPr>
          <w:rFonts w:cs="DaxWide-Medium;Times New Roman" w:ascii="DaxWide-Medium;Times New Roman" w:hAnsi="DaxWide-Medium;Times New Roman"/>
          <w:szCs w:val="21"/>
        </w:rPr>
        <w:t xml:space="preserve"> </w:t>
      </w:r>
      <w:r>
        <w:rPr>
          <w:rFonts w:cs="DaxWide-Medium;Times New Roman" w:ascii="DaxWide-Medium;Times New Roman" w:hAnsi="DaxWide-Medium;Times New Roman"/>
          <w:szCs w:val="21"/>
        </w:rPr>
        <w:t>to confirm</w:t>
      </w:r>
      <w:r>
        <w:rPr>
          <w:rFonts w:cs="DaxWide-Medium;Times New Roman" w:ascii="DaxWide-Medium;Times New Roman" w:hAnsi="DaxWide-Medium;Times New Roman"/>
          <w:szCs w:val="21"/>
        </w:rPr>
        <w:t xml:space="preserve"> the </w:t>
      </w:r>
      <w:r>
        <w:rPr>
          <w:rFonts w:cs="DaxWide-Medium;Times New Roman" w:ascii="DaxWide-Medium;Times New Roman" w:hAnsi="DaxWide-Medium;Times New Roman"/>
          <w:szCs w:val="21"/>
        </w:rPr>
        <w:t>password (</w:t>
      </w:r>
      <w:r>
        <w:rPr>
          <w:rFonts w:cs="DaxWide-Medium;Times New Roman" w:ascii="DaxWide-Medium;Times New Roman" w:hAnsi="DaxWide-Medium;Times New Roman"/>
          <w:szCs w:val="21"/>
        </w:rPr>
        <w:t xml:space="preserve">Password </w:t>
      </w:r>
      <w:r>
        <w:rPr>
          <w:rFonts w:cs="DaxWide-Medium;Times New Roman" w:ascii="DaxWide-Medium;Times New Roman" w:hAnsi="DaxWide-Medium;Times New Roman"/>
          <w:szCs w:val="21"/>
        </w:rPr>
        <w:t>includes supervisor's password and</w:t>
      </w:r>
      <w:r>
        <w:rPr>
          <w:rFonts w:cs="DaxWide-Medium;Times New Roman" w:ascii="DaxWide-Medium;Times New Roman" w:hAnsi="DaxWide-Medium;Times New Roman"/>
          <w:szCs w:val="21"/>
        </w:rPr>
        <w:t xml:space="preserve"> </w:t>
      </w:r>
      <w:r>
        <w:rPr>
          <w:rFonts w:cs="DaxWide-Medium;Times New Roman" w:ascii="DaxWide-Medium;Times New Roman" w:hAnsi="DaxWide-Medium;Times New Roman"/>
          <w:szCs w:val="21"/>
        </w:rPr>
        <w:t xml:space="preserve">user's password; </w:t>
      </w:r>
      <w:r>
        <w:rPr>
          <w:rFonts w:cs="DaxWide-Medium;Times New Roman" w:ascii="DaxWide-Medium;Times New Roman" w:hAnsi="DaxWide-Medium;Times New Roman"/>
          <w:szCs w:val="21"/>
        </w:rPr>
        <w:t xml:space="preserve">default </w:t>
      </w:r>
      <w:r>
        <w:rPr>
          <w:rFonts w:cs="DaxWide-Medium;Times New Roman" w:ascii="DaxWide-Medium;Times New Roman" w:hAnsi="DaxWide-Medium;Times New Roman"/>
          <w:szCs w:val="21"/>
        </w:rPr>
        <w:t>supervisor's password: ABCD</w:t>
      </w:r>
      <w:r>
        <w:rPr>
          <w:rFonts w:cs="DaxWide-Medium;Times New Roman" w:ascii="DaxWide-Medium;Times New Roman" w:hAnsi="DaxWide-Medium;Times New Roman"/>
          <w:szCs w:val="21"/>
        </w:rPr>
        <w:t>;</w:t>
      </w:r>
      <w:r>
        <w:rPr>
          <w:rFonts w:cs="DaxWide-Medium;Times New Roman" w:ascii="DaxWide-Medium;Times New Roman" w:hAnsi="DaxWide-Medium;Times New Roman"/>
          <w:szCs w:val="21"/>
        </w:rPr>
        <w:t xml:space="preserve"> user's</w:t>
      </w:r>
      <w:r>
        <w:rPr>
          <w:rFonts w:cs="DaxWide-Medium;Times New Roman" w:ascii="DaxWide-Medium;Times New Roman" w:hAnsi="DaxWide-Medium;Times New Roman"/>
          <w:szCs w:val="21"/>
        </w:rPr>
        <w:t xml:space="preserve"> </w:t>
      </w:r>
      <w:r>
        <w:rPr>
          <w:rFonts w:cs="DaxWide-Medium;Times New Roman" w:ascii="DaxWide-Medium;Times New Roman" w:hAnsi="DaxWide-Medium;Times New Roman"/>
          <w:szCs w:val="21"/>
        </w:rPr>
        <w:t>password</w:t>
      </w:r>
      <w:r>
        <w:rPr>
          <w:rFonts w:cs="DaxWide-Medium;Times New Roman" w:ascii="DaxWide-Medium;Times New Roman" w:hAnsi="DaxWide-Medium;Times New Roman"/>
          <w:szCs w:val="21"/>
        </w:rPr>
        <w:t>:</w:t>
      </w:r>
      <w:r>
        <w:rPr>
          <w:rFonts w:cs="DaxWide-Medium;Times New Roman" w:ascii="DaxWide-Medium;Times New Roman" w:hAnsi="DaxWide-Medium;Times New Roman"/>
          <w:szCs w:val="21"/>
        </w:rPr>
        <w:t xml:space="preserve"> AAAA )</w:t>
      </w:r>
      <w:r>
        <w:rPr>
          <w:rFonts w:cs="DaxWide-Medium;Times New Roman" w:ascii="DaxWide-Medium;Times New Roman" w:hAnsi="DaxWide-Medium;Times New Roman"/>
          <w:szCs w:val="21"/>
        </w:rPr>
        <w:t xml:space="preserve">. </w:t>
      </w:r>
      <w:r>
        <w:rPr>
          <w:rFonts w:cs="DaxWide-Medium;Times New Roman" w:ascii="DaxWide-Medium;Times New Roman" w:hAnsi="DaxWide-Medium;Times New Roman"/>
          <w:szCs w:val="21"/>
        </w:rPr>
        <w:t>After successfully</w:t>
      </w:r>
      <w:r>
        <w:rPr>
          <w:rFonts w:cs="DaxWide-Medium;Times New Roman" w:ascii="DaxWide-Medium;Times New Roman" w:hAnsi="DaxWide-Medium;Times New Roman"/>
          <w:szCs w:val="21"/>
        </w:rPr>
        <w:t xml:space="preserve"> </w:t>
      </w:r>
      <w:r>
        <w:rPr>
          <w:rFonts w:cs="DaxWide-Medium;Times New Roman" w:ascii="DaxWide-Medium;Times New Roman" w:hAnsi="DaxWide-Medium;Times New Roman"/>
          <w:szCs w:val="21"/>
        </w:rPr>
        <w:t>verifying the password, the</w:t>
      </w:r>
      <w:r>
        <w:rPr>
          <w:rFonts w:cs="DaxWide-Medium;Times New Roman" w:ascii="DaxWide-Medium;Times New Roman" w:hAnsi="DaxWide-Medium;Times New Roman"/>
          <w:szCs w:val="21"/>
        </w:rPr>
        <w:t xml:space="preserve"> massage chair</w:t>
      </w:r>
      <w:r>
        <w:rPr>
          <w:rFonts w:cs="DaxWide-Medium;Times New Roman" w:ascii="DaxWide-Medium;Times New Roman" w:hAnsi="DaxWide-Medium;Times New Roman"/>
          <w:szCs w:val="21"/>
        </w:rPr>
        <w:t xml:space="preserve"> will automatically select</w:t>
      </w:r>
      <w:r>
        <w:rPr>
          <w:rFonts w:cs="DaxWide-Medium;Times New Roman" w:ascii="DaxWide-Medium;Times New Roman" w:hAnsi="DaxWide-Medium;Times New Roman"/>
          <w:szCs w:val="21"/>
        </w:rPr>
        <w:t xml:space="preserve"> the user level </w:t>
      </w:r>
      <w:r>
        <w:rPr>
          <w:rFonts w:cs="DaxWide-Medium;Times New Roman" w:ascii="DaxWide-Medium;Times New Roman" w:hAnsi="DaxWide-Medium;Times New Roman"/>
          <w:szCs w:val="21"/>
        </w:rPr>
        <w:t>according</w:t>
      </w:r>
      <w:r>
        <w:rPr>
          <w:rFonts w:cs="DaxWide-Medium;Times New Roman" w:ascii="DaxWide-Medium;Times New Roman" w:hAnsi="DaxWide-Medium;Times New Roman"/>
          <w:szCs w:val="21"/>
        </w:rPr>
        <w:t xml:space="preserve"> to the password</w:t>
      </w:r>
      <w:r>
        <w:rPr>
          <w:rFonts w:cs="DaxWide-Medium;Times New Roman" w:ascii="DaxWide-Medium;Times New Roman" w:hAnsi="DaxWide-Medium;Times New Roman"/>
          <w:szCs w:val="21"/>
        </w:rPr>
        <w:t>; while if the system fails to</w:t>
      </w:r>
      <w:r>
        <w:rPr>
          <w:rFonts w:cs="DaxWide-Medium;Times New Roman" w:ascii="DaxWide-Medium;Times New Roman" w:hAnsi="DaxWide-Medium;Times New Roman"/>
          <w:szCs w:val="21"/>
        </w:rPr>
        <w:t xml:space="preserve"> verify</w:t>
      </w:r>
      <w:r>
        <w:rPr>
          <w:rFonts w:cs="DaxWide-Medium;Times New Roman" w:ascii="DaxWide-Medium;Times New Roman" w:hAnsi="DaxWide-Medium;Times New Roman"/>
          <w:szCs w:val="21"/>
        </w:rPr>
        <w:t xml:space="preserve"> the password continuously for three times, the </w:t>
      </w:r>
      <w:r>
        <w:rPr>
          <w:rFonts w:cs="DaxWide-Medium;Times New Roman" w:ascii="DaxWide-Medium;Times New Roman" w:hAnsi="DaxWide-Medium;Times New Roman"/>
          <w:szCs w:val="21"/>
        </w:rPr>
        <w:t>massage chair</w:t>
      </w:r>
      <w:r>
        <w:rPr>
          <w:rFonts w:cs="DaxWide-Medium;Times New Roman" w:ascii="DaxWide-Medium;Times New Roman" w:hAnsi="DaxWide-Medium;Times New Roman"/>
          <w:szCs w:val="21"/>
        </w:rPr>
        <w:t xml:space="preserve"> will be locked and all</w:t>
      </w:r>
      <w:r>
        <w:rPr>
          <w:rFonts w:cs="DaxWide-Medium;Times New Roman" w:ascii="DaxWide-Medium;Times New Roman" w:hAnsi="DaxWide-Medium;Times New Roman"/>
          <w:szCs w:val="21"/>
        </w:rPr>
        <w:t xml:space="preserve"> the </w:t>
      </w:r>
      <w:r>
        <w:rPr>
          <w:rFonts w:cs="DaxWide-Medium;Times New Roman" w:ascii="DaxWide-Medium;Times New Roman" w:hAnsi="DaxWide-Medium;Times New Roman"/>
          <w:szCs w:val="21"/>
        </w:rPr>
        <w:t>buttons will be invalid</w:t>
      </w:r>
      <w:r>
        <w:rPr>
          <w:rFonts w:cs="DaxWide-Medium;Times New Roman" w:ascii="DaxWide-Medium;Times New Roman" w:hAnsi="DaxWide-Medium;Times New Roman"/>
          <w:szCs w:val="21"/>
        </w:rPr>
        <w:t xml:space="preserve"> </w:t>
      </w:r>
      <w:r>
        <w:rPr>
          <w:rFonts w:cs="DaxWide-Medium;Times New Roman" w:ascii="DaxWide-Medium;Times New Roman" w:hAnsi="DaxWide-Medium;Times New Roman"/>
          <w:szCs w:val="21"/>
        </w:rPr>
        <w:t>until</w:t>
      </w:r>
      <w:r>
        <w:rPr>
          <w:rFonts w:cs="DaxWide-Medium;Times New Roman" w:ascii="DaxWide-Medium;Times New Roman" w:hAnsi="DaxWide-Medium;Times New Roman"/>
          <w:szCs w:val="21"/>
        </w:rPr>
        <w:t xml:space="preserve"> the massage chair is restarted. </w:t>
      </w:r>
      <w:r>
        <w:rPr>
          <w:rFonts w:cs="DaxWide-Medium;Times New Roman" w:ascii="DaxWide-Medium;Times New Roman" w:hAnsi="DaxWide-Medium;Times New Roman"/>
          <w:szCs w:val="21"/>
        </w:rPr>
        <w:t>Once the plug of</w:t>
      </w:r>
      <w:r>
        <w:rPr>
          <w:rFonts w:cs="DaxWide-Medium;Times New Roman" w:ascii="DaxWide-Medium;Times New Roman" w:hAnsi="DaxWide-Medium;Times New Roman"/>
          <w:szCs w:val="21"/>
        </w:rPr>
        <w:t xml:space="preserve"> </w:t>
      </w:r>
      <w:r>
        <w:rPr>
          <w:rFonts w:cs="DaxWide-Medium;Times New Roman" w:ascii="DaxWide-Medium;Times New Roman" w:hAnsi="DaxWide-Medium;Times New Roman"/>
          <w:szCs w:val="21"/>
        </w:rPr>
        <w:t>controller</w:t>
      </w:r>
      <w:r>
        <w:rPr>
          <w:rFonts w:cs="DaxWide-Medium;Times New Roman" w:ascii="DaxWide-Medium;Times New Roman" w:hAnsi="DaxWide-Medium;Times New Roman"/>
          <w:szCs w:val="21"/>
        </w:rPr>
        <w:t xml:space="preserve"> is </w:t>
      </w:r>
      <w:r>
        <w:rPr>
          <w:rFonts w:cs="DaxWide-Medium;Times New Roman" w:ascii="DaxWide-Medium;Times New Roman" w:hAnsi="DaxWide-Medium;Times New Roman"/>
          <w:szCs w:val="21"/>
        </w:rPr>
        <w:t xml:space="preserve">pulled out, the massage chair will </w:t>
      </w:r>
      <w:r>
        <w:rPr>
          <w:rFonts w:cs="DaxWide-Medium;Times New Roman" w:ascii="DaxWide-Medium;Times New Roman" w:hAnsi="DaxWide-Medium;Times New Roman"/>
          <w:szCs w:val="21"/>
        </w:rPr>
        <w:t>exit the set state.</w:t>
      </w:r>
    </w:p>
    <w:p>
      <w:pPr>
        <w:pStyle w:val="Normal"/>
        <w:rPr>
          <w:rFonts w:ascii="DaxWide-Medium;Times New Roman" w:hAnsi="DaxWide-Medium;Times New Roman" w:cs="DaxWide-Medium;Times New Roman"/>
          <w:color w:val="FF00FF"/>
          <w:szCs w:val="21"/>
        </w:rPr>
      </w:pPr>
      <w:r>
        <w:rPr>
          <w:rFonts w:cs="DaxWide-Medium;Times New Roman" w:ascii="DaxWide-Medium;Times New Roman" w:hAnsi="DaxWide-Medium;Times New Roman"/>
          <w:color w:val="FF00FF"/>
          <w:szCs w:val="21"/>
        </w:rPr>
      </w:r>
    </w:p>
    <w:p>
      <w:pPr>
        <w:pStyle w:val="Normal"/>
        <w:rPr>
          <w:rStyle w:val="Brief2"/>
          <w:rFonts w:ascii="DaxWide-Medium;Times New Roman" w:hAnsi="DaxWide-Medium;Times New Roman" w:cs="DaxWide-Medium;Times New Roman"/>
          <w:b w:val="false"/>
          <w:b w:val="false"/>
          <w:sz w:val="21"/>
          <w:szCs w:val="21"/>
        </w:rPr>
      </w:pPr>
      <w:r>
        <w:rPr>
          <w:rStyle w:val="Brief2"/>
          <w:rFonts w:cs="DaxWide-Medium;Times New Roman" w:ascii="DaxWide-Medium;Times New Roman" w:hAnsi="DaxWide-Medium;Times New Roman"/>
          <w:b w:val="false"/>
          <w:sz w:val="21"/>
          <w:szCs w:val="21"/>
        </w:rPr>
        <w:t>7</w:t>
      </w:r>
      <w:r>
        <w:rPr>
          <w:rStyle w:val="Brief2"/>
          <w:rFonts w:cs="DaxWide-Medium;Times New Roman" w:ascii="DaxWide-Medium;Times New Roman" w:hAnsi="DaxWide-Medium;Times New Roman"/>
          <w:b w:val="false"/>
          <w:sz w:val="21"/>
          <w:szCs w:val="21"/>
          <w:vertAlign w:val="superscript"/>
        </w:rPr>
        <w:t>th</w:t>
      </w:r>
      <w:r>
        <w:rPr>
          <w:rStyle w:val="Brief2"/>
          <w:rFonts w:cs="DaxWide-Medium;Times New Roman" w:ascii="DaxWide-Medium;Times New Roman" w:hAnsi="DaxWide-Medium;Times New Roman"/>
          <w:b w:val="false"/>
          <w:sz w:val="21"/>
          <w:szCs w:val="21"/>
        </w:rPr>
        <w:t xml:space="preserve"> page:</w:t>
      </w:r>
    </w:p>
    <w:p>
      <w:pPr>
        <w:pStyle w:val="Normal"/>
        <w:rPr>
          <w:rStyle w:val="Brief2"/>
          <w:rFonts w:ascii="DaxWide-Medium;Times New Roman" w:hAnsi="DaxWide-Medium;Times New Roman" w:cs="DaxWide-Medium;Times New Roman"/>
          <w:b w:val="false"/>
          <w:b w:val="false"/>
          <w:sz w:val="21"/>
          <w:szCs w:val="21"/>
        </w:rPr>
      </w:pPr>
      <w:r>
        <w:rPr/>
      </w:r>
    </w:p>
    <w:p>
      <w:pPr>
        <w:pStyle w:val="Normal"/>
        <w:rPr>
          <w:rStyle w:val="Brief2"/>
          <w:rFonts w:ascii="DaxWide-Medium;Times New Roman" w:hAnsi="DaxWide-Medium;Times New Roman" w:cs="DaxWide-Medium;Times New Roman"/>
          <w:sz w:val="21"/>
          <w:szCs w:val="21"/>
        </w:rPr>
      </w:pPr>
      <w:r>
        <w:rPr>
          <w:rStyle w:val="Brief2"/>
          <w:rFonts w:cs="DaxWide-Medium;Times New Roman" w:ascii="DaxWide-Medium;Times New Roman" w:hAnsi="DaxWide-Medium;Times New Roman"/>
          <w:sz w:val="21"/>
          <w:szCs w:val="21"/>
        </w:rPr>
        <w:t xml:space="preserve">NAME AND FUNCTION OF EACH </w:t>
      </w:r>
      <w:r>
        <w:rPr>
          <w:rStyle w:val="Brief2"/>
          <w:rFonts w:cs="DaxWide-Medium;Times New Roman" w:ascii="DaxWide-Medium;Times New Roman" w:hAnsi="DaxWide-Medium;Times New Roman"/>
          <w:sz w:val="21"/>
          <w:szCs w:val="21"/>
        </w:rPr>
        <w:t>PART</w:t>
      </w:r>
    </w:p>
    <w:p>
      <w:pPr>
        <w:pStyle w:val="Normal"/>
        <w:rPr>
          <w:rFonts w:ascii="DaxWide-Medium;Times New Roman" w:hAnsi="DaxWide-Medium;Times New Roman" w:cs="DaxWide-Medium;Times New Roman"/>
          <w:szCs w:val="21"/>
        </w:rPr>
      </w:pPr>
      <w:r>
        <w:rPr>
          <w:rFonts w:cs="DaxWide-Medium;Times New Roman" w:ascii="DaxWide-Medium;Times New Roman" w:hAnsi="DaxWide-Medium;Times New Roman"/>
          <w:szCs w:val="21"/>
        </w:rPr>
        <w:t>Menu description</w:t>
      </w:r>
    </w:p>
    <w:p>
      <w:pPr>
        <w:pStyle w:val="Normal"/>
        <w:rPr>
          <w:rFonts w:ascii="DaxWide-Medium;Times New Roman" w:hAnsi="DaxWide-Medium;Times New Roman" w:cs="DaxWide-Medium;Times New Roman"/>
          <w:szCs w:val="21"/>
        </w:rPr>
      </w:pPr>
      <w:r>
        <w:rPr>
          <w:rFonts w:cs="DaxWide-Medium;Times New Roman" w:ascii="DaxWide-Medium;Times New Roman" w:hAnsi="DaxWide-Medium;Times New Roman"/>
          <w:szCs w:val="21"/>
        </w:rPr>
      </w:r>
    </w:p>
    <w:p>
      <w:pPr>
        <w:pStyle w:val="Normal"/>
        <w:rPr>
          <w:rFonts w:ascii="DaxWide-Medium;Times New Roman" w:hAnsi="DaxWide-Medium;Times New Roman" w:cs="DaxWide-Medium;Times New Roman"/>
          <w:szCs w:val="21"/>
        </w:rPr>
      </w:pPr>
      <w:r>
        <w:rPr>
          <w:rFonts w:cs="DaxWide-Medium;Times New Roman" w:ascii="DaxWide-Medium;Times New Roman" w:hAnsi="DaxWide-Medium;Times New Roman"/>
          <w:szCs w:val="21"/>
        </w:rPr>
        <w:t>Main Menu</w:t>
      </w:r>
    </w:p>
    <w:p>
      <w:pPr>
        <w:pStyle w:val="Normal"/>
        <w:rPr>
          <w:rFonts w:ascii="DaxWide-Medium;Times New Roman" w:hAnsi="DaxWide-Medium;Times New Roman" w:cs="DaxWide-Medium;Times New Roman"/>
          <w:szCs w:val="21"/>
        </w:rPr>
      </w:pPr>
      <w:r>
        <w:rPr>
          <w:rFonts w:cs="DaxWide-Medium;Times New Roman" w:ascii="DaxWide-Medium;Times New Roman" w:hAnsi="DaxWide-Medium;Times New Roman"/>
          <w:szCs w:val="21"/>
        </w:rPr>
        <w:t>Accumulative time display</w:t>
      </w:r>
      <w:r>
        <w:rPr>
          <w:rFonts w:cs="DaxWide-Medium;Times New Roman" w:ascii="DaxWide-Medium;Times New Roman" w:hAnsi="DaxWide-Medium;Times New Roman"/>
          <w:szCs w:val="21"/>
        </w:rPr>
        <w:t xml:space="preserve"> </w:t>
      </w:r>
      <w:r>
        <w:rPr>
          <w:rFonts w:cs="DaxWide-Medium;Times New Roman" w:ascii="DaxWide-Medium;Times New Roman" w:hAnsi="DaxWide-Medium;Times New Roman"/>
          <w:szCs w:val="21"/>
        </w:rPr>
        <w:t>(S, U)</w:t>
      </w:r>
    </w:p>
    <w:p>
      <w:pPr>
        <w:pStyle w:val="Normal"/>
        <w:rPr>
          <w:rFonts w:ascii="DaxWide-Medium;Times New Roman" w:hAnsi="DaxWide-Medium;Times New Roman" w:cs="DaxWide-Medium;Times New Roman"/>
          <w:szCs w:val="21"/>
        </w:rPr>
      </w:pPr>
      <w:r>
        <w:rPr>
          <w:rFonts w:cs="DaxWide-Medium;Times New Roman" w:ascii="DaxWide-Medium;Times New Roman" w:hAnsi="DaxWide-Medium;Times New Roman"/>
          <w:szCs w:val="21"/>
        </w:rPr>
        <w:t>Accumulat</w:t>
      </w:r>
      <w:r>
        <w:rPr>
          <w:rFonts w:cs="DaxWide-Medium;Times New Roman" w:ascii="DaxWide-Medium;Times New Roman" w:hAnsi="DaxWide-Medium;Times New Roman"/>
          <w:szCs w:val="21"/>
        </w:rPr>
        <w:t xml:space="preserve">ed </w:t>
      </w:r>
      <w:r>
        <w:rPr>
          <w:rFonts w:cs="DaxWide-Medium;Times New Roman" w:ascii="DaxWide-Medium;Times New Roman" w:hAnsi="DaxWide-Medium;Times New Roman"/>
          <w:szCs w:val="21"/>
        </w:rPr>
        <w:t>amount display</w:t>
      </w:r>
      <w:r>
        <w:rPr>
          <w:rFonts w:cs="DaxWide-Medium;Times New Roman" w:ascii="DaxWide-Medium;Times New Roman" w:hAnsi="DaxWide-Medium;Times New Roman"/>
          <w:szCs w:val="21"/>
        </w:rPr>
        <w:t xml:space="preserve"> </w:t>
      </w:r>
      <w:r>
        <w:rPr>
          <w:rFonts w:cs="DaxWide-Medium;Times New Roman" w:ascii="DaxWide-Medium;Times New Roman" w:hAnsi="DaxWide-Medium;Times New Roman"/>
          <w:szCs w:val="21"/>
        </w:rPr>
        <w:t>(S, U)</w:t>
      </w:r>
    </w:p>
    <w:p>
      <w:pPr>
        <w:pStyle w:val="Normal"/>
        <w:rPr>
          <w:rFonts w:ascii="DaxWide-Medium;Times New Roman" w:hAnsi="DaxWide-Medium;Times New Roman" w:cs="DaxWide-Medium;Times New Roman"/>
          <w:szCs w:val="21"/>
        </w:rPr>
      </w:pPr>
      <w:r>
        <w:rPr>
          <w:rFonts w:cs="DaxWide-Medium;Times New Roman" w:ascii="DaxWide-Medium;Times New Roman" w:hAnsi="DaxWide-Medium;Times New Roman"/>
          <w:szCs w:val="21"/>
        </w:rPr>
        <w:t>Display starting</w:t>
      </w:r>
      <w:r>
        <w:rPr>
          <w:rFonts w:cs="DaxWide-Medium;Times New Roman" w:ascii="DaxWide-Medium;Times New Roman" w:hAnsi="DaxWide-Medium;Times New Roman"/>
          <w:szCs w:val="21"/>
        </w:rPr>
        <w:t xml:space="preserve"> coin </w:t>
      </w:r>
      <w:r>
        <w:rPr>
          <w:rFonts w:cs="DaxWide-Medium;Times New Roman" w:ascii="DaxWide-Medium;Times New Roman" w:hAnsi="DaxWide-Medium;Times New Roman"/>
          <w:szCs w:val="21"/>
        </w:rPr>
        <w:t>quantity</w:t>
      </w:r>
      <w:r>
        <w:rPr>
          <w:rFonts w:cs="DaxWide-Medium;Times New Roman" w:ascii="DaxWide-Medium;Times New Roman" w:hAnsi="DaxWide-Medium;Times New Roman"/>
          <w:szCs w:val="21"/>
        </w:rPr>
        <w:t xml:space="preserve"> </w:t>
      </w:r>
      <w:r>
        <w:rPr>
          <w:rFonts w:cs="DaxWide-Medium;Times New Roman" w:ascii="DaxWide-Medium;Times New Roman" w:hAnsi="DaxWide-Medium;Times New Roman"/>
          <w:szCs w:val="21"/>
        </w:rPr>
        <w:t>(S, U)</w:t>
      </w:r>
    </w:p>
    <w:p>
      <w:pPr>
        <w:pStyle w:val="Normal"/>
        <w:rPr>
          <w:rFonts w:ascii="DaxWide-Medium;Times New Roman" w:hAnsi="DaxWide-Medium;Times New Roman" w:cs="DaxWide-Medium;Times New Roman"/>
          <w:szCs w:val="21"/>
        </w:rPr>
      </w:pPr>
      <w:r>
        <w:rPr>
          <w:rFonts w:cs="DaxWide-Medium;Times New Roman" w:ascii="DaxWide-Medium;Times New Roman" w:hAnsi="DaxWide-Medium;Times New Roman"/>
          <w:szCs w:val="21"/>
        </w:rPr>
        <w:t>Display starting time, unit: minute</w:t>
      </w:r>
      <w:r>
        <w:rPr>
          <w:rFonts w:cs="DaxWide-Medium;Times New Roman" w:ascii="DaxWide-Medium;Times New Roman" w:hAnsi="DaxWide-Medium;Times New Roman"/>
          <w:szCs w:val="21"/>
        </w:rPr>
        <w:t xml:space="preserve"> </w:t>
      </w:r>
      <w:r>
        <w:rPr>
          <w:rFonts w:cs="DaxWide-Medium;Times New Roman" w:ascii="DaxWide-Medium;Times New Roman" w:hAnsi="DaxWide-Medium;Times New Roman"/>
          <w:szCs w:val="21"/>
        </w:rPr>
        <w:t>(S, U)</w:t>
      </w:r>
    </w:p>
    <w:p>
      <w:pPr>
        <w:pStyle w:val="Normal"/>
        <w:rPr>
          <w:rFonts w:ascii="DaxWide-Medium;Times New Roman" w:hAnsi="DaxWide-Medium;Times New Roman" w:cs="DaxWide-Medium;Times New Roman"/>
          <w:szCs w:val="21"/>
        </w:rPr>
      </w:pPr>
      <w:r>
        <w:rPr>
          <w:rFonts w:cs="DaxWide-Medium;Times New Roman" w:ascii="DaxWide-Medium;Times New Roman" w:hAnsi="DaxWide-Medium;Times New Roman"/>
          <w:szCs w:val="21"/>
        </w:rPr>
        <w:t>Display</w:t>
      </w:r>
      <w:r>
        <w:rPr>
          <w:rFonts w:cs="DaxWide-Medium;Times New Roman" w:ascii="DaxWide-Medium;Times New Roman" w:hAnsi="DaxWide-Medium;Times New Roman"/>
          <w:szCs w:val="21"/>
        </w:rPr>
        <w:t xml:space="preserve"> backrest </w:t>
      </w:r>
      <w:r>
        <w:rPr>
          <w:rFonts w:cs="DaxWide-Medium;Times New Roman" w:ascii="DaxWide-Medium;Times New Roman" w:hAnsi="DaxWide-Medium;Times New Roman"/>
          <w:szCs w:val="21"/>
        </w:rPr>
        <w:t>reclin</w:t>
      </w:r>
      <w:r>
        <w:rPr>
          <w:rFonts w:cs="DaxWide-Medium;Times New Roman" w:ascii="DaxWide-Medium;Times New Roman" w:hAnsi="DaxWide-Medium;Times New Roman"/>
          <w:szCs w:val="21"/>
        </w:rPr>
        <w:t xml:space="preserve">ing </w:t>
      </w:r>
      <w:r>
        <w:rPr>
          <w:rFonts w:cs="DaxWide-Medium;Times New Roman" w:ascii="DaxWide-Medium;Times New Roman" w:hAnsi="DaxWide-Medium;Times New Roman"/>
          <w:szCs w:val="21"/>
        </w:rPr>
        <w:t>time, unit: second</w:t>
      </w:r>
      <w:r>
        <w:rPr>
          <w:rFonts w:cs="DaxWide-Medium;Times New Roman" w:ascii="DaxWide-Medium;Times New Roman" w:hAnsi="DaxWide-Medium;Times New Roman"/>
          <w:szCs w:val="21"/>
        </w:rPr>
        <w:t xml:space="preserve"> </w:t>
      </w:r>
      <w:r>
        <w:rPr>
          <w:rFonts w:cs="DaxWide-Medium;Times New Roman" w:ascii="DaxWide-Medium;Times New Roman" w:hAnsi="DaxWide-Medium;Times New Roman"/>
          <w:szCs w:val="21"/>
        </w:rPr>
        <w:t>(S, U)</w:t>
      </w:r>
    </w:p>
    <w:p>
      <w:pPr>
        <w:pStyle w:val="Normal"/>
        <w:rPr>
          <w:rFonts w:ascii="DaxWide-Medium;Times New Roman" w:hAnsi="DaxWide-Medium;Times New Roman" w:cs="DaxWide-Medium;Times New Roman"/>
          <w:szCs w:val="21"/>
        </w:rPr>
      </w:pPr>
      <w:r>
        <w:rPr>
          <w:rFonts w:cs="DaxWide-Medium;Times New Roman" w:ascii="DaxWide-Medium;Times New Roman" w:hAnsi="DaxWide-Medium;Times New Roman"/>
          <w:szCs w:val="21"/>
        </w:rPr>
        <w:t xml:space="preserve">Display </w:t>
      </w:r>
      <w:r>
        <w:rPr>
          <w:rFonts w:cs="DaxWide-Medium;Times New Roman" w:ascii="DaxWide-Medium;Times New Roman" w:hAnsi="DaxWide-Medium;Times New Roman"/>
          <w:szCs w:val="21"/>
        </w:rPr>
        <w:t>s</w:t>
      </w:r>
      <w:r>
        <w:rPr>
          <w:rFonts w:cs="DaxWide-Medium;Times New Roman" w:ascii="DaxWide-Medium;Times New Roman" w:hAnsi="DaxWide-Medium;Times New Roman"/>
          <w:szCs w:val="21"/>
        </w:rPr>
        <w:t>upervisor user</w:t>
      </w:r>
      <w:r>
        <w:rPr>
          <w:rFonts w:cs="DaxWide-Medium;Times New Roman" w:ascii="DaxWide-Medium;Times New Roman" w:hAnsi="DaxWide-Medium;Times New Roman"/>
          <w:szCs w:val="21"/>
        </w:rPr>
        <w:t xml:space="preserve"> </w:t>
      </w:r>
      <w:r>
        <w:rPr>
          <w:rFonts w:cs="DaxWide-Medium;Times New Roman" w:ascii="DaxWide-Medium;Times New Roman" w:hAnsi="DaxWide-Medium;Times New Roman"/>
          <w:szCs w:val="21"/>
        </w:rPr>
        <w:t xml:space="preserve">(S)   </w:t>
      </w:r>
    </w:p>
    <w:p>
      <w:pPr>
        <w:pStyle w:val="Normal"/>
        <w:rPr>
          <w:rFonts w:ascii="DaxWide-Medium;Times New Roman" w:hAnsi="DaxWide-Medium;Times New Roman" w:cs="DaxWide-Medium;Times New Roman"/>
          <w:szCs w:val="21"/>
        </w:rPr>
      </w:pPr>
      <w:r>
        <w:rPr>
          <w:rFonts w:cs="DaxWide-Medium;Times New Roman" w:ascii="DaxWide-Medium;Times New Roman" w:hAnsi="DaxWide-Medium;Times New Roman"/>
          <w:szCs w:val="21"/>
        </w:rPr>
        <w:t>Display</w:t>
      </w:r>
      <w:r>
        <w:rPr>
          <w:rFonts w:cs="DaxWide-Medium;Times New Roman" w:ascii="DaxWide-Medium;Times New Roman" w:hAnsi="DaxWide-Medium;Times New Roman"/>
          <w:szCs w:val="21"/>
        </w:rPr>
        <w:t xml:space="preserve"> operator</w:t>
      </w:r>
      <w:r>
        <w:rPr>
          <w:rFonts w:cs="DaxWide-Medium;Times New Roman" w:ascii="DaxWide-Medium;Times New Roman" w:hAnsi="DaxWide-Medium;Times New Roman"/>
          <w:szCs w:val="21"/>
        </w:rPr>
        <w:t xml:space="preserve"> user (U, S)   </w:t>
      </w:r>
    </w:p>
    <w:p>
      <w:pPr>
        <w:pStyle w:val="Normal"/>
        <w:rPr>
          <w:rFonts w:ascii="DaxWide-Medium;Times New Roman" w:hAnsi="DaxWide-Medium;Times New Roman" w:cs="DaxWide-Medium;Times New Roman"/>
          <w:szCs w:val="21"/>
        </w:rPr>
      </w:pPr>
      <w:r>
        <w:rPr>
          <w:rFonts w:cs="DaxWide-Medium;Times New Roman" w:ascii="DaxWide-Medium;Times New Roman" w:hAnsi="DaxWide-Medium;Times New Roman"/>
          <w:szCs w:val="21"/>
        </w:rPr>
      </w:r>
    </w:p>
    <w:p>
      <w:pPr>
        <w:pStyle w:val="Normal"/>
        <w:rPr>
          <w:rFonts w:ascii="DaxWide-Medium;Times New Roman" w:hAnsi="DaxWide-Medium;Times New Roman" w:cs="DaxWide-Medium;Times New Roman"/>
          <w:szCs w:val="21"/>
        </w:rPr>
      </w:pPr>
      <w:r>
        <w:rPr>
          <w:rFonts w:cs="DaxWide-Medium;Times New Roman" w:ascii="DaxWide-Medium;Times New Roman" w:hAnsi="DaxWide-Medium;Times New Roman"/>
          <w:szCs w:val="21"/>
        </w:rPr>
        <w:t>Sub Menu</w:t>
      </w:r>
    </w:p>
    <w:p>
      <w:pPr>
        <w:pStyle w:val="Normal"/>
        <w:rPr>
          <w:rFonts w:ascii="DaxWide-Medium;Times New Roman" w:hAnsi="DaxWide-Medium;Times New Roman" w:cs="DaxWide-Medium;Times New Roman"/>
          <w:szCs w:val="21"/>
        </w:rPr>
      </w:pPr>
      <w:r>
        <w:rPr>
          <w:rFonts w:cs="DaxWide-Medium;Times New Roman" w:ascii="DaxWide-Medium;Times New Roman" w:hAnsi="DaxWide-Medium;Times New Roman"/>
          <w:szCs w:val="21"/>
        </w:rPr>
        <w:t>Keep pressing</w:t>
      </w:r>
      <w:r>
        <w:rPr>
          <w:rFonts w:cs="DaxWide-Medium;Times New Roman" w:ascii="DaxWide-Medium;Times New Roman" w:hAnsi="DaxWide-Medium;Times New Roman"/>
          <w:szCs w:val="21"/>
        </w:rPr>
        <w:t xml:space="preserve"> </w:t>
      </w:r>
      <w:r>
        <w:rPr>
          <w:rFonts w:cs="DaxWide-Medium;Times New Roman" w:ascii="DaxWide-Medium;Times New Roman" w:hAnsi="DaxWide-Medium;Times New Roman"/>
          <w:color w:val="FF0000"/>
          <w:szCs w:val="21"/>
        </w:rPr>
        <w:t>“</w:t>
      </w:r>
      <w:r>
        <w:rPr>
          <w:rFonts w:cs="DaxWide-Medium;Times New Roman" w:ascii="DaxWide-Medium;Times New Roman" w:hAnsi="DaxWide-Medium;Times New Roman"/>
          <w:color w:val="FF0000"/>
          <w:szCs w:val="21"/>
        </w:rPr>
        <w:t xml:space="preserve"> </w:t>
      </w:r>
      <w:r>
        <w:rPr>
          <w:rFonts w:cs="DaxWide-Medium;Times New Roman" w:ascii="DaxWide-Medium;Times New Roman" w:hAnsi="DaxWide-Medium;Times New Roman"/>
          <w:color w:val="FF0000"/>
          <w:szCs w:val="21"/>
        </w:rPr>
        <w:t>“</w:t>
      </w:r>
      <w:r>
        <w:rPr>
          <w:rFonts w:cs="DaxWide-Medium;Times New Roman" w:ascii="DaxWide-Medium;Times New Roman" w:hAnsi="DaxWide-Medium;Times New Roman"/>
          <w:szCs w:val="21"/>
        </w:rPr>
        <w:t xml:space="preserve"> button</w:t>
      </w:r>
      <w:r>
        <w:rPr>
          <w:rFonts w:cs="DaxWide-Medium;Times New Roman" w:ascii="DaxWide-Medium;Times New Roman" w:hAnsi="DaxWide-Medium;Times New Roman"/>
          <w:szCs w:val="21"/>
        </w:rPr>
        <w:t xml:space="preserve"> for 6 seconds to</w:t>
      </w:r>
      <w:r>
        <w:rPr>
          <w:rFonts w:cs="DaxWide-Medium;Times New Roman" w:ascii="DaxWide-Medium;Times New Roman" w:hAnsi="DaxWide-Medium;Times New Roman"/>
          <w:szCs w:val="21"/>
        </w:rPr>
        <w:t xml:space="preserve"> </w:t>
      </w:r>
      <w:r>
        <w:rPr>
          <w:rFonts w:cs="DaxWide-Medium;Times New Roman" w:ascii="DaxWide-Medium;Times New Roman" w:hAnsi="DaxWide-Medium;Times New Roman"/>
          <w:szCs w:val="21"/>
        </w:rPr>
        <w:t>c</w:t>
      </w:r>
      <w:r>
        <w:rPr>
          <w:rFonts w:cs="DaxWide-Medium;Times New Roman" w:ascii="DaxWide-Medium;Times New Roman" w:hAnsi="DaxWide-Medium;Times New Roman"/>
          <w:szCs w:val="21"/>
        </w:rPr>
        <w:t>lear</w:t>
      </w:r>
      <w:r>
        <w:rPr>
          <w:rFonts w:cs="DaxWide-Medium;Times New Roman" w:ascii="DaxWide-Medium;Times New Roman" w:hAnsi="DaxWide-Medium;Times New Roman"/>
          <w:szCs w:val="21"/>
        </w:rPr>
        <w:t xml:space="preserve"> the accumulative time</w:t>
      </w:r>
      <w:r>
        <w:rPr>
          <w:rFonts w:cs="DaxWide-Medium;Times New Roman" w:ascii="DaxWide-Medium;Times New Roman" w:hAnsi="DaxWide-Medium;Times New Roman"/>
          <w:szCs w:val="21"/>
        </w:rPr>
        <w:t xml:space="preserve"> </w:t>
      </w:r>
      <w:r>
        <w:rPr>
          <w:rFonts w:cs="DaxWide-Medium;Times New Roman" w:ascii="DaxWide-Medium;Times New Roman" w:hAnsi="DaxWide-Medium;Times New Roman"/>
          <w:szCs w:val="21"/>
        </w:rPr>
        <w:t>(S)</w:t>
      </w:r>
    </w:p>
    <w:p>
      <w:pPr>
        <w:pStyle w:val="Normal"/>
        <w:rPr>
          <w:rFonts w:ascii="DaxWide-Medium;Times New Roman" w:hAnsi="DaxWide-Medium;Times New Roman" w:cs="DaxWide-Medium;Times New Roman"/>
          <w:szCs w:val="21"/>
        </w:rPr>
      </w:pPr>
      <w:r>
        <w:rPr>
          <w:rFonts w:cs="DaxWide-Medium;Times New Roman" w:ascii="DaxWide-Medium;Times New Roman" w:hAnsi="DaxWide-Medium;Times New Roman"/>
          <w:szCs w:val="21"/>
        </w:rPr>
        <w:t>Keep pressing</w:t>
      </w:r>
      <w:r>
        <w:rPr>
          <w:rFonts w:cs="DaxWide-Medium;Times New Roman" w:ascii="DaxWide-Medium;Times New Roman" w:hAnsi="DaxWide-Medium;Times New Roman"/>
          <w:szCs w:val="21"/>
        </w:rPr>
        <w:t xml:space="preserve"> </w:t>
      </w:r>
      <w:r>
        <w:rPr>
          <w:rFonts w:cs="DaxWide-Medium;Times New Roman" w:ascii="DaxWide-Medium;Times New Roman" w:hAnsi="DaxWide-Medium;Times New Roman"/>
          <w:color w:val="FF0000"/>
          <w:szCs w:val="21"/>
        </w:rPr>
        <w:t>“</w:t>
      </w:r>
      <w:r>
        <w:rPr>
          <w:rFonts w:cs="DaxWide-Medium;Times New Roman" w:ascii="DaxWide-Medium;Times New Roman" w:hAnsi="DaxWide-Medium;Times New Roman"/>
          <w:color w:val="FF0000"/>
          <w:szCs w:val="21"/>
        </w:rPr>
        <w:t xml:space="preserve"> </w:t>
      </w:r>
      <w:r>
        <w:rPr>
          <w:rFonts w:cs="DaxWide-Medium;Times New Roman" w:ascii="DaxWide-Medium;Times New Roman" w:hAnsi="DaxWide-Medium;Times New Roman"/>
          <w:color w:val="FF0000"/>
          <w:szCs w:val="21"/>
        </w:rPr>
        <w:t>“</w:t>
      </w:r>
      <w:r>
        <w:rPr>
          <w:rFonts w:cs="DaxWide-Medium;Times New Roman" w:ascii="DaxWide-Medium;Times New Roman" w:hAnsi="DaxWide-Medium;Times New Roman"/>
          <w:szCs w:val="21"/>
        </w:rPr>
        <w:t xml:space="preserve"> button</w:t>
      </w:r>
      <w:r>
        <w:rPr>
          <w:rFonts w:cs="DaxWide-Medium;Times New Roman" w:ascii="DaxWide-Medium;Times New Roman" w:hAnsi="DaxWide-Medium;Times New Roman"/>
          <w:szCs w:val="21"/>
        </w:rPr>
        <w:t xml:space="preserve"> for 6 seconds to</w:t>
      </w:r>
      <w:r>
        <w:rPr>
          <w:rFonts w:cs="DaxWide-Medium;Times New Roman" w:ascii="DaxWide-Medium;Times New Roman" w:hAnsi="DaxWide-Medium;Times New Roman"/>
          <w:szCs w:val="21"/>
        </w:rPr>
        <w:t xml:space="preserve"> </w:t>
      </w:r>
      <w:r>
        <w:rPr>
          <w:rFonts w:cs="DaxWide-Medium;Times New Roman" w:ascii="DaxWide-Medium;Times New Roman" w:hAnsi="DaxWide-Medium;Times New Roman"/>
          <w:szCs w:val="21"/>
        </w:rPr>
        <w:t>c</w:t>
      </w:r>
      <w:r>
        <w:rPr>
          <w:rFonts w:cs="DaxWide-Medium;Times New Roman" w:ascii="DaxWide-Medium;Times New Roman" w:hAnsi="DaxWide-Medium;Times New Roman"/>
          <w:szCs w:val="21"/>
        </w:rPr>
        <w:t>lear</w:t>
      </w:r>
      <w:r>
        <w:rPr>
          <w:rFonts w:cs="DaxWide-Medium;Times New Roman" w:ascii="DaxWide-Medium;Times New Roman" w:hAnsi="DaxWide-Medium;Times New Roman"/>
          <w:szCs w:val="21"/>
        </w:rPr>
        <w:t xml:space="preserve"> the </w:t>
      </w:r>
      <w:r>
        <w:rPr>
          <w:rFonts w:cs="DaxWide-Medium;Times New Roman" w:ascii="DaxWide-Medium;Times New Roman" w:hAnsi="DaxWide-Medium;Times New Roman"/>
          <w:szCs w:val="21"/>
        </w:rPr>
        <w:t>a</w:t>
      </w:r>
      <w:r>
        <w:rPr>
          <w:rFonts w:cs="DaxWide-Medium;Times New Roman" w:ascii="DaxWide-Medium;Times New Roman" w:hAnsi="DaxWide-Medium;Times New Roman"/>
          <w:szCs w:val="21"/>
        </w:rPr>
        <w:t>ccumulat</w:t>
      </w:r>
      <w:r>
        <w:rPr>
          <w:rFonts w:cs="DaxWide-Medium;Times New Roman" w:ascii="DaxWide-Medium;Times New Roman" w:hAnsi="DaxWide-Medium;Times New Roman"/>
          <w:szCs w:val="21"/>
        </w:rPr>
        <w:t xml:space="preserve">ed </w:t>
      </w:r>
      <w:r>
        <w:rPr>
          <w:rFonts w:cs="DaxWide-Medium;Times New Roman" w:ascii="DaxWide-Medium;Times New Roman" w:hAnsi="DaxWide-Medium;Times New Roman"/>
          <w:szCs w:val="21"/>
        </w:rPr>
        <w:t>amount</w:t>
      </w:r>
      <w:r>
        <w:rPr>
          <w:rFonts w:cs="DaxWide-Medium;Times New Roman" w:ascii="DaxWide-Medium;Times New Roman" w:hAnsi="DaxWide-Medium;Times New Roman"/>
          <w:szCs w:val="21"/>
        </w:rPr>
        <w:t xml:space="preserve"> </w:t>
      </w:r>
      <w:r>
        <w:rPr>
          <w:rFonts w:cs="DaxWide-Medium;Times New Roman" w:ascii="DaxWide-Medium;Times New Roman" w:hAnsi="DaxWide-Medium;Times New Roman"/>
          <w:szCs w:val="21"/>
        </w:rPr>
        <w:t>(S)</w:t>
      </w:r>
    </w:p>
    <w:p>
      <w:pPr>
        <w:pStyle w:val="Normal"/>
        <w:rPr>
          <w:rFonts w:ascii="DaxWide-Medium;Times New Roman" w:hAnsi="DaxWide-Medium;Times New Roman" w:cs="DaxWide-Medium;Times New Roman"/>
          <w:szCs w:val="21"/>
        </w:rPr>
      </w:pPr>
      <w:r>
        <w:rPr>
          <w:rFonts w:cs="DaxWide-Medium;Times New Roman" w:ascii="DaxWide-Medium;Times New Roman" w:hAnsi="DaxWide-Medium;Times New Roman"/>
          <w:szCs w:val="21"/>
        </w:rPr>
        <w:t>Set the starting</w:t>
      </w:r>
      <w:r>
        <w:rPr>
          <w:rFonts w:cs="DaxWide-Medium;Times New Roman" w:ascii="DaxWide-Medium;Times New Roman" w:hAnsi="DaxWide-Medium;Times New Roman"/>
          <w:szCs w:val="21"/>
        </w:rPr>
        <w:t xml:space="preserve"> coin quantity </w:t>
      </w:r>
      <w:r>
        <w:rPr>
          <w:rFonts w:cs="DaxWide-Medium;Times New Roman" w:ascii="DaxWide-Medium;Times New Roman" w:hAnsi="DaxWide-Medium;Times New Roman"/>
          <w:szCs w:val="21"/>
        </w:rPr>
        <w:t>(S, U)</w:t>
      </w:r>
    </w:p>
    <w:p>
      <w:pPr>
        <w:pStyle w:val="Normal"/>
        <w:rPr>
          <w:rFonts w:ascii="DaxWide-Medium;Times New Roman" w:hAnsi="DaxWide-Medium;Times New Roman" w:cs="DaxWide-Medium;Times New Roman"/>
          <w:szCs w:val="21"/>
        </w:rPr>
      </w:pPr>
      <w:r>
        <w:rPr>
          <w:rFonts w:cs="DaxWide-Medium;Times New Roman" w:ascii="DaxWide-Medium;Times New Roman" w:hAnsi="DaxWide-Medium;Times New Roman"/>
          <w:szCs w:val="21"/>
        </w:rPr>
        <w:t>Set the starting time</w:t>
      </w:r>
      <w:r>
        <w:rPr>
          <w:rFonts w:cs="DaxWide-Medium;Times New Roman" w:ascii="DaxWide-Medium;Times New Roman" w:hAnsi="DaxWide-Medium;Times New Roman"/>
          <w:szCs w:val="21"/>
        </w:rPr>
        <w:t xml:space="preserve"> </w:t>
      </w:r>
      <w:r>
        <w:rPr>
          <w:rFonts w:cs="DaxWide-Medium;Times New Roman" w:ascii="DaxWide-Medium;Times New Roman" w:hAnsi="DaxWide-Medium;Times New Roman"/>
          <w:szCs w:val="21"/>
        </w:rPr>
        <w:t>(S, U)</w:t>
      </w:r>
    </w:p>
    <w:p>
      <w:pPr>
        <w:pStyle w:val="Normal"/>
        <w:rPr>
          <w:rFonts w:ascii="DaxWide-Medium;Times New Roman" w:hAnsi="DaxWide-Medium;Times New Roman" w:cs="DaxWide-Medium;Times New Roman"/>
          <w:szCs w:val="21"/>
        </w:rPr>
      </w:pPr>
      <w:r>
        <w:rPr>
          <w:rFonts w:cs="DaxWide-Medium;Times New Roman" w:ascii="DaxWide-Medium;Times New Roman" w:hAnsi="DaxWide-Medium;Times New Roman"/>
          <w:szCs w:val="21"/>
        </w:rPr>
        <w:t>Set</w:t>
      </w:r>
      <w:r>
        <w:rPr>
          <w:rFonts w:cs="DaxWide-Medium;Times New Roman" w:ascii="DaxWide-Medium;Times New Roman" w:hAnsi="DaxWide-Medium;Times New Roman"/>
          <w:szCs w:val="21"/>
        </w:rPr>
        <w:t xml:space="preserve"> backrest </w:t>
      </w:r>
      <w:r>
        <w:rPr>
          <w:rFonts w:cs="DaxWide-Medium;Times New Roman" w:ascii="DaxWide-Medium;Times New Roman" w:hAnsi="DaxWide-Medium;Times New Roman"/>
          <w:szCs w:val="21"/>
        </w:rPr>
        <w:t>reclin</w:t>
      </w:r>
      <w:r>
        <w:rPr>
          <w:rFonts w:cs="DaxWide-Medium;Times New Roman" w:ascii="DaxWide-Medium;Times New Roman" w:hAnsi="DaxWide-Medium;Times New Roman"/>
          <w:szCs w:val="21"/>
        </w:rPr>
        <w:t xml:space="preserve">ing </w:t>
      </w:r>
      <w:r>
        <w:rPr>
          <w:rFonts w:cs="DaxWide-Medium;Times New Roman" w:ascii="DaxWide-Medium;Times New Roman" w:hAnsi="DaxWide-Medium;Times New Roman"/>
          <w:szCs w:val="21"/>
        </w:rPr>
        <w:t>time</w:t>
      </w:r>
      <w:r>
        <w:rPr>
          <w:rFonts w:cs="DaxWide-Medium;Times New Roman" w:ascii="DaxWide-Medium;Times New Roman" w:hAnsi="DaxWide-Medium;Times New Roman"/>
          <w:szCs w:val="21"/>
        </w:rPr>
        <w:t xml:space="preserve"> </w:t>
      </w:r>
      <w:r>
        <w:rPr>
          <w:rFonts w:cs="DaxWide-Medium;Times New Roman" w:ascii="DaxWide-Medium;Times New Roman" w:hAnsi="DaxWide-Medium;Times New Roman"/>
          <w:szCs w:val="21"/>
        </w:rPr>
        <w:t>(S, U)</w:t>
      </w:r>
    </w:p>
    <w:p>
      <w:pPr>
        <w:pStyle w:val="Normal"/>
        <w:rPr>
          <w:rFonts w:ascii="DaxWide-Medium;Times New Roman" w:hAnsi="DaxWide-Medium;Times New Roman" w:cs="DaxWide-Medium;Times New Roman"/>
          <w:szCs w:val="21"/>
        </w:rPr>
      </w:pPr>
      <w:r>
        <w:rPr>
          <w:rFonts w:cs="DaxWide-Medium;Times New Roman" w:ascii="DaxWide-Medium;Times New Roman" w:hAnsi="DaxWide-Medium;Times New Roman"/>
          <w:szCs w:val="21"/>
        </w:rPr>
        <w:t>Set supervisor's password (S)</w:t>
      </w:r>
    </w:p>
    <w:p>
      <w:pPr>
        <w:pStyle w:val="Normal"/>
        <w:rPr>
          <w:rFonts w:ascii="DaxWide-Medium;Times New Roman" w:hAnsi="DaxWide-Medium;Times New Roman" w:cs="DaxWide-Medium;Times New Roman"/>
          <w:szCs w:val="21"/>
        </w:rPr>
      </w:pPr>
      <w:r>
        <w:rPr>
          <w:rFonts w:cs="DaxWide-Medium;Times New Roman" w:ascii="DaxWide-Medium;Times New Roman" w:hAnsi="DaxWide-Medium;Times New Roman"/>
          <w:szCs w:val="21"/>
        </w:rPr>
        <w:t>Set</w:t>
      </w:r>
      <w:r>
        <w:rPr>
          <w:rFonts w:cs="DaxWide-Medium;Times New Roman" w:ascii="DaxWide-Medium;Times New Roman" w:hAnsi="DaxWide-Medium;Times New Roman"/>
          <w:szCs w:val="21"/>
        </w:rPr>
        <w:t xml:space="preserve"> </w:t>
      </w:r>
      <w:r>
        <w:rPr>
          <w:rFonts w:cs="DaxWide-Medium;Times New Roman" w:ascii="DaxWide-Medium;Times New Roman" w:hAnsi="DaxWide-Medium;Times New Roman"/>
          <w:szCs w:val="21"/>
        </w:rPr>
        <w:t>user's password</w:t>
      </w:r>
      <w:r>
        <w:rPr>
          <w:rFonts w:cs="DaxWide-Medium;Times New Roman" w:ascii="DaxWide-Medium;Times New Roman" w:hAnsi="DaxWide-Medium;Times New Roman"/>
          <w:szCs w:val="21"/>
        </w:rPr>
        <w:t xml:space="preserve"> </w:t>
      </w:r>
      <w:r>
        <w:rPr>
          <w:rFonts w:cs="DaxWide-Medium;Times New Roman" w:ascii="DaxWide-Medium;Times New Roman" w:hAnsi="DaxWide-Medium;Times New Roman"/>
          <w:szCs w:val="21"/>
        </w:rPr>
        <w:t>(S, U)</w:t>
      </w:r>
    </w:p>
    <w:p>
      <w:pPr>
        <w:pStyle w:val="Normal"/>
        <w:rPr>
          <w:rFonts w:ascii="DaxWide-Medium;Times New Roman" w:hAnsi="DaxWide-Medium;Times New Roman" w:cs="DaxWide-Medium;Times New Roman"/>
          <w:szCs w:val="21"/>
        </w:rPr>
      </w:pPr>
      <w:r>
        <w:rPr>
          <w:rFonts w:cs="DaxWide-Medium;Times New Roman" w:ascii="DaxWide-Medium;Times New Roman" w:hAnsi="DaxWide-Medium;Times New Roman"/>
          <w:szCs w:val="21"/>
        </w:rPr>
      </w:r>
    </w:p>
    <w:p>
      <w:pPr>
        <w:pStyle w:val="Normal"/>
        <w:rPr>
          <w:rFonts w:ascii="DaxWide-Medium;Times New Roman" w:hAnsi="DaxWide-Medium;Times New Roman" w:cs="DaxWide-Medium;Times New Roman"/>
          <w:szCs w:val="21"/>
        </w:rPr>
      </w:pPr>
      <w:r>
        <w:rPr>
          <w:rFonts w:cs="DaxWide-Medium;Times New Roman" w:ascii="DaxWide-Medium;Times New Roman" w:hAnsi="DaxWide-Medium;Times New Roman"/>
          <w:szCs w:val="21"/>
        </w:rPr>
        <w:t xml:space="preserve">Note: </w:t>
      </w:r>
      <w:r>
        <w:rPr>
          <w:rFonts w:cs="DaxWide-Medium;Times New Roman" w:ascii="DaxWide-Medium;Times New Roman" w:hAnsi="DaxWide-Medium;Times New Roman"/>
          <w:szCs w:val="21"/>
        </w:rPr>
        <w:t>S:</w:t>
      </w:r>
      <w:r>
        <w:rPr>
          <w:rFonts w:cs="DaxWide-Medium;Times New Roman" w:ascii="DaxWide-Medium;Times New Roman" w:hAnsi="DaxWide-Medium;Times New Roman"/>
          <w:szCs w:val="21"/>
        </w:rPr>
        <w:t xml:space="preserve"> </w:t>
      </w:r>
      <w:r>
        <w:rPr>
          <w:rFonts w:cs="DaxWide-Medium;Times New Roman" w:ascii="DaxWide-Medium;Times New Roman" w:hAnsi="DaxWide-Medium;Times New Roman"/>
          <w:szCs w:val="21"/>
        </w:rPr>
        <w:t>supervisor   U:</w:t>
      </w:r>
      <w:r>
        <w:rPr>
          <w:rFonts w:cs="DaxWide-Medium;Times New Roman" w:ascii="DaxWide-Medium;Times New Roman" w:hAnsi="DaxWide-Medium;Times New Roman"/>
          <w:szCs w:val="21"/>
        </w:rPr>
        <w:t xml:space="preserve"> </w:t>
      </w:r>
      <w:r>
        <w:rPr>
          <w:rFonts w:cs="DaxWide-Medium;Times New Roman" w:ascii="DaxWide-Medium;Times New Roman" w:hAnsi="DaxWide-Medium;Times New Roman"/>
          <w:szCs w:val="21"/>
        </w:rPr>
        <w:t>user</w:t>
      </w:r>
    </w:p>
    <w:p>
      <w:pPr>
        <w:pStyle w:val="Normal"/>
        <w:rPr>
          <w:rFonts w:ascii="DaxWide-Medium;Times New Roman" w:hAnsi="DaxWide-Medium;Times New Roman" w:cs="DaxWide-Medium;Times New Roman"/>
          <w:szCs w:val="21"/>
        </w:rPr>
      </w:pPr>
      <w:r>
        <w:rPr>
          <w:rFonts w:cs="DaxWide-Medium;Times New Roman" w:ascii="DaxWide-Medium;Times New Roman" w:hAnsi="DaxWide-Medium;Times New Roman"/>
          <w:szCs w:val="21"/>
        </w:rPr>
      </w:r>
    </w:p>
    <w:p>
      <w:pPr>
        <w:pStyle w:val="Normal"/>
        <w:ind w:left="2100" w:hanging="2100"/>
        <w:rPr>
          <w:rFonts w:ascii="DaxWide-Medium;Times New Roman" w:hAnsi="DaxWide-Medium;Times New Roman" w:cs="DaxWide-Medium;Times New Roman"/>
          <w:szCs w:val="21"/>
        </w:rPr>
      </w:pPr>
      <w:r>
        <w:rPr>
          <w:rFonts w:cs="DaxWide-Medium;Times New Roman" w:ascii="DaxWide-Medium;Times New Roman" w:hAnsi="DaxWide-Medium;Times New Roman"/>
          <w:szCs w:val="21"/>
        </w:rPr>
        <w:t xml:space="preserve">Accumulative time: If the accumulative time is less than 100 hours, the display format </w:t>
      </w:r>
      <w:r>
        <w:rPr>
          <w:rFonts w:cs="DaxWide-Medium;Times New Roman" w:ascii="DaxWide-Medium;Times New Roman" w:hAnsi="DaxWide-Medium;Times New Roman"/>
          <w:szCs w:val="21"/>
        </w:rPr>
        <w:t>is: HH: MM (HH</w:t>
      </w:r>
      <w:r>
        <w:rPr>
          <w:rFonts w:cs="DaxWide-Medium;Times New Roman" w:ascii="DaxWide-Medium;Times New Roman" w:hAnsi="DaxWide-Medium;Times New Roman"/>
          <w:szCs w:val="21"/>
        </w:rPr>
        <w:t xml:space="preserve"> stands for</w:t>
      </w:r>
      <w:r>
        <w:rPr>
          <w:rFonts w:cs="DaxWide-Medium;Times New Roman" w:ascii="DaxWide-Medium;Times New Roman" w:hAnsi="DaxWide-Medium;Times New Roman"/>
          <w:szCs w:val="21"/>
        </w:rPr>
        <w:t xml:space="preserve"> hour, MM </w:t>
      </w:r>
      <w:r>
        <w:rPr>
          <w:rFonts w:cs="DaxWide-Medium;Times New Roman" w:ascii="DaxWide-Medium;Times New Roman" w:hAnsi="DaxWide-Medium;Times New Roman"/>
          <w:szCs w:val="21"/>
        </w:rPr>
        <w:t>stands for</w:t>
      </w:r>
      <w:r>
        <w:rPr>
          <w:rFonts w:cs="DaxWide-Medium;Times New Roman" w:ascii="DaxWide-Medium;Times New Roman" w:hAnsi="DaxWide-Medium;Times New Roman"/>
          <w:szCs w:val="21"/>
        </w:rPr>
        <w:t xml:space="preserve"> minute). If the accumulative time is more than or equal to 100 hours</w:t>
      </w:r>
      <w:r>
        <w:rPr>
          <w:rFonts w:cs="DaxWide-Medium;Times New Roman" w:ascii="DaxWide-Medium;Times New Roman" w:hAnsi="DaxWide-Medium;Times New Roman"/>
          <w:szCs w:val="21"/>
        </w:rPr>
        <w:t xml:space="preserve"> but</w:t>
      </w:r>
      <w:r>
        <w:rPr>
          <w:rFonts w:cs="DaxWide-Medium;Times New Roman" w:ascii="DaxWide-Medium;Times New Roman" w:hAnsi="DaxWide-Medium;Times New Roman"/>
          <w:szCs w:val="21"/>
        </w:rPr>
        <w:t xml:space="preserve"> less than 10</w:t>
      </w:r>
      <w:r>
        <w:rPr>
          <w:rFonts w:cs="DaxWide-Medium;Times New Roman" w:ascii="DaxWide-Medium;Times New Roman" w:hAnsi="DaxWide-Medium;Times New Roman"/>
          <w:szCs w:val="21"/>
        </w:rPr>
        <w:t xml:space="preserve"> </w:t>
      </w:r>
      <w:r>
        <w:rPr>
          <w:rFonts w:cs="DaxWide-Medium;Times New Roman" w:ascii="DaxWide-Medium;Times New Roman" w:hAnsi="DaxWide-Medium;Times New Roman"/>
          <w:szCs w:val="21"/>
        </w:rPr>
        <w:t>000 hours,</w:t>
      </w:r>
      <w:r>
        <w:rPr>
          <w:rFonts w:cs="DaxWide-Medium;Times New Roman" w:ascii="DaxWide-Medium;Times New Roman" w:hAnsi="DaxWide-Medium;Times New Roman"/>
          <w:szCs w:val="21"/>
        </w:rPr>
        <w:t xml:space="preserve"> it </w:t>
      </w:r>
      <w:r>
        <w:rPr>
          <w:rFonts w:cs="DaxWide-Medium;Times New Roman" w:ascii="DaxWide-Medium;Times New Roman" w:hAnsi="DaxWide-Medium;Times New Roman"/>
          <w:szCs w:val="21"/>
        </w:rPr>
        <w:t>display</w:t>
      </w:r>
      <w:r>
        <w:rPr>
          <w:rFonts w:cs="DaxWide-Medium;Times New Roman" w:ascii="DaxWide-Medium;Times New Roman" w:hAnsi="DaxWide-Medium;Times New Roman"/>
          <w:szCs w:val="21"/>
        </w:rPr>
        <w:t>s</w:t>
      </w:r>
      <w:r>
        <w:rPr>
          <w:rFonts w:cs="DaxWide-Medium;Times New Roman" w:ascii="DaxWide-Medium;Times New Roman" w:hAnsi="DaxWide-Medium;Times New Roman"/>
          <w:szCs w:val="21"/>
        </w:rPr>
        <w:t xml:space="preserve"> 3</w:t>
      </w:r>
      <w:r>
        <w:rPr>
          <w:rFonts w:cs="DaxWide-Medium;Times New Roman" w:ascii="DaxWide-Medium;Times New Roman" w:hAnsi="DaxWide-Medium;Times New Roman"/>
          <w:szCs w:val="21"/>
        </w:rPr>
        <w:t xml:space="preserve">-4 </w:t>
      </w:r>
      <w:r>
        <w:rPr>
          <w:rFonts w:cs="DaxWide-Medium;Times New Roman" w:ascii="DaxWide-Medium;Times New Roman" w:hAnsi="DaxWide-Medium;Times New Roman"/>
          <w:szCs w:val="21"/>
        </w:rPr>
        <w:t>digits integ</w:t>
      </w:r>
      <w:r>
        <w:rPr>
          <w:rFonts w:cs="DaxWide-Medium;Times New Roman" w:ascii="DaxWide-Medium;Times New Roman" w:hAnsi="DaxWide-Medium;Times New Roman"/>
          <w:szCs w:val="21"/>
        </w:rPr>
        <w:t>ral</w:t>
      </w:r>
      <w:r>
        <w:rPr>
          <w:rFonts w:cs="DaxWide-Medium;Times New Roman" w:ascii="DaxWide-Medium;Times New Roman" w:hAnsi="DaxWide-Medium;Times New Roman"/>
          <w:szCs w:val="21"/>
        </w:rPr>
        <w:t xml:space="preserve"> hours (minutes are omitted).</w:t>
      </w:r>
    </w:p>
    <w:p>
      <w:pPr>
        <w:pStyle w:val="Normal"/>
        <w:ind w:left="2100" w:hanging="2100"/>
        <w:rPr>
          <w:rFonts w:ascii="DaxWide-Medium;Times New Roman" w:hAnsi="DaxWide-Medium;Times New Roman" w:cs="DaxWide-Medium;Times New Roman"/>
          <w:szCs w:val="21"/>
        </w:rPr>
      </w:pPr>
      <w:r>
        <w:rPr>
          <w:rFonts w:cs="DaxWide-Medium;Times New Roman" w:ascii="DaxWide-Medium;Times New Roman" w:hAnsi="DaxWide-Medium;Times New Roman"/>
          <w:szCs w:val="21"/>
        </w:rPr>
      </w:r>
    </w:p>
    <w:p>
      <w:pPr>
        <w:pStyle w:val="Normal"/>
        <w:ind w:left="2415" w:hanging="2415"/>
        <w:rPr>
          <w:rFonts w:ascii="DaxWide-Medium;Times New Roman" w:hAnsi="DaxWide-Medium;Times New Roman" w:cs="DaxWide-Medium;Times New Roman"/>
          <w:szCs w:val="21"/>
        </w:rPr>
      </w:pPr>
      <w:r>
        <w:rPr>
          <w:rFonts w:cs="DaxWide-Medium;Times New Roman" w:ascii="DaxWide-Medium;Times New Roman" w:hAnsi="DaxWide-Medium;Times New Roman"/>
          <w:szCs w:val="21"/>
        </w:rPr>
        <w:t>Accumulat</w:t>
      </w:r>
      <w:r>
        <w:rPr>
          <w:rFonts w:cs="DaxWide-Medium;Times New Roman" w:ascii="DaxWide-Medium;Times New Roman" w:hAnsi="DaxWide-Medium;Times New Roman"/>
          <w:szCs w:val="21"/>
        </w:rPr>
        <w:t xml:space="preserve">ed </w:t>
      </w:r>
      <w:r>
        <w:rPr>
          <w:rFonts w:cs="DaxWide-Medium;Times New Roman" w:ascii="DaxWide-Medium;Times New Roman" w:hAnsi="DaxWide-Medium;Times New Roman"/>
          <w:szCs w:val="21"/>
        </w:rPr>
        <w:t xml:space="preserve">amount: If the </w:t>
      </w:r>
      <w:r>
        <w:rPr>
          <w:rFonts w:cs="DaxWide-Medium;Times New Roman" w:ascii="DaxWide-Medium;Times New Roman" w:hAnsi="DaxWide-Medium;Times New Roman"/>
          <w:szCs w:val="21"/>
        </w:rPr>
        <w:t>a</w:t>
      </w:r>
      <w:r>
        <w:rPr>
          <w:rFonts w:cs="DaxWide-Medium;Times New Roman" w:ascii="DaxWide-Medium;Times New Roman" w:hAnsi="DaxWide-Medium;Times New Roman"/>
          <w:szCs w:val="21"/>
        </w:rPr>
        <w:t>ccumulat</w:t>
      </w:r>
      <w:r>
        <w:rPr>
          <w:rFonts w:cs="DaxWide-Medium;Times New Roman" w:ascii="DaxWide-Medium;Times New Roman" w:hAnsi="DaxWide-Medium;Times New Roman"/>
          <w:szCs w:val="21"/>
        </w:rPr>
        <w:t>ed</w:t>
      </w:r>
      <w:r>
        <w:rPr>
          <w:rFonts w:cs="DaxWide-Medium;Times New Roman" w:ascii="DaxWide-Medium;Times New Roman" w:hAnsi="DaxWide-Medium;Times New Roman"/>
          <w:szCs w:val="21"/>
        </w:rPr>
        <w:t xml:space="preserve"> amount is less than 10</w:t>
      </w:r>
      <w:r>
        <w:rPr>
          <w:rFonts w:cs="DaxWide-Medium;Times New Roman" w:ascii="DaxWide-Medium;Times New Roman" w:hAnsi="DaxWide-Medium;Times New Roman"/>
          <w:szCs w:val="21"/>
        </w:rPr>
        <w:t xml:space="preserve"> </w:t>
      </w:r>
      <w:r>
        <w:rPr>
          <w:rFonts w:cs="DaxWide-Medium;Times New Roman" w:ascii="DaxWide-Medium;Times New Roman" w:hAnsi="DaxWide-Medium;Times New Roman"/>
          <w:szCs w:val="21"/>
        </w:rPr>
        <w:t xml:space="preserve">000 currency value, </w:t>
      </w:r>
      <w:r>
        <w:rPr>
          <w:rFonts w:cs="DaxWide-Medium;Times New Roman" w:ascii="DaxWide-Medium;Times New Roman" w:hAnsi="DaxWide-Medium;Times New Roman"/>
          <w:szCs w:val="21"/>
        </w:rPr>
        <w:t xml:space="preserve">it </w:t>
      </w:r>
      <w:r>
        <w:rPr>
          <w:rFonts w:cs="DaxWide-Medium;Times New Roman" w:ascii="DaxWide-Medium;Times New Roman" w:hAnsi="DaxWide-Medium;Times New Roman"/>
          <w:szCs w:val="21"/>
        </w:rPr>
        <w:t>display</w:t>
      </w:r>
      <w:r>
        <w:rPr>
          <w:rFonts w:cs="DaxWide-Medium;Times New Roman" w:ascii="DaxWide-Medium;Times New Roman" w:hAnsi="DaxWide-Medium;Times New Roman"/>
          <w:szCs w:val="21"/>
        </w:rPr>
        <w:t>s</w:t>
      </w:r>
      <w:r>
        <w:rPr>
          <w:rFonts w:cs="DaxWide-Medium;Times New Roman" w:ascii="DaxWide-Medium;Times New Roman" w:hAnsi="DaxWide-Medium;Times New Roman"/>
          <w:szCs w:val="21"/>
        </w:rPr>
        <w:t>1</w:t>
      </w:r>
      <w:r>
        <w:rPr>
          <w:rFonts w:cs="DaxWide-Medium;Times New Roman" w:ascii="DaxWide-Medium;Times New Roman" w:hAnsi="DaxWide-Medium;Times New Roman"/>
          <w:szCs w:val="21"/>
        </w:rPr>
        <w:t>-</w:t>
      </w:r>
      <w:r>
        <w:rPr>
          <w:rFonts w:cs="DaxWide-Medium;Times New Roman" w:ascii="DaxWide-Medium;Times New Roman" w:hAnsi="DaxWide-Medium;Times New Roman"/>
          <w:szCs w:val="21"/>
        </w:rPr>
        <w:t xml:space="preserve"> 4 digits integer.</w:t>
      </w:r>
    </w:p>
    <w:p>
      <w:pPr>
        <w:pStyle w:val="Normal"/>
        <w:ind w:left="2415" w:hanging="2415"/>
        <w:rPr/>
      </w:pPr>
      <w:r>
        <w:rPr>
          <w:rFonts w:cs="DaxWide-Medium;Times New Roman" w:ascii="DaxWide-Medium;Times New Roman" w:hAnsi="DaxWide-Medium;Times New Roman"/>
          <w:szCs w:val="21"/>
        </w:rPr>
        <w:t>Starting</w:t>
      </w:r>
      <w:r>
        <w:rPr>
          <w:rFonts w:cs="DaxWide-Medium;Times New Roman" w:ascii="DaxWide-Medium;Times New Roman" w:hAnsi="DaxWide-Medium;Times New Roman"/>
          <w:szCs w:val="21"/>
        </w:rPr>
        <w:t xml:space="preserve"> coin</w:t>
      </w:r>
      <w:r>
        <w:rPr>
          <w:rFonts w:cs="DaxWide-Medium;Times New Roman" w:ascii="DaxWide-Medium;Times New Roman" w:hAnsi="DaxWide-Medium;Times New Roman"/>
          <w:szCs w:val="21"/>
        </w:rPr>
        <w:t xml:space="preserve"> quantity: </w:t>
      </w:r>
      <w:r>
        <w:rPr>
          <w:rFonts w:cs="DaxWide-Medium;Times New Roman" w:ascii="DaxWide-Medium;Times New Roman" w:hAnsi="DaxWide-Medium;Times New Roman"/>
          <w:szCs w:val="21"/>
        </w:rPr>
        <w:t xml:space="preserve">the </w:t>
      </w:r>
      <w:r>
        <w:rPr>
          <w:rFonts w:cs="DaxWide-Medium;Times New Roman" w:ascii="DaxWide-Medium;Times New Roman" w:hAnsi="DaxWide-Medium;Times New Roman"/>
          <w:szCs w:val="21"/>
        </w:rPr>
        <w:t>setting range is 1-10</w:t>
      </w:r>
      <w:r>
        <w:rPr>
          <w:rFonts w:cs="DaxWide-Medium;Times New Roman" w:ascii="DaxWide-Medium;Times New Roman" w:hAnsi="DaxWide-Medium;Times New Roman"/>
          <w:szCs w:val="21"/>
        </w:rPr>
        <w:t xml:space="preserve">, </w:t>
      </w:r>
      <w:r>
        <w:rPr>
          <w:rFonts w:cs="DaxWide-Medium;Times New Roman" w:ascii="DaxWide-Medium;Times New Roman" w:hAnsi="DaxWide-Medium;Times New Roman"/>
          <w:szCs w:val="21"/>
        </w:rPr>
        <w:t>correspond</w:t>
      </w:r>
      <w:r>
        <w:rPr>
          <w:rFonts w:cs="DaxWide-Medium;Times New Roman" w:ascii="DaxWide-Medium;Times New Roman" w:hAnsi="DaxWide-Medium;Times New Roman"/>
          <w:szCs w:val="21"/>
        </w:rPr>
        <w:t>ing</w:t>
      </w:r>
      <w:r>
        <w:rPr>
          <w:rFonts w:cs="DaxWide-Medium;Times New Roman" w:ascii="DaxWide-Medium;Times New Roman" w:hAnsi="DaxWide-Medium;Times New Roman"/>
          <w:szCs w:val="21"/>
        </w:rPr>
        <w:t>1-10</w:t>
      </w:r>
      <w:r>
        <w:rPr>
          <w:rFonts w:cs="DaxWide-Medium;Times New Roman" w:ascii="DaxWide-Medium;Times New Roman" w:hAnsi="DaxWide-Medium;Times New Roman"/>
          <w:szCs w:val="21"/>
        </w:rPr>
        <w:t xml:space="preserve"> coins</w:t>
      </w:r>
      <w:r>
        <w:rPr>
          <w:rFonts w:cs="DaxWide-Medium;Times New Roman" w:ascii="DaxWide-Medium;Times New Roman" w:hAnsi="DaxWide-Medium;Times New Roman"/>
          <w:szCs w:val="21"/>
        </w:rPr>
        <w:t>.</w:t>
      </w:r>
    </w:p>
    <w:p>
      <w:pPr>
        <w:pStyle w:val="Normal"/>
        <w:rPr>
          <w:rFonts w:ascii="DaxWide-Medium;Times New Roman" w:hAnsi="DaxWide-Medium;Times New Roman" w:cs="DaxWide-Medium;Times New Roman"/>
          <w:szCs w:val="21"/>
        </w:rPr>
      </w:pPr>
      <w:r>
        <w:rPr>
          <w:rFonts w:cs="DaxWide-Medium;Times New Roman" w:ascii="DaxWide-Medium;Times New Roman" w:hAnsi="DaxWide-Medium;Times New Roman"/>
          <w:szCs w:val="21"/>
        </w:rPr>
      </w:r>
    </w:p>
    <w:p>
      <w:pPr>
        <w:pStyle w:val="Normal"/>
        <w:rPr/>
      </w:pPr>
      <w:r>
        <w:rPr>
          <w:rFonts w:cs="DaxWide-Medium;Times New Roman" w:ascii="DaxWide-Medium;Times New Roman" w:hAnsi="DaxWide-Medium;Times New Roman"/>
          <w:szCs w:val="21"/>
        </w:rPr>
        <w:t xml:space="preserve">Starting time: </w:t>
      </w:r>
      <w:r>
        <w:rPr>
          <w:rFonts w:cs="DaxWide-Medium;Times New Roman" w:ascii="DaxWide-Medium;Times New Roman" w:hAnsi="DaxWide-Medium;Times New Roman"/>
          <w:szCs w:val="21"/>
        </w:rPr>
        <w:t>the</w:t>
      </w:r>
      <w:r>
        <w:rPr>
          <w:rFonts w:cs="DaxWide-Medium;Times New Roman" w:ascii="DaxWide-Medium;Times New Roman" w:hAnsi="DaxWide-Medium;Times New Roman"/>
          <w:szCs w:val="21"/>
        </w:rPr>
        <w:t xml:space="preserve"> setting range is 1-15</w:t>
      </w:r>
      <w:r>
        <w:rPr>
          <w:rFonts w:cs="DaxWide-Medium;Times New Roman" w:ascii="DaxWide-Medium;Times New Roman" w:hAnsi="DaxWide-Medium;Times New Roman"/>
          <w:szCs w:val="21"/>
        </w:rPr>
        <w:t>,</w:t>
      </w:r>
      <w:r>
        <w:rPr>
          <w:rFonts w:cs="DaxWide-Medium;Times New Roman" w:ascii="DaxWide-Medium;Times New Roman" w:hAnsi="DaxWide-Medium;Times New Roman"/>
          <w:szCs w:val="21"/>
        </w:rPr>
        <w:t xml:space="preserve"> corresponding 1-15 minutes.</w:t>
      </w:r>
    </w:p>
    <w:p>
      <w:pPr>
        <w:pStyle w:val="Normal"/>
        <w:ind w:left="2625" w:hanging="2625"/>
        <w:rPr>
          <w:rFonts w:ascii="DaxWide-Medium;Times New Roman" w:hAnsi="DaxWide-Medium;Times New Roman" w:cs="DaxWide-Medium;Times New Roman"/>
          <w:szCs w:val="21"/>
        </w:rPr>
      </w:pPr>
      <w:r>
        <w:rPr>
          <w:rFonts w:cs="DaxWide-Medium;Times New Roman" w:ascii="DaxWide-Medium;Times New Roman" w:hAnsi="DaxWide-Medium;Times New Roman"/>
          <w:szCs w:val="21"/>
        </w:rPr>
      </w:r>
    </w:p>
    <w:p>
      <w:pPr>
        <w:pStyle w:val="Normal"/>
        <w:ind w:left="2625" w:hanging="2625"/>
        <w:rPr>
          <w:rFonts w:ascii="DaxWide-Medium;Times New Roman" w:hAnsi="DaxWide-Medium;Times New Roman" w:cs="DaxWide-Medium;Times New Roman"/>
          <w:szCs w:val="21"/>
        </w:rPr>
      </w:pPr>
      <w:r>
        <w:rPr>
          <w:rFonts w:cs="DaxWide-Medium;Times New Roman" w:ascii="DaxWide-Medium;Times New Roman" w:hAnsi="DaxWide-Medium;Times New Roman"/>
          <w:szCs w:val="21"/>
        </w:rPr>
        <w:t xml:space="preserve">Backrest </w:t>
      </w:r>
      <w:r>
        <w:rPr>
          <w:rFonts w:cs="DaxWide-Medium;Times New Roman" w:ascii="DaxWide-Medium;Times New Roman" w:hAnsi="DaxWide-Medium;Times New Roman"/>
          <w:szCs w:val="21"/>
        </w:rPr>
        <w:t>reclin</w:t>
      </w:r>
      <w:r>
        <w:rPr>
          <w:rFonts w:cs="DaxWide-Medium;Times New Roman" w:ascii="DaxWide-Medium;Times New Roman" w:hAnsi="DaxWide-Medium;Times New Roman"/>
          <w:szCs w:val="21"/>
        </w:rPr>
        <w:t xml:space="preserve">ing </w:t>
      </w:r>
      <w:r>
        <w:rPr>
          <w:rFonts w:cs="DaxWide-Medium;Times New Roman" w:ascii="DaxWide-Medium;Times New Roman" w:hAnsi="DaxWide-Medium;Times New Roman"/>
          <w:szCs w:val="21"/>
        </w:rPr>
        <w:t>time:</w:t>
      </w:r>
      <w:r>
        <w:rPr>
          <w:rFonts w:cs="DaxWide-Medium;Times New Roman" w:ascii="DaxWide-Medium;Times New Roman" w:hAnsi="DaxWide-Medium;Times New Roman"/>
          <w:szCs w:val="21"/>
        </w:rPr>
        <w:t xml:space="preserve"> the</w:t>
      </w:r>
      <w:r>
        <w:rPr>
          <w:rFonts w:cs="DaxWide-Medium;Times New Roman" w:ascii="DaxWide-Medium;Times New Roman" w:hAnsi="DaxWide-Medium;Times New Roman"/>
          <w:szCs w:val="21"/>
        </w:rPr>
        <w:t xml:space="preserve"> setting range is 0-30</w:t>
      </w:r>
      <w:r>
        <w:rPr>
          <w:rFonts w:cs="DaxWide-Medium;Times New Roman" w:ascii="DaxWide-Medium;Times New Roman" w:hAnsi="DaxWide-Medium;Times New Roman"/>
          <w:szCs w:val="21"/>
        </w:rPr>
        <w:t xml:space="preserve">, </w:t>
      </w:r>
      <w:r>
        <w:rPr>
          <w:rFonts w:cs="DaxWide-Medium;Times New Roman" w:ascii="DaxWide-Medium;Times New Roman" w:hAnsi="DaxWide-Medium;Times New Roman"/>
          <w:szCs w:val="21"/>
        </w:rPr>
        <w:t>corresponding 0-30 seconds</w:t>
      </w:r>
      <w:r>
        <w:rPr>
          <w:rFonts w:cs="DaxWide-Medium;Times New Roman" w:ascii="DaxWide-Medium;Times New Roman" w:hAnsi="DaxWide-Medium;Times New Roman"/>
          <w:szCs w:val="21"/>
        </w:rPr>
        <w:t xml:space="preserve"> reclining time</w:t>
      </w:r>
      <w:r>
        <w:rPr>
          <w:rFonts w:cs="DaxWide-Medium;Times New Roman" w:ascii="DaxWide-Medium;Times New Roman" w:hAnsi="DaxWide-Medium;Times New Roman"/>
          <w:szCs w:val="21"/>
        </w:rPr>
        <w:t>.</w:t>
      </w:r>
    </w:p>
    <w:p>
      <w:pPr>
        <w:pStyle w:val="Normal"/>
        <w:ind w:left="2625" w:hanging="2625"/>
        <w:rPr>
          <w:rFonts w:ascii="DaxWide-Medium;Times New Roman" w:hAnsi="DaxWide-Medium;Times New Roman" w:cs="DaxWide-Medium;Times New Roman"/>
          <w:szCs w:val="21"/>
        </w:rPr>
      </w:pPr>
      <w:r>
        <w:rPr>
          <w:rFonts w:cs="DaxWide-Medium;Times New Roman" w:ascii="DaxWide-Medium;Times New Roman" w:hAnsi="DaxWide-Medium;Times New Roman"/>
          <w:szCs w:val="21"/>
        </w:rPr>
      </w:r>
    </w:p>
    <w:p>
      <w:pPr>
        <w:pStyle w:val="Normal"/>
        <w:ind w:left="1978" w:hanging="1978"/>
        <w:rPr/>
      </w:pPr>
      <w:r>
        <w:rPr>
          <w:rFonts w:cs="DaxWide-Medium;Times New Roman" w:ascii="DaxWide-Medium;Times New Roman" w:hAnsi="DaxWide-Medium;Times New Roman"/>
          <w:szCs w:val="21"/>
        </w:rPr>
        <w:t xml:space="preserve">Password </w:t>
      </w:r>
      <w:r>
        <w:rPr>
          <w:rFonts w:cs="DaxWide-Medium;Times New Roman" w:ascii="DaxWide-Medium;Times New Roman" w:hAnsi="DaxWide-Medium;Times New Roman"/>
          <w:szCs w:val="21"/>
        </w:rPr>
        <w:t>setting:</w:t>
      </w:r>
      <w:r>
        <w:rPr>
          <w:rFonts w:cs="DaxWide-Medium;Times New Roman" w:ascii="DaxWide-Medium;Times New Roman" w:hAnsi="DaxWide-Medium;Times New Roman"/>
          <w:szCs w:val="21"/>
        </w:rPr>
        <w:t xml:space="preserve"> when screen shows </w:t>
      </w:r>
      <w:r>
        <w:rPr>
          <w:rFonts w:cs="DaxWide-Medium;Times New Roman" w:ascii="DaxWide-Medium;Times New Roman" w:hAnsi="DaxWide-Medium;Times New Roman"/>
          <w:szCs w:val="21"/>
        </w:rPr>
        <w:t>“</w:t>
      </w:r>
      <w:r>
        <w:rPr>
          <w:rFonts w:cs="DaxWide-Medium;Times New Roman" w:ascii="DaxWide-Medium;Times New Roman" w:hAnsi="DaxWide-Medium;Times New Roman"/>
          <w:szCs w:val="21"/>
        </w:rPr>
        <w:t>SUP_</w:t>
      </w:r>
      <w:r>
        <w:rPr>
          <w:rFonts w:cs="DaxWide-Medium;Times New Roman" w:ascii="DaxWide-Medium;Times New Roman" w:hAnsi="DaxWide-Medium;Times New Roman"/>
          <w:szCs w:val="21"/>
        </w:rPr>
        <w:t>”</w:t>
      </w:r>
      <w:r>
        <w:rPr>
          <w:rFonts w:cs="DaxWide-Medium;Times New Roman" w:ascii="DaxWide-Medium;Times New Roman" w:hAnsi="DaxWide-Medium;Times New Roman"/>
          <w:szCs w:val="21"/>
        </w:rPr>
        <w:t xml:space="preserve"> (supervisor) or </w:t>
      </w:r>
      <w:r>
        <w:rPr>
          <w:rFonts w:cs="DaxWide-Medium;Times New Roman" w:ascii="DaxWide-Medium;Times New Roman" w:hAnsi="DaxWide-Medium;Times New Roman"/>
          <w:szCs w:val="21"/>
        </w:rPr>
        <w:t>“</w:t>
      </w:r>
      <w:r>
        <w:rPr>
          <w:rFonts w:cs="DaxWide-Medium;Times New Roman" w:ascii="DaxWide-Medium;Times New Roman" w:hAnsi="DaxWide-Medium;Times New Roman"/>
          <w:szCs w:val="21"/>
        </w:rPr>
        <w:t>USE_</w:t>
      </w:r>
      <w:r>
        <w:rPr>
          <w:rFonts w:cs="DaxWide-Medium;Times New Roman" w:ascii="DaxWide-Medium;Times New Roman" w:hAnsi="DaxWide-Medium;Times New Roman"/>
          <w:szCs w:val="21"/>
        </w:rPr>
        <w:t>”</w:t>
      </w:r>
      <w:r>
        <w:rPr>
          <w:rFonts w:cs="DaxWide-Medium;Times New Roman" w:ascii="DaxWide-Medium;Times New Roman" w:hAnsi="DaxWide-Medium;Times New Roman"/>
          <w:szCs w:val="21"/>
        </w:rPr>
        <w:t xml:space="preserve"> (user), press </w:t>
      </w:r>
      <w:r>
        <w:rPr>
          <w:rFonts w:cs="DaxWide-Medium;Times New Roman" w:ascii="DaxWide-Medium;Times New Roman" w:hAnsi="DaxWide-Medium;Times New Roman"/>
          <w:color w:val="FF0000"/>
          <w:szCs w:val="21"/>
        </w:rPr>
        <w:t>“</w:t>
      </w:r>
      <w:r>
        <w:rPr>
          <w:rFonts w:cs="DaxWide-Medium;Times New Roman" w:ascii="DaxWide-Medium;Times New Roman" w:hAnsi="DaxWide-Medium;Times New Roman"/>
          <w:color w:val="FF0000"/>
          <w:szCs w:val="21"/>
        </w:rPr>
        <w:t xml:space="preserve"> </w:t>
      </w:r>
      <w:r>
        <w:rPr>
          <w:rFonts w:cs="DaxWide-Medium;Times New Roman" w:ascii="DaxWide-Medium;Times New Roman" w:hAnsi="DaxWide-Medium;Times New Roman"/>
          <w:color w:val="FF0000"/>
          <w:szCs w:val="21"/>
        </w:rPr>
        <w:t>“</w:t>
      </w:r>
      <w:r>
        <w:rPr>
          <w:rFonts w:cs="DaxWide-Medium;Times New Roman" w:ascii="DaxWide-Medium;Times New Roman" w:hAnsi="DaxWide-Medium;Times New Roman"/>
          <w:szCs w:val="21"/>
        </w:rPr>
        <w:t xml:space="preserve"> button to enter password setting, the screen will show </w:t>
      </w:r>
      <w:r>
        <w:rPr>
          <w:rFonts w:cs="DaxWide-Medium;Times New Roman" w:ascii="DaxWide-Medium;Times New Roman" w:hAnsi="DaxWide-Medium;Times New Roman"/>
          <w:szCs w:val="21"/>
        </w:rPr>
        <w:t>”</w:t>
      </w:r>
      <w:r>
        <w:rPr>
          <w:rFonts w:cs="DaxWide-Medium;Times New Roman" w:ascii="DaxWide-Medium;Times New Roman" w:hAnsi="DaxWide-Medium;Times New Roman"/>
          <w:szCs w:val="21"/>
        </w:rPr>
        <w:t>_ _ _ _</w:t>
      </w:r>
      <w:r>
        <w:rPr>
          <w:rFonts w:cs="DaxWide-Medium;Times New Roman" w:ascii="DaxWide-Medium;Times New Roman" w:hAnsi="DaxWide-Medium;Times New Roman"/>
          <w:szCs w:val="21"/>
        </w:rPr>
        <w:t>”</w:t>
      </w:r>
      <w:r>
        <w:rPr>
          <w:rFonts w:cs="DaxWide-Medium;Times New Roman" w:ascii="DaxWide-Medium;Times New Roman" w:hAnsi="DaxWide-Medium;Times New Roman"/>
          <w:szCs w:val="21"/>
        </w:rPr>
        <w:t xml:space="preserve"> to remind user to enter the four-digit password, press </w:t>
      </w:r>
      <w:r>
        <w:rPr>
          <w:rFonts w:cs="DaxWide-Medium;Times New Roman" w:ascii="DaxWide-Medium;Times New Roman" w:hAnsi="DaxWide-Medium;Times New Roman"/>
          <w:color w:val="FF0000"/>
          <w:szCs w:val="21"/>
        </w:rPr>
        <w:t>“</w:t>
      </w:r>
      <w:r>
        <w:rPr>
          <w:rFonts w:cs="DaxWide-Medium;Times New Roman" w:ascii="DaxWide-Medium;Times New Roman" w:hAnsi="DaxWide-Medium;Times New Roman"/>
          <w:color w:val="FF0000"/>
          <w:szCs w:val="21"/>
        </w:rPr>
        <w:t xml:space="preserve"> </w:t>
      </w:r>
      <w:r>
        <w:rPr>
          <w:rFonts w:cs="DaxWide-Medium;Times New Roman" w:ascii="DaxWide-Medium;Times New Roman" w:hAnsi="DaxWide-Medium;Times New Roman"/>
          <w:color w:val="FF0000"/>
          <w:szCs w:val="21"/>
        </w:rPr>
        <w:t>“</w:t>
      </w:r>
      <w:r>
        <w:rPr>
          <w:rFonts w:cs="DaxWide-Medium;Times New Roman" w:ascii="DaxWide-Medium;Times New Roman" w:hAnsi="DaxWide-Medium;Times New Roman"/>
          <w:szCs w:val="21"/>
        </w:rPr>
        <w:t xml:space="preserve"> button to save it, the screen will show </w:t>
      </w:r>
      <w:r>
        <w:rPr>
          <w:rFonts w:cs="DaxWide-Medium;Times New Roman" w:ascii="DaxWide-Medium;Times New Roman" w:hAnsi="DaxWide-Medium;Times New Roman"/>
          <w:szCs w:val="21"/>
        </w:rPr>
        <w:t>”</w:t>
      </w:r>
      <w:r>
        <w:rPr>
          <w:rFonts w:cs="DaxWide-Medium;Times New Roman" w:ascii="DaxWide-Medium;Times New Roman" w:hAnsi="DaxWide-Medium;Times New Roman"/>
          <w:szCs w:val="21"/>
        </w:rPr>
        <w:t>_ _ _ _</w:t>
      </w:r>
      <w:r>
        <w:rPr>
          <w:rFonts w:cs="DaxWide-Medium;Times New Roman" w:ascii="DaxWide-Medium;Times New Roman" w:hAnsi="DaxWide-Medium;Times New Roman"/>
          <w:szCs w:val="21"/>
        </w:rPr>
        <w:t>”</w:t>
      </w:r>
      <w:r>
        <w:rPr>
          <w:rFonts w:cs="DaxWide-Medium;Times New Roman" w:ascii="DaxWide-Medium;Times New Roman" w:hAnsi="DaxWide-Medium;Times New Roman"/>
          <w:szCs w:val="21"/>
        </w:rPr>
        <w:t xml:space="preserve"> </w:t>
      </w:r>
      <w:r>
        <w:rPr>
          <w:rFonts w:cs="DaxWide-Medium;Times New Roman" w:ascii="DaxWide-Medium;Times New Roman" w:hAnsi="DaxWide-Medium;Times New Roman"/>
          <w:szCs w:val="21"/>
        </w:rPr>
        <w:t xml:space="preserve">again to remind </w:t>
      </w:r>
      <w:r>
        <w:rPr>
          <w:rFonts w:cs="DaxWide-Medium;Times New Roman" w:ascii="DaxWide-Medium;Times New Roman" w:hAnsi="DaxWide-Medium;Times New Roman"/>
          <w:szCs w:val="21"/>
        </w:rPr>
        <w:t xml:space="preserve">user to reenter the </w:t>
      </w:r>
      <w:r>
        <w:rPr>
          <w:rFonts w:cs="DaxWide-Medium;Times New Roman" w:ascii="DaxWide-Medium;Times New Roman" w:hAnsi="DaxWide-Medium;Times New Roman"/>
          <w:szCs w:val="21"/>
        </w:rPr>
        <w:t xml:space="preserve">password,  press </w:t>
      </w:r>
      <w:r>
        <w:rPr>
          <w:rFonts w:cs="DaxWide-Medium;Times New Roman" w:ascii="DaxWide-Medium;Times New Roman" w:hAnsi="DaxWide-Medium;Times New Roman"/>
          <w:color w:val="FF0000"/>
          <w:szCs w:val="21"/>
        </w:rPr>
        <w:t>“</w:t>
      </w:r>
      <w:r>
        <w:rPr>
          <w:rFonts w:cs="DaxWide-Medium;Times New Roman" w:ascii="DaxWide-Medium;Times New Roman" w:hAnsi="DaxWide-Medium;Times New Roman"/>
          <w:color w:val="FF0000"/>
          <w:szCs w:val="21"/>
        </w:rPr>
        <w:t xml:space="preserve"> </w:t>
      </w:r>
      <w:r>
        <w:rPr>
          <w:rFonts w:cs="DaxWide-Medium;Times New Roman" w:ascii="DaxWide-Medium;Times New Roman" w:hAnsi="DaxWide-Medium;Times New Roman"/>
          <w:color w:val="FF0000"/>
          <w:szCs w:val="21"/>
        </w:rPr>
        <w:t>“</w:t>
      </w:r>
      <w:r>
        <w:rPr>
          <w:rFonts w:cs="DaxWide-Medium;Times New Roman" w:ascii="DaxWide-Medium;Times New Roman" w:hAnsi="DaxWide-Medium;Times New Roman"/>
          <w:szCs w:val="21"/>
        </w:rPr>
        <w:t xml:space="preserve"> button</w:t>
      </w:r>
      <w:r>
        <w:rPr>
          <w:rFonts w:cs="DaxWide-Medium;Times New Roman" w:ascii="DaxWide-Medium;Times New Roman" w:hAnsi="DaxWide-Medium;Times New Roman"/>
          <w:szCs w:val="21"/>
        </w:rPr>
        <w:t xml:space="preserve"> to confirm. </w:t>
      </w:r>
      <w:r>
        <w:rPr>
          <w:rFonts w:cs="DaxWide-Medium;Times New Roman" w:ascii="DaxWide-Medium;Times New Roman" w:hAnsi="DaxWide-Medium;Times New Roman"/>
          <w:szCs w:val="21"/>
        </w:rPr>
        <w:t>Save the modified password and return to previous menu.</w:t>
      </w:r>
    </w:p>
    <w:p>
      <w:pPr>
        <w:pStyle w:val="Normal"/>
        <w:ind w:left="1978" w:hanging="1978"/>
        <w:rPr>
          <w:rFonts w:ascii="DaxWide-Medium;Times New Roman" w:hAnsi="DaxWide-Medium;Times New Roman" w:cs="DaxWide-Medium;Times New Roman"/>
          <w:szCs w:val="21"/>
        </w:rPr>
      </w:pPr>
      <w:r>
        <w:rPr>
          <w:rFonts w:cs="DaxWide-Medium;Times New Roman" w:ascii="DaxWide-Medium;Times New Roman" w:hAnsi="DaxWide-Medium;Times New Roman"/>
          <w:szCs w:val="21"/>
        </w:rPr>
      </w:r>
    </w:p>
    <w:p>
      <w:pPr>
        <w:pStyle w:val="Normal"/>
        <w:ind w:left="1978" w:hanging="1978"/>
        <w:rPr/>
      </w:pPr>
      <w:r>
        <w:rPr>
          <w:rFonts w:cs="DaxWide-Medium;Times New Roman" w:ascii="DaxWide-Medium;Times New Roman" w:hAnsi="DaxWide-Medium;Times New Roman"/>
          <w:szCs w:val="21"/>
        </w:rPr>
        <w:t>Accumulative time</w:t>
      </w:r>
      <w:r>
        <w:rPr>
          <w:rFonts w:cs="DaxWide-Medium;Times New Roman" w:ascii="DaxWide-Medium;Times New Roman" w:hAnsi="DaxWide-Medium;Times New Roman"/>
          <w:szCs w:val="21"/>
        </w:rPr>
        <w:t xml:space="preserve"> clearing</w:t>
      </w:r>
      <w:r>
        <w:rPr>
          <w:rFonts w:cs="DaxWide-Medium;Times New Roman" w:ascii="DaxWide-Medium;Times New Roman" w:hAnsi="DaxWide-Medium;Times New Roman"/>
          <w:szCs w:val="21"/>
        </w:rPr>
        <w:t>: Under</w:t>
      </w:r>
      <w:r>
        <w:rPr>
          <w:rFonts w:cs="DaxWide-Medium;Times New Roman" w:ascii="DaxWide-Medium;Times New Roman" w:hAnsi="DaxWide-Medium;Times New Roman"/>
          <w:szCs w:val="21"/>
        </w:rPr>
        <w:t xml:space="preserve"> </w:t>
      </w:r>
      <w:r>
        <w:rPr>
          <w:rFonts w:cs="DaxWide-Medium;Times New Roman" w:ascii="DaxWide-Medium;Times New Roman" w:hAnsi="DaxWide-Medium;Times New Roman"/>
          <w:szCs w:val="21"/>
        </w:rPr>
        <w:t>display</w:t>
      </w:r>
      <w:r>
        <w:rPr>
          <w:rFonts w:cs="DaxWide-Medium;Times New Roman" w:ascii="DaxWide-Medium;Times New Roman" w:hAnsi="DaxWide-Medium;Times New Roman"/>
          <w:szCs w:val="21"/>
        </w:rPr>
        <w:t xml:space="preserve">ing </w:t>
      </w:r>
      <w:r>
        <w:rPr>
          <w:rFonts w:cs="DaxWide-Medium;Times New Roman" w:ascii="DaxWide-Medium;Times New Roman" w:hAnsi="DaxWide-Medium;Times New Roman"/>
          <w:szCs w:val="21"/>
        </w:rPr>
        <w:t>accumulative time state, keep pressing</w:t>
      </w:r>
      <w:r>
        <w:rPr>
          <w:rFonts w:cs="DaxWide-Medium;Times New Roman" w:ascii="DaxWide-Medium;Times New Roman" w:hAnsi="DaxWide-Medium;Times New Roman"/>
          <w:szCs w:val="21"/>
        </w:rPr>
        <w:t xml:space="preserve"> </w:t>
      </w:r>
      <w:r>
        <w:rPr>
          <w:rFonts w:cs="DaxWide-Medium;Times New Roman" w:ascii="DaxWide-Medium;Times New Roman" w:hAnsi="DaxWide-Medium;Times New Roman"/>
          <w:color w:val="FF0000"/>
          <w:szCs w:val="21"/>
        </w:rPr>
        <w:t>“</w:t>
      </w:r>
      <w:r>
        <w:rPr>
          <w:rFonts w:cs="DaxWide-Medium;Times New Roman" w:ascii="DaxWide-Medium;Times New Roman" w:hAnsi="DaxWide-Medium;Times New Roman"/>
          <w:color w:val="FF0000"/>
          <w:szCs w:val="21"/>
        </w:rPr>
        <w:t xml:space="preserve"> </w:t>
      </w:r>
      <w:r>
        <w:rPr>
          <w:rFonts w:cs="DaxWide-Medium;Times New Roman" w:ascii="DaxWide-Medium;Times New Roman" w:hAnsi="DaxWide-Medium;Times New Roman"/>
          <w:color w:val="FF0000"/>
          <w:szCs w:val="21"/>
        </w:rPr>
        <w:t>“</w:t>
      </w:r>
      <w:r>
        <w:rPr>
          <w:rFonts w:cs="DaxWide-Medium;Times New Roman" w:ascii="DaxWide-Medium;Times New Roman" w:hAnsi="DaxWide-Medium;Times New Roman"/>
          <w:szCs w:val="21"/>
        </w:rPr>
        <w:t xml:space="preserve"> button, the display screen will show </w:t>
      </w:r>
      <w:r>
        <w:rPr>
          <w:rFonts w:cs="DaxWide-Medium;Times New Roman" w:ascii="DaxWide-Medium;Times New Roman" w:hAnsi="DaxWide-Medium;Times New Roman"/>
          <w:szCs w:val="21"/>
        </w:rPr>
        <w:t>“</w:t>
      </w:r>
      <w:r>
        <w:rPr>
          <w:rFonts w:cs="DaxWide-Medium;Times New Roman" w:ascii="DaxWide-Medium;Times New Roman" w:hAnsi="DaxWide-Medium;Times New Roman"/>
          <w:szCs w:val="21"/>
        </w:rPr>
        <w:t>CLEA</w:t>
      </w:r>
      <w:r>
        <w:rPr>
          <w:rFonts w:cs="DaxWide-Medium;Times New Roman" w:ascii="DaxWide-Medium;Times New Roman" w:hAnsi="DaxWide-Medium;Times New Roman"/>
          <w:szCs w:val="21"/>
        </w:rPr>
        <w:t>”</w:t>
      </w:r>
      <w:r>
        <w:rPr>
          <w:rFonts w:cs="DaxWide-Medium;Times New Roman" w:ascii="DaxWide-Medium;Times New Roman" w:hAnsi="DaxWide-Medium;Times New Roman"/>
          <w:szCs w:val="21"/>
        </w:rPr>
        <w:t xml:space="preserve"> 3 seconds later, and the </w:t>
      </w:r>
      <w:r>
        <w:rPr>
          <w:rFonts w:cs="DaxWide-Medium;Times New Roman" w:ascii="DaxWide-Medium;Times New Roman" w:hAnsi="DaxWide-Medium;Times New Roman"/>
          <w:szCs w:val="21"/>
        </w:rPr>
        <w:t>accumulative time</w:t>
      </w:r>
      <w:r>
        <w:rPr>
          <w:rFonts w:cs="DaxWide-Medium;Times New Roman" w:ascii="DaxWide-Medium;Times New Roman" w:hAnsi="DaxWide-Medium;Times New Roman"/>
          <w:szCs w:val="21"/>
        </w:rPr>
        <w:t xml:space="preserve"> will be cleared 6</w:t>
      </w:r>
      <w:r>
        <w:rPr>
          <w:rFonts w:cs="DaxWide-Medium;Times New Roman" w:ascii="DaxWide-Medium;Times New Roman" w:hAnsi="DaxWide-Medium;Times New Roman"/>
          <w:szCs w:val="21"/>
        </w:rPr>
        <w:t xml:space="preserve"> seconds</w:t>
      </w:r>
      <w:r>
        <w:rPr>
          <w:rFonts w:cs="DaxWide-Medium;Times New Roman" w:ascii="DaxWide-Medium;Times New Roman" w:hAnsi="DaxWide-Medium;Times New Roman"/>
          <w:szCs w:val="21"/>
        </w:rPr>
        <w:t xml:space="preserve"> later</w:t>
      </w:r>
      <w:r>
        <w:rPr>
          <w:rFonts w:cs="DaxWide-Medium;Times New Roman" w:ascii="DaxWide-Medium;Times New Roman" w:hAnsi="DaxWide-Medium;Times New Roman"/>
          <w:szCs w:val="21"/>
        </w:rPr>
        <w:t>. When the</w:t>
      </w:r>
      <w:r>
        <w:rPr>
          <w:rFonts w:cs="DaxWide-Medium;Times New Roman" w:ascii="DaxWide-Medium;Times New Roman" w:hAnsi="DaxWide-Medium;Times New Roman"/>
          <w:szCs w:val="21"/>
        </w:rPr>
        <w:t xml:space="preserve"> clearance</w:t>
      </w:r>
      <w:r>
        <w:rPr>
          <w:rFonts w:cs="DaxWide-Medium;Times New Roman" w:ascii="DaxWide-Medium;Times New Roman" w:hAnsi="DaxWide-Medium;Times New Roman"/>
          <w:szCs w:val="21"/>
        </w:rPr>
        <w:t xml:space="preserve"> is successful, the screen will show</w:t>
      </w:r>
      <w:r>
        <w:rPr>
          <w:rFonts w:cs="DaxWide-Medium;Times New Roman" w:ascii="DaxWide-Medium;Times New Roman" w:hAnsi="DaxWide-Medium;Times New Roman"/>
          <w:szCs w:val="21"/>
        </w:rPr>
        <w:t xml:space="preserve"> </w:t>
      </w:r>
      <w:r>
        <w:rPr>
          <w:rFonts w:cs="DaxWide-Medium;Times New Roman" w:ascii="DaxWide-Medium;Times New Roman" w:hAnsi="DaxWide-Medium;Times New Roman"/>
          <w:szCs w:val="21"/>
        </w:rPr>
        <w:t>“</w:t>
      </w:r>
      <w:r>
        <w:rPr>
          <w:rFonts w:cs="DaxWide-Medium;Times New Roman" w:ascii="DaxWide-Medium;Times New Roman" w:hAnsi="DaxWide-Medium;Times New Roman"/>
          <w:szCs w:val="21"/>
        </w:rPr>
        <w:t>0</w:t>
      </w:r>
      <w:r>
        <w:rPr>
          <w:rFonts w:cs="DaxWide-Medium;Times New Roman" w:ascii="DaxWide-Medium;Times New Roman" w:hAnsi="DaxWide-Medium;Times New Roman"/>
          <w:szCs w:val="21"/>
        </w:rPr>
        <w:t>”</w:t>
      </w:r>
      <w:r>
        <w:rPr>
          <w:rFonts w:cs="DaxWide-Medium;Times New Roman" w:ascii="DaxWide-Medium;Times New Roman" w:hAnsi="DaxWide-Medium;Times New Roman"/>
          <w:szCs w:val="21"/>
        </w:rPr>
        <w:t>.</w:t>
      </w:r>
    </w:p>
    <w:p>
      <w:pPr>
        <w:pStyle w:val="Normal"/>
        <w:ind w:left="1978" w:hanging="1978"/>
        <w:rPr>
          <w:rFonts w:ascii="DaxWide-Medium;Times New Roman" w:hAnsi="DaxWide-Medium;Times New Roman" w:cs="DaxWide-Medium;Times New Roman"/>
          <w:szCs w:val="21"/>
        </w:rPr>
      </w:pPr>
      <w:r>
        <w:rPr>
          <w:rFonts w:cs="DaxWide-Medium;Times New Roman" w:ascii="DaxWide-Medium;Times New Roman" w:hAnsi="DaxWide-Medium;Times New Roman"/>
          <w:szCs w:val="21"/>
        </w:rPr>
      </w:r>
    </w:p>
    <w:p>
      <w:pPr>
        <w:pStyle w:val="Normal"/>
        <w:ind w:left="1978" w:hanging="1978"/>
        <w:rPr/>
      </w:pPr>
      <w:r>
        <w:rPr>
          <w:rFonts w:cs="DaxWide-Medium;Times New Roman" w:ascii="DaxWide-Medium;Times New Roman" w:hAnsi="DaxWide-Medium;Times New Roman"/>
          <w:szCs w:val="21"/>
        </w:rPr>
        <w:t>Accumulat</w:t>
      </w:r>
      <w:r>
        <w:rPr>
          <w:rFonts w:cs="DaxWide-Medium;Times New Roman" w:ascii="DaxWide-Medium;Times New Roman" w:hAnsi="DaxWide-Medium;Times New Roman"/>
          <w:szCs w:val="21"/>
        </w:rPr>
        <w:t xml:space="preserve">ed </w:t>
      </w:r>
      <w:r>
        <w:rPr>
          <w:rFonts w:cs="DaxWide-Medium;Times New Roman" w:ascii="DaxWide-Medium;Times New Roman" w:hAnsi="DaxWide-Medium;Times New Roman"/>
          <w:szCs w:val="21"/>
        </w:rPr>
        <w:t>amount</w:t>
      </w:r>
      <w:r>
        <w:rPr>
          <w:rFonts w:cs="DaxWide-Medium;Times New Roman" w:ascii="DaxWide-Medium;Times New Roman" w:hAnsi="DaxWide-Medium;Times New Roman"/>
          <w:szCs w:val="21"/>
        </w:rPr>
        <w:t xml:space="preserve"> clearing</w:t>
      </w:r>
      <w:r>
        <w:rPr>
          <w:rFonts w:cs="DaxWide-Medium;Times New Roman" w:ascii="DaxWide-Medium;Times New Roman" w:hAnsi="DaxWide-Medium;Times New Roman"/>
          <w:szCs w:val="21"/>
        </w:rPr>
        <w:t>:</w:t>
      </w:r>
      <w:r>
        <w:rPr>
          <w:rFonts w:cs="DaxWide-Medium;Times New Roman" w:ascii="DaxWide-Medium;Times New Roman" w:hAnsi="DaxWide-Medium;Times New Roman"/>
          <w:szCs w:val="21"/>
        </w:rPr>
        <w:t xml:space="preserve"> Under </w:t>
      </w:r>
      <w:r>
        <w:rPr>
          <w:rFonts w:cs="DaxWide-Medium;Times New Roman" w:ascii="DaxWide-Medium;Times New Roman" w:hAnsi="DaxWide-Medium;Times New Roman"/>
          <w:szCs w:val="21"/>
        </w:rPr>
        <w:t>display</w:t>
      </w:r>
      <w:r>
        <w:rPr>
          <w:rFonts w:cs="DaxWide-Medium;Times New Roman" w:ascii="DaxWide-Medium;Times New Roman" w:hAnsi="DaxWide-Medium;Times New Roman"/>
          <w:szCs w:val="21"/>
        </w:rPr>
        <w:t xml:space="preserve">ing </w:t>
      </w:r>
      <w:r>
        <w:rPr>
          <w:rFonts w:cs="DaxWide-Medium;Times New Roman" w:ascii="DaxWide-Medium;Times New Roman" w:hAnsi="DaxWide-Medium;Times New Roman"/>
          <w:szCs w:val="21"/>
        </w:rPr>
        <w:t>accumulat</w:t>
      </w:r>
      <w:r>
        <w:rPr>
          <w:rFonts w:cs="DaxWide-Medium;Times New Roman" w:ascii="DaxWide-Medium;Times New Roman" w:hAnsi="DaxWide-Medium;Times New Roman"/>
          <w:szCs w:val="21"/>
        </w:rPr>
        <w:t xml:space="preserve">ed </w:t>
      </w:r>
      <w:r>
        <w:rPr>
          <w:rFonts w:cs="DaxWide-Medium;Times New Roman" w:ascii="DaxWide-Medium;Times New Roman" w:hAnsi="DaxWide-Medium;Times New Roman"/>
          <w:szCs w:val="21"/>
        </w:rPr>
        <w:t>amount state</w:t>
      </w:r>
      <w:r>
        <w:rPr>
          <w:rFonts w:cs="DaxWide-Medium;Times New Roman" w:ascii="DaxWide-Medium;Times New Roman" w:hAnsi="DaxWide-Medium;Times New Roman"/>
          <w:szCs w:val="21"/>
        </w:rPr>
        <w:t xml:space="preserve">, keep </w:t>
      </w:r>
      <w:r>
        <w:rPr>
          <w:rFonts w:cs="DaxWide-Medium;Times New Roman" w:ascii="DaxWide-Medium;Times New Roman" w:hAnsi="DaxWide-Medium;Times New Roman"/>
          <w:szCs w:val="21"/>
        </w:rPr>
        <w:t>pressing</w:t>
      </w:r>
      <w:r>
        <w:rPr>
          <w:rFonts w:cs="DaxWide-Medium;Times New Roman" w:ascii="DaxWide-Medium;Times New Roman" w:hAnsi="DaxWide-Medium;Times New Roman"/>
          <w:szCs w:val="21"/>
        </w:rPr>
        <w:t xml:space="preserve"> </w:t>
      </w:r>
      <w:r>
        <w:rPr>
          <w:rFonts w:cs="DaxWide-Medium;Times New Roman" w:ascii="DaxWide-Medium;Times New Roman" w:hAnsi="DaxWide-Medium;Times New Roman"/>
          <w:color w:val="FF0000"/>
          <w:szCs w:val="21"/>
        </w:rPr>
        <w:t>“</w:t>
      </w:r>
      <w:r>
        <w:rPr>
          <w:rFonts w:cs="DaxWide-Medium;Times New Roman" w:ascii="DaxWide-Medium;Times New Roman" w:hAnsi="DaxWide-Medium;Times New Roman"/>
          <w:color w:val="FF0000"/>
          <w:szCs w:val="21"/>
        </w:rPr>
        <w:t xml:space="preserve"> </w:t>
      </w:r>
      <w:r>
        <w:rPr>
          <w:rFonts w:cs="DaxWide-Medium;Times New Roman" w:ascii="DaxWide-Medium;Times New Roman" w:hAnsi="DaxWide-Medium;Times New Roman"/>
          <w:color w:val="FF0000"/>
          <w:szCs w:val="21"/>
        </w:rPr>
        <w:t>“</w:t>
      </w:r>
      <w:r>
        <w:rPr>
          <w:rFonts w:cs="DaxWide-Medium;Times New Roman" w:ascii="DaxWide-Medium;Times New Roman" w:hAnsi="DaxWide-Medium;Times New Roman"/>
          <w:szCs w:val="21"/>
        </w:rPr>
        <w:t xml:space="preserve"> button, the display screen will show </w:t>
      </w:r>
      <w:r>
        <w:rPr>
          <w:rFonts w:cs="DaxWide-Medium;Times New Roman" w:ascii="DaxWide-Medium;Times New Roman" w:hAnsi="DaxWide-Medium;Times New Roman"/>
          <w:szCs w:val="21"/>
        </w:rPr>
        <w:t>“</w:t>
      </w:r>
      <w:r>
        <w:rPr>
          <w:rFonts w:cs="DaxWide-Medium;Times New Roman" w:ascii="DaxWide-Medium;Times New Roman" w:hAnsi="DaxWide-Medium;Times New Roman"/>
          <w:szCs w:val="21"/>
        </w:rPr>
        <w:t>CLEA</w:t>
      </w:r>
      <w:r>
        <w:rPr>
          <w:rFonts w:cs="DaxWide-Medium;Times New Roman" w:ascii="DaxWide-Medium;Times New Roman" w:hAnsi="DaxWide-Medium;Times New Roman"/>
          <w:szCs w:val="21"/>
        </w:rPr>
        <w:t>”</w:t>
      </w:r>
      <w:r>
        <w:rPr>
          <w:rFonts w:cs="DaxWide-Medium;Times New Roman" w:ascii="DaxWide-Medium;Times New Roman" w:hAnsi="DaxWide-Medium;Times New Roman"/>
          <w:szCs w:val="21"/>
        </w:rPr>
        <w:t xml:space="preserve"> 3 seconds later, and the</w:t>
      </w:r>
      <w:r>
        <w:rPr>
          <w:rFonts w:cs="DaxWide-Medium;Times New Roman" w:ascii="DaxWide-Medium;Times New Roman" w:hAnsi="DaxWide-Medium;Times New Roman"/>
          <w:szCs w:val="21"/>
        </w:rPr>
        <w:t xml:space="preserve"> accumulat</w:t>
      </w:r>
      <w:r>
        <w:rPr>
          <w:rFonts w:cs="DaxWide-Medium;Times New Roman" w:ascii="DaxWide-Medium;Times New Roman" w:hAnsi="DaxWide-Medium;Times New Roman"/>
          <w:szCs w:val="21"/>
        </w:rPr>
        <w:t xml:space="preserve">ed </w:t>
      </w:r>
      <w:r>
        <w:rPr>
          <w:rFonts w:cs="DaxWide-Medium;Times New Roman" w:ascii="DaxWide-Medium;Times New Roman" w:hAnsi="DaxWide-Medium;Times New Roman"/>
          <w:szCs w:val="21"/>
        </w:rPr>
        <w:t>amount</w:t>
      </w:r>
      <w:r>
        <w:rPr>
          <w:rFonts w:cs="DaxWide-Medium;Times New Roman" w:ascii="DaxWide-Medium;Times New Roman" w:hAnsi="DaxWide-Medium;Times New Roman"/>
          <w:szCs w:val="21"/>
        </w:rPr>
        <w:t xml:space="preserve"> will be cleared 6</w:t>
      </w:r>
      <w:r>
        <w:rPr>
          <w:rFonts w:cs="DaxWide-Medium;Times New Roman" w:ascii="DaxWide-Medium;Times New Roman" w:hAnsi="DaxWide-Medium;Times New Roman"/>
          <w:szCs w:val="21"/>
        </w:rPr>
        <w:t xml:space="preserve"> seconds</w:t>
      </w:r>
      <w:r>
        <w:rPr>
          <w:rFonts w:cs="DaxWide-Medium;Times New Roman" w:ascii="DaxWide-Medium;Times New Roman" w:hAnsi="DaxWide-Medium;Times New Roman"/>
          <w:szCs w:val="21"/>
        </w:rPr>
        <w:t xml:space="preserve"> later</w:t>
      </w:r>
      <w:r>
        <w:rPr>
          <w:rFonts w:cs="DaxWide-Medium;Times New Roman" w:ascii="DaxWide-Medium;Times New Roman" w:hAnsi="DaxWide-Medium;Times New Roman"/>
          <w:szCs w:val="21"/>
        </w:rPr>
        <w:t>. When the</w:t>
      </w:r>
      <w:r>
        <w:rPr>
          <w:rFonts w:cs="DaxWide-Medium;Times New Roman" w:ascii="DaxWide-Medium;Times New Roman" w:hAnsi="DaxWide-Medium;Times New Roman"/>
          <w:szCs w:val="21"/>
        </w:rPr>
        <w:t xml:space="preserve"> clearance</w:t>
      </w:r>
      <w:r>
        <w:rPr>
          <w:rFonts w:cs="DaxWide-Medium;Times New Roman" w:ascii="DaxWide-Medium;Times New Roman" w:hAnsi="DaxWide-Medium;Times New Roman"/>
          <w:szCs w:val="21"/>
        </w:rPr>
        <w:t xml:space="preserve"> is successful, the screen will show</w:t>
      </w:r>
      <w:r>
        <w:rPr>
          <w:rFonts w:cs="DaxWide-Medium;Times New Roman" w:ascii="DaxWide-Medium;Times New Roman" w:hAnsi="DaxWide-Medium;Times New Roman"/>
          <w:szCs w:val="21"/>
        </w:rPr>
        <w:t xml:space="preserve"> </w:t>
      </w:r>
      <w:r>
        <w:rPr>
          <w:rFonts w:cs="DaxWide-Medium;Times New Roman" w:ascii="DaxWide-Medium;Times New Roman" w:hAnsi="DaxWide-Medium;Times New Roman"/>
          <w:szCs w:val="21"/>
        </w:rPr>
        <w:t>“</w:t>
      </w:r>
      <w:r>
        <w:rPr>
          <w:rFonts w:cs="DaxWide-Medium;Times New Roman" w:ascii="DaxWide-Medium;Times New Roman" w:hAnsi="DaxWide-Medium;Times New Roman"/>
          <w:szCs w:val="21"/>
        </w:rPr>
        <w:t>0</w:t>
      </w:r>
      <w:r>
        <w:rPr>
          <w:rFonts w:cs="DaxWide-Medium;Times New Roman" w:ascii="DaxWide-Medium;Times New Roman" w:hAnsi="DaxWide-Medium;Times New Roman"/>
          <w:szCs w:val="21"/>
        </w:rPr>
        <w:t>”</w:t>
      </w:r>
      <w:r>
        <w:rPr>
          <w:rFonts w:cs="DaxWide-Medium;Times New Roman" w:ascii="DaxWide-Medium;Times New Roman" w:hAnsi="DaxWide-Medium;Times New Roman"/>
          <w:szCs w:val="21"/>
        </w:rPr>
        <w:t>.</w:t>
      </w:r>
    </w:p>
    <w:p>
      <w:pPr>
        <w:pStyle w:val="Normal"/>
        <w:ind w:left="1978" w:hanging="1978"/>
        <w:rPr>
          <w:rFonts w:ascii="DaxWide-Medium;Times New Roman" w:hAnsi="DaxWide-Medium;Times New Roman" w:cs="DaxWide-Medium;Times New Roman"/>
          <w:szCs w:val="21"/>
        </w:rPr>
      </w:pPr>
      <w:r>
        <w:rPr>
          <w:rFonts w:cs="DaxWide-Medium;Times New Roman" w:ascii="DaxWide-Medium;Times New Roman" w:hAnsi="DaxWide-Medium;Times New Roman"/>
          <w:szCs w:val="21"/>
        </w:rPr>
      </w:r>
    </w:p>
    <w:p>
      <w:pPr>
        <w:pStyle w:val="Normal"/>
        <w:rPr>
          <w:rStyle w:val="Brief2"/>
          <w:rFonts w:ascii="DaxWide-Medium;Times New Roman" w:hAnsi="DaxWide-Medium;Times New Roman" w:cs="DaxWide-Medium;Times New Roman"/>
          <w:b w:val="false"/>
          <w:b w:val="false"/>
          <w:sz w:val="21"/>
          <w:szCs w:val="21"/>
        </w:rPr>
      </w:pPr>
      <w:r>
        <w:rPr>
          <w:rStyle w:val="Brief2"/>
          <w:rFonts w:cs="DaxWide-Medium;Times New Roman" w:ascii="DaxWide-Medium;Times New Roman" w:hAnsi="DaxWide-Medium;Times New Roman"/>
          <w:b w:val="false"/>
          <w:sz w:val="21"/>
          <w:szCs w:val="21"/>
        </w:rPr>
        <w:t>8</w:t>
      </w:r>
      <w:r>
        <w:rPr>
          <w:rStyle w:val="Brief2"/>
          <w:rFonts w:cs="DaxWide-Medium;Times New Roman" w:ascii="DaxWide-Medium;Times New Roman" w:hAnsi="DaxWide-Medium;Times New Roman"/>
          <w:b w:val="false"/>
          <w:sz w:val="21"/>
          <w:szCs w:val="21"/>
          <w:vertAlign w:val="superscript"/>
        </w:rPr>
        <w:t>th</w:t>
      </w:r>
      <w:r>
        <w:rPr>
          <w:rStyle w:val="Brief2"/>
          <w:rFonts w:cs="DaxWide-Medium;Times New Roman" w:ascii="DaxWide-Medium;Times New Roman" w:hAnsi="DaxWide-Medium;Times New Roman"/>
          <w:b w:val="false"/>
          <w:sz w:val="21"/>
          <w:szCs w:val="21"/>
        </w:rPr>
        <w:t xml:space="preserve"> page:</w:t>
      </w:r>
    </w:p>
    <w:p>
      <w:pPr>
        <w:pStyle w:val="Normal"/>
        <w:rPr>
          <w:rStyle w:val="Brief2"/>
          <w:rFonts w:ascii="DaxWide-Medium;Times New Roman" w:hAnsi="DaxWide-Medium;Times New Roman" w:cs="DaxWide-Medium;Times New Roman"/>
          <w:b w:val="false"/>
          <w:b w:val="false"/>
          <w:sz w:val="21"/>
          <w:szCs w:val="21"/>
        </w:rPr>
      </w:pPr>
      <w:r>
        <w:rPr/>
      </w:r>
    </w:p>
    <w:p>
      <w:pPr>
        <w:pStyle w:val="Normal"/>
        <w:rPr>
          <w:rStyle w:val="Brief2"/>
          <w:rFonts w:ascii="DaxWide-Medium;Times New Roman" w:hAnsi="DaxWide-Medium;Times New Roman" w:cs="DaxWide-Medium;Times New Roman"/>
          <w:sz w:val="21"/>
          <w:szCs w:val="21"/>
        </w:rPr>
      </w:pPr>
      <w:r>
        <w:rPr>
          <w:rStyle w:val="Brief2"/>
          <w:rFonts w:cs="DaxWide-Medium;Times New Roman" w:ascii="DaxWide-Medium;Times New Roman" w:hAnsi="DaxWide-Medium;Times New Roman"/>
          <w:sz w:val="21"/>
          <w:szCs w:val="21"/>
        </w:rPr>
        <w:t xml:space="preserve">NAME AND FUNCTION OF EACH </w:t>
      </w:r>
      <w:r>
        <w:rPr>
          <w:rStyle w:val="Brief2"/>
          <w:rFonts w:cs="DaxWide-Medium;Times New Roman" w:ascii="DaxWide-Medium;Times New Roman" w:hAnsi="DaxWide-Medium;Times New Roman"/>
          <w:sz w:val="21"/>
          <w:szCs w:val="21"/>
        </w:rPr>
        <w:t>PART</w:t>
      </w:r>
    </w:p>
    <w:p>
      <w:pPr>
        <w:pStyle w:val="Normal"/>
        <w:ind w:left="1978" w:hanging="1978"/>
        <w:rPr>
          <w:rStyle w:val="Brief2"/>
          <w:rFonts w:ascii="DaxWide-Medium;Times New Roman" w:hAnsi="DaxWide-Medium;Times New Roman" w:cs="DaxWide-Medium;Times New Roman"/>
          <w:sz w:val="21"/>
          <w:szCs w:val="21"/>
        </w:rPr>
      </w:pPr>
      <w:r>
        <w:rPr/>
      </w:r>
    </w:p>
    <w:p>
      <w:pPr>
        <w:pStyle w:val="Normal"/>
        <w:ind w:left="1978" w:hanging="1978"/>
        <w:rPr>
          <w:rFonts w:ascii="DaxWide-Medium;Times New Roman" w:hAnsi="DaxWide-Medium;Times New Roman" w:cs="DaxWide-Medium;Times New Roman"/>
          <w:szCs w:val="21"/>
        </w:rPr>
      </w:pPr>
      <w:r>
        <w:rPr>
          <w:rFonts w:cs="DaxWide-Medium;Times New Roman" w:ascii="DaxWide-Medium;Times New Roman" w:hAnsi="DaxWide-Medium;Times New Roman"/>
          <w:szCs w:val="21"/>
        </w:rPr>
        <w:t>LCD</w:t>
      </w:r>
    </w:p>
    <w:p>
      <w:pPr>
        <w:pStyle w:val="Normal"/>
        <w:ind w:left="1978" w:hanging="1978"/>
        <w:rPr>
          <w:rFonts w:ascii="DaxWide-Medium;Times New Roman" w:hAnsi="DaxWide-Medium;Times New Roman" w:cs="DaxWide-Medium;Times New Roman"/>
          <w:szCs w:val="21"/>
        </w:rPr>
      </w:pPr>
      <w:r>
        <w:rPr>
          <w:rFonts w:cs="DaxWide-Medium;Times New Roman" w:ascii="DaxWide-Medium;Times New Roman" w:hAnsi="DaxWide-Medium;Times New Roman"/>
          <w:szCs w:val="21"/>
        </w:rPr>
      </w:r>
    </w:p>
    <w:p>
      <w:pPr>
        <w:pStyle w:val="Normal"/>
        <w:ind w:left="1978" w:hanging="1978"/>
        <w:rPr/>
      </w:pPr>
      <w:r>
        <w:rPr>
          <w:rFonts w:cs="DaxWide-Medium;Times New Roman" w:ascii="DaxWide-Medium;Times New Roman" w:hAnsi="DaxWide-Medium;Times New Roman"/>
          <w:szCs w:val="21"/>
        </w:rPr>
        <w:t xml:space="preserve">Display area of working time, remaining time and </w:t>
      </w:r>
      <w:r>
        <w:rPr>
          <w:rFonts w:cs="DaxWide-Medium;Times New Roman" w:ascii="DaxWide-Medium;Times New Roman" w:hAnsi="DaxWide-Medium;Times New Roman"/>
          <w:szCs w:val="21"/>
        </w:rPr>
        <w:t>parameter setting</w:t>
      </w:r>
      <w:r>
        <w:rPr>
          <w:rFonts w:cs="Arial" w:ascii="Arial" w:hAnsi="Arial"/>
          <w:b/>
          <w:bCs/>
          <w:sz w:val="18"/>
          <w:szCs w:val="18"/>
        </w:rPr>
        <w:t xml:space="preserve"> </w:t>
      </w:r>
      <w:r>
        <w:rPr>
          <w:rFonts w:cs="DaxWide-Medium;Times New Roman" w:ascii="DaxWide-Medium;Times New Roman" w:hAnsi="DaxWide-Medium;Times New Roman"/>
          <w:szCs w:val="21"/>
        </w:rPr>
        <w:t xml:space="preserve"> </w:t>
      </w:r>
    </w:p>
    <w:p>
      <w:pPr>
        <w:pStyle w:val="Normal"/>
        <w:ind w:left="1978" w:hanging="1978"/>
        <w:rPr>
          <w:rFonts w:ascii="DaxWide-Medium;Times New Roman" w:hAnsi="DaxWide-Medium;Times New Roman" w:cs="DaxWide-Medium;Times New Roman"/>
          <w:szCs w:val="21"/>
        </w:rPr>
      </w:pPr>
      <w:r>
        <w:rPr>
          <w:rFonts w:cs="DaxWide-Medium;Times New Roman" w:ascii="DaxWide-Medium;Times New Roman" w:hAnsi="DaxWide-Medium;Times New Roman"/>
          <w:szCs w:val="21"/>
        </w:rPr>
      </w:r>
    </w:p>
    <w:p>
      <w:pPr>
        <w:pStyle w:val="Normal"/>
        <w:ind w:left="1978" w:hanging="1978"/>
        <w:rPr>
          <w:rFonts w:ascii="DaxWide-Medium;Times New Roman" w:hAnsi="DaxWide-Medium;Times New Roman" w:cs="DaxWide-Medium;Times New Roman"/>
          <w:szCs w:val="21"/>
        </w:rPr>
      </w:pPr>
      <w:r>
        <w:rPr>
          <w:rFonts w:cs="DaxWide-Medium;Times New Roman" w:ascii="DaxWide-Medium;Times New Roman" w:hAnsi="DaxWide-Medium;Times New Roman"/>
          <w:szCs w:val="21"/>
        </w:rPr>
        <w:t xml:space="preserve">After the power of massage chair is on, it </w:t>
      </w:r>
      <w:r>
        <w:rPr>
          <w:rFonts w:cs="DaxWide-Medium;Times New Roman" w:ascii="DaxWide-Medium;Times New Roman" w:hAnsi="DaxWide-Medium;Times New Roman"/>
          <w:szCs w:val="21"/>
        </w:rPr>
        <w:t>sho</w:t>
      </w:r>
      <w:r>
        <w:rPr>
          <w:rFonts w:cs="DaxWide-Medium;Times New Roman" w:ascii="DaxWide-Medium;Times New Roman" w:hAnsi="DaxWide-Medium;Times New Roman"/>
          <w:szCs w:val="21"/>
        </w:rPr>
        <w:t xml:space="preserve">ws </w:t>
      </w:r>
      <w:r>
        <w:rPr>
          <w:rFonts w:cs="DaxWide-Medium;Times New Roman" w:ascii="DaxWide-Medium;Times New Roman" w:hAnsi="DaxWide-Medium;Times New Roman"/>
          <w:szCs w:val="21"/>
        </w:rPr>
        <w:t>”</w:t>
      </w:r>
      <w:r>
        <w:rPr>
          <w:rFonts w:cs="DaxWide-Medium;Times New Roman" w:ascii="DaxWide-Medium;Times New Roman" w:hAnsi="DaxWide-Medium;Times New Roman"/>
          <w:szCs w:val="21"/>
        </w:rPr>
        <w:t>rESt</w:t>
      </w:r>
      <w:r>
        <w:rPr>
          <w:rFonts w:cs="DaxWide-Medium;Times New Roman" w:ascii="DaxWide-Medium;Times New Roman" w:hAnsi="DaxWide-Medium;Times New Roman"/>
          <w:szCs w:val="21"/>
        </w:rPr>
        <w:t>”</w:t>
      </w:r>
      <w:r>
        <w:rPr>
          <w:rFonts w:cs="DaxWide-Medium;Times New Roman" w:ascii="DaxWide-Medium;Times New Roman" w:hAnsi="DaxWide-Medium;Times New Roman"/>
          <w:szCs w:val="21"/>
        </w:rPr>
        <w:t>.</w:t>
      </w:r>
    </w:p>
    <w:p>
      <w:pPr>
        <w:pStyle w:val="Normal"/>
        <w:ind w:left="1978" w:hanging="1978"/>
        <w:rPr>
          <w:rFonts w:ascii="DaxWide-Medium;Times New Roman" w:hAnsi="DaxWide-Medium;Times New Roman" w:cs="DaxWide-Medium;Times New Roman"/>
          <w:szCs w:val="21"/>
        </w:rPr>
      </w:pPr>
      <w:r>
        <w:rPr>
          <w:rFonts w:cs="DaxWide-Medium;Times New Roman" w:ascii="DaxWide-Medium;Times New Roman" w:hAnsi="DaxWide-Medium;Times New Roman"/>
          <w:szCs w:val="21"/>
        </w:rPr>
      </w:r>
    </w:p>
    <w:p>
      <w:pPr>
        <w:pStyle w:val="Normal"/>
        <w:ind w:left="1978" w:hanging="1978"/>
        <w:rPr>
          <w:rFonts w:ascii="DaxWide-Medium;Times New Roman" w:hAnsi="DaxWide-Medium;Times New Roman" w:cs="DaxWide-Medium;Times New Roman"/>
          <w:szCs w:val="21"/>
        </w:rPr>
      </w:pPr>
      <w:r>
        <w:rPr>
          <w:rFonts w:cs="DaxWide-Medium;Times New Roman" w:ascii="DaxWide-Medium;Times New Roman" w:hAnsi="DaxWide-Medium;Times New Roman"/>
          <w:szCs w:val="21"/>
        </w:rPr>
        <w:t xml:space="preserve">After </w:t>
      </w:r>
      <w:r>
        <w:rPr>
          <w:rFonts w:cs="DaxWide-Medium;Times New Roman" w:ascii="DaxWide-Medium;Times New Roman" w:hAnsi="DaxWide-Medium;Times New Roman"/>
          <w:szCs w:val="21"/>
        </w:rPr>
        <w:t>massage chair</w:t>
      </w:r>
      <w:r>
        <w:rPr>
          <w:rFonts w:cs="DaxWide-Medium;Times New Roman" w:ascii="DaxWide-Medium;Times New Roman" w:hAnsi="DaxWide-Medium;Times New Roman"/>
          <w:szCs w:val="21"/>
        </w:rPr>
        <w:t xml:space="preserve"> re</w:t>
      </w:r>
      <w:r>
        <w:rPr>
          <w:rFonts w:cs="DaxWide-Medium;Times New Roman" w:ascii="DaxWide-Medium;Times New Roman" w:hAnsi="DaxWide-Medium;Times New Roman"/>
          <w:szCs w:val="21"/>
        </w:rPr>
        <w:t xml:space="preserve">sets </w:t>
      </w:r>
      <w:r>
        <w:rPr>
          <w:rFonts w:cs="DaxWide-Medium;Times New Roman" w:ascii="DaxWide-Medium;Times New Roman" w:hAnsi="DaxWide-Medium;Times New Roman"/>
          <w:szCs w:val="21"/>
        </w:rPr>
        <w:t>to the standby state</w:t>
      </w:r>
      <w:r>
        <w:rPr>
          <w:rFonts w:cs="DaxWide-Medium;Times New Roman" w:ascii="DaxWide-Medium;Times New Roman" w:hAnsi="DaxWide-Medium;Times New Roman"/>
          <w:szCs w:val="21"/>
        </w:rPr>
        <w:t>,</w:t>
      </w:r>
      <w:r>
        <w:rPr>
          <w:rFonts w:cs="DaxWide-Medium;Times New Roman" w:ascii="DaxWide-Medium;Times New Roman" w:hAnsi="DaxWide-Medium;Times New Roman"/>
          <w:szCs w:val="21"/>
        </w:rPr>
        <w:t xml:space="preserve"> it shows</w:t>
      </w:r>
      <w:r>
        <w:rPr>
          <w:rFonts w:cs="DaxWide-Medium;Times New Roman" w:ascii="DaxWide-Medium;Times New Roman" w:hAnsi="DaxWide-Medium;Times New Roman"/>
          <w:szCs w:val="21"/>
        </w:rPr>
        <w:t xml:space="preserve"> </w:t>
      </w:r>
      <w:r>
        <w:rPr>
          <w:rFonts w:cs="DaxWide-Medium;Times New Roman" w:ascii="DaxWide-Medium;Times New Roman" w:hAnsi="DaxWide-Medium;Times New Roman"/>
          <w:szCs w:val="21"/>
        </w:rPr>
        <w:t>“</w:t>
      </w:r>
      <w:r>
        <w:rPr>
          <w:rFonts w:cs="DaxWide-Medium;Times New Roman" w:ascii="DaxWide-Medium;Times New Roman" w:hAnsi="DaxWide-Medium;Times New Roman"/>
          <w:szCs w:val="21"/>
        </w:rPr>
        <w:t>0</w:t>
      </w:r>
      <w:r>
        <w:rPr>
          <w:rFonts w:cs="DaxWide-Medium;Times New Roman" w:ascii="DaxWide-Medium;Times New Roman" w:hAnsi="DaxWide-Medium;Times New Roman"/>
          <w:szCs w:val="21"/>
        </w:rPr>
        <w:t>”</w:t>
      </w:r>
    </w:p>
    <w:p>
      <w:pPr>
        <w:pStyle w:val="Normal"/>
        <w:ind w:left="1978" w:hanging="1978"/>
        <w:rPr>
          <w:rFonts w:ascii="DaxWide-Medium;Times New Roman" w:hAnsi="DaxWide-Medium;Times New Roman" w:cs="DaxWide-Medium;Times New Roman"/>
          <w:szCs w:val="21"/>
        </w:rPr>
      </w:pPr>
      <w:r>
        <w:rPr>
          <w:rFonts w:cs="DaxWide-Medium;Times New Roman" w:ascii="DaxWide-Medium;Times New Roman" w:hAnsi="DaxWide-Medium;Times New Roman"/>
          <w:szCs w:val="21"/>
        </w:rPr>
      </w:r>
    </w:p>
    <w:p>
      <w:pPr>
        <w:pStyle w:val="Normal"/>
        <w:ind w:left="1978" w:hanging="1978"/>
        <w:rPr>
          <w:rFonts w:ascii="DaxWide-Medium;Times New Roman" w:hAnsi="DaxWide-Medium;Times New Roman" w:cs="DaxWide-Medium;Times New Roman"/>
          <w:szCs w:val="21"/>
        </w:rPr>
      </w:pPr>
      <w:r>
        <w:rPr>
          <w:rFonts w:cs="DaxWide-Medium;Times New Roman" w:ascii="DaxWide-Medium;Times New Roman" w:hAnsi="DaxWide-Medium;Times New Roman"/>
          <w:szCs w:val="21"/>
        </w:rPr>
      </w:r>
    </w:p>
    <w:p>
      <w:pPr>
        <w:pStyle w:val="Normal"/>
        <w:ind w:left="359" w:hanging="359"/>
        <w:rPr/>
      </w:pPr>
      <w:r>
        <w:rPr>
          <w:rFonts w:cs="DaxWide-Medium;Times New Roman" w:ascii="DaxWide-Medium;Times New Roman" w:hAnsi="DaxWide-Medium;Times New Roman"/>
          <w:szCs w:val="21"/>
        </w:rPr>
        <w:t xml:space="preserve">When the inserted </w:t>
      </w:r>
      <w:r>
        <w:rPr>
          <w:rFonts w:cs="DaxWide-Medium;Times New Roman" w:ascii="DaxWide-Medium;Times New Roman" w:hAnsi="DaxWide-Medium;Times New Roman"/>
          <w:szCs w:val="21"/>
        </w:rPr>
        <w:t>coin</w:t>
      </w:r>
      <w:r>
        <w:rPr>
          <w:rFonts w:cs="DaxWide-Medium;Times New Roman" w:ascii="DaxWide-Medium;Times New Roman" w:hAnsi="DaxWide-Medium;Times New Roman"/>
          <w:szCs w:val="21"/>
        </w:rPr>
        <w:t>'s value d</w:t>
      </w:r>
      <w:r>
        <w:rPr>
          <w:rFonts w:cs="DaxWide-Medium;Times New Roman" w:ascii="DaxWide-Medium;Times New Roman" w:hAnsi="DaxWide-Medium;Times New Roman"/>
          <w:szCs w:val="21"/>
        </w:rPr>
        <w:t>oes not</w:t>
      </w:r>
      <w:r>
        <w:rPr>
          <w:rFonts w:cs="DaxWide-Medium;Times New Roman" w:ascii="DaxWide-Medium;Times New Roman" w:hAnsi="DaxWide-Medium;Times New Roman"/>
          <w:szCs w:val="21"/>
        </w:rPr>
        <w:t xml:space="preserve"> reach</w:t>
      </w:r>
      <w:r>
        <w:rPr>
          <w:rFonts w:cs="DaxWide-Medium;Times New Roman" w:ascii="DaxWide-Medium;Times New Roman" w:hAnsi="DaxWide-Medium;Times New Roman"/>
          <w:szCs w:val="21"/>
        </w:rPr>
        <w:t xml:space="preserve"> to the set value,</w:t>
      </w:r>
      <w:r>
        <w:rPr>
          <w:rFonts w:cs="DaxWide-Medium;Times New Roman" w:ascii="DaxWide-Medium;Times New Roman" w:hAnsi="DaxWide-Medium;Times New Roman"/>
          <w:szCs w:val="21"/>
        </w:rPr>
        <w:t xml:space="preserve"> it shows “--</w:t>
      </w:r>
      <w:r>
        <w:rPr>
          <w:rFonts w:cs="DaxWide-Medium;Times New Roman" w:ascii="DaxWide-Medium;Times New Roman" w:hAnsi="DaxWide-Medium;Times New Roman"/>
          <w:szCs w:val="21"/>
        </w:rPr>
        <w:t>-</w:t>
      </w:r>
      <w:r>
        <w:rPr>
          <w:rFonts w:cs="DaxWide-Medium;Times New Roman" w:ascii="DaxWide-Medium;Times New Roman" w:hAnsi="DaxWide-Medium;Times New Roman"/>
          <w:szCs w:val="21"/>
        </w:rPr>
        <w:t>X”</w:t>
      </w:r>
      <w:r>
        <w:rPr>
          <w:rFonts w:cs="DaxWide-Medium;Times New Roman" w:ascii="DaxWide-Medium;Times New Roman" w:hAnsi="DaxWide-Medium;Times New Roman"/>
          <w:szCs w:val="21"/>
        </w:rPr>
        <w:t xml:space="preserve"> </w:t>
      </w:r>
      <w:r>
        <w:rPr>
          <w:rFonts w:cs="DaxWide-Medium;Times New Roman" w:ascii="DaxWide-Medium;Times New Roman" w:hAnsi="DaxWide-Medium;Times New Roman"/>
          <w:szCs w:val="21"/>
        </w:rPr>
        <w:t>(X:</w:t>
      </w:r>
      <w:r>
        <w:rPr>
          <w:rFonts w:cs="DaxWide-Medium;Times New Roman" w:ascii="DaxWide-Medium;Times New Roman" w:hAnsi="DaxWide-Medium;Times New Roman"/>
          <w:szCs w:val="21"/>
        </w:rPr>
        <w:t xml:space="preserve"> </w:t>
      </w:r>
      <w:r>
        <w:rPr>
          <w:rFonts w:cs="DaxWide-Medium;Times New Roman" w:ascii="DaxWide-Medium;Times New Roman" w:hAnsi="DaxWide-Medium;Times New Roman"/>
          <w:szCs w:val="21"/>
        </w:rPr>
        <w:t>0-9</w:t>
      </w:r>
      <w:r>
        <w:rPr>
          <w:rFonts w:cs="DaxWide-Medium;Times New Roman" w:ascii="DaxWide-Medium;Times New Roman" w:hAnsi="DaxWide-Medium;Times New Roman"/>
          <w:szCs w:val="21"/>
        </w:rPr>
        <w:t xml:space="preserve"> optional number</w:t>
      </w:r>
      <w:r>
        <w:rPr>
          <w:rFonts w:cs="DaxWide-Medium;Times New Roman" w:ascii="DaxWide-Medium;Times New Roman" w:hAnsi="DaxWide-Medium;Times New Roman"/>
          <w:szCs w:val="21"/>
        </w:rPr>
        <w:t>).</w:t>
      </w:r>
    </w:p>
    <w:p>
      <w:pPr>
        <w:pStyle w:val="Normal"/>
        <w:ind w:left="1978" w:hanging="1978"/>
        <w:rPr>
          <w:rFonts w:ascii="DaxWide-Medium;Times New Roman" w:hAnsi="DaxWide-Medium;Times New Roman" w:cs="DaxWide-Medium;Times New Roman"/>
          <w:szCs w:val="21"/>
        </w:rPr>
      </w:pPr>
      <w:r>
        <w:rPr>
          <w:rFonts w:cs="DaxWide-Medium;Times New Roman" w:ascii="DaxWide-Medium;Times New Roman" w:hAnsi="DaxWide-Medium;Times New Roman"/>
          <w:szCs w:val="21"/>
        </w:rPr>
      </w:r>
    </w:p>
    <w:p>
      <w:pPr>
        <w:pStyle w:val="Normal"/>
        <w:rPr/>
      </w:pPr>
      <w:r>
        <w:rPr>
          <w:rFonts w:cs="DaxWide-Medium;Times New Roman" w:ascii="DaxWide-Medium;Times New Roman" w:hAnsi="DaxWide-Medium;Times New Roman"/>
          <w:szCs w:val="21"/>
        </w:rPr>
        <w:t xml:space="preserve">When the inserted </w:t>
      </w:r>
      <w:r>
        <w:rPr>
          <w:rFonts w:cs="DaxWide-Medium;Times New Roman" w:ascii="DaxWide-Medium;Times New Roman" w:hAnsi="DaxWide-Medium;Times New Roman"/>
          <w:szCs w:val="21"/>
        </w:rPr>
        <w:t>coin</w:t>
      </w:r>
      <w:r>
        <w:rPr>
          <w:rFonts w:cs="DaxWide-Medium;Times New Roman" w:ascii="DaxWide-Medium;Times New Roman" w:hAnsi="DaxWide-Medium;Times New Roman"/>
          <w:szCs w:val="21"/>
        </w:rPr>
        <w:t>'s value reach</w:t>
      </w:r>
      <w:r>
        <w:rPr>
          <w:rFonts w:cs="DaxWide-Medium;Times New Roman" w:ascii="DaxWide-Medium;Times New Roman" w:hAnsi="DaxWide-Medium;Times New Roman"/>
          <w:szCs w:val="21"/>
        </w:rPr>
        <w:t>es to the set value,</w:t>
      </w:r>
      <w:r>
        <w:rPr>
          <w:rFonts w:cs="DaxWide-Medium;Times New Roman" w:ascii="DaxWide-Medium;Times New Roman" w:hAnsi="DaxWide-Medium;Times New Roman"/>
          <w:szCs w:val="21"/>
        </w:rPr>
        <w:t xml:space="preserve"> it shows</w:t>
      </w:r>
      <w:r>
        <w:rPr>
          <w:rFonts w:cs="DaxWide-Medium;Times New Roman" w:ascii="DaxWide-Medium;Times New Roman" w:hAnsi="DaxWide-Medium;Times New Roman"/>
          <w:szCs w:val="21"/>
        </w:rPr>
        <w:t xml:space="preserve"> remaining time</w:t>
      </w:r>
      <w:r>
        <w:rPr>
          <w:rFonts w:cs="DaxWide-Medium;Times New Roman" w:ascii="DaxWide-Medium;Times New Roman" w:hAnsi="DaxWide-Medium;Times New Roman"/>
          <w:szCs w:val="21"/>
        </w:rPr>
        <w:t xml:space="preserve"> “</w:t>
      </w:r>
      <w:r>
        <w:rPr>
          <w:rFonts w:cs="DaxWide-Medium;Times New Roman" w:ascii="DaxWide-Medium;Times New Roman" w:hAnsi="DaxWide-Medium;Times New Roman"/>
          <w:szCs w:val="21"/>
        </w:rPr>
        <w:t>XX: Xx</w:t>
      </w:r>
      <w:r>
        <w:rPr>
          <w:rFonts w:cs="DaxWide-Medium;Times New Roman" w:ascii="DaxWide-Medium;Times New Roman" w:hAnsi="DaxWide-Medium;Times New Roman"/>
          <w:szCs w:val="21"/>
        </w:rPr>
        <w:t>”</w:t>
      </w:r>
      <w:r>
        <w:rPr>
          <w:rFonts w:cs="DaxWide-Medium;Times New Roman" w:ascii="DaxWide-Medium;Times New Roman" w:hAnsi="DaxWide-Medium;Times New Roman"/>
          <w:szCs w:val="21"/>
        </w:rPr>
        <w:t xml:space="preserve"> </w:t>
      </w:r>
      <w:r>
        <w:rPr>
          <w:rFonts w:cs="DaxWide-Medium;Times New Roman" w:ascii="DaxWide-Medium;Times New Roman" w:hAnsi="DaxWide-Medium;Times New Roman"/>
          <w:szCs w:val="21"/>
        </w:rPr>
        <w:t>(X:</w:t>
      </w:r>
      <w:r>
        <w:rPr>
          <w:rFonts w:cs="DaxWide-Medium;Times New Roman" w:ascii="DaxWide-Medium;Times New Roman" w:hAnsi="DaxWide-Medium;Times New Roman"/>
          <w:szCs w:val="21"/>
        </w:rPr>
        <w:t xml:space="preserve"> </w:t>
      </w:r>
      <w:r>
        <w:rPr>
          <w:rFonts w:cs="DaxWide-Medium;Times New Roman" w:ascii="DaxWide-Medium;Times New Roman" w:hAnsi="DaxWide-Medium;Times New Roman"/>
          <w:szCs w:val="21"/>
        </w:rPr>
        <w:t>0-9</w:t>
      </w:r>
      <w:r>
        <w:rPr>
          <w:rFonts w:cs="DaxWide-Medium;Times New Roman" w:ascii="DaxWide-Medium;Times New Roman" w:hAnsi="DaxWide-Medium;Times New Roman"/>
          <w:szCs w:val="21"/>
        </w:rPr>
        <w:t xml:space="preserve"> optional number</w:t>
      </w:r>
      <w:r>
        <w:rPr>
          <w:rFonts w:cs="DaxWide-Medium;Times New Roman" w:ascii="DaxWide-Medium;Times New Roman" w:hAnsi="DaxWide-Medium;Times New Roman"/>
          <w:szCs w:val="21"/>
        </w:rPr>
        <w:t>).</w:t>
      </w:r>
    </w:p>
    <w:p>
      <w:pPr>
        <w:pStyle w:val="Normal"/>
        <w:ind w:left="1978" w:hanging="1978"/>
        <w:rPr>
          <w:rFonts w:ascii="DaxWide-Medium;Times New Roman" w:hAnsi="DaxWide-Medium;Times New Roman" w:cs="DaxWide-Medium;Times New Roman"/>
          <w:szCs w:val="21"/>
        </w:rPr>
      </w:pPr>
      <w:r>
        <w:rPr>
          <w:rFonts w:cs="DaxWide-Medium;Times New Roman" w:ascii="DaxWide-Medium;Times New Roman" w:hAnsi="DaxWide-Medium;Times New Roman"/>
          <w:szCs w:val="21"/>
        </w:rPr>
      </w:r>
    </w:p>
    <w:p>
      <w:pPr>
        <w:pStyle w:val="Normal"/>
        <w:ind w:left="2" w:hanging="0"/>
        <w:rPr>
          <w:rFonts w:ascii="DaxWide-Medium;Times New Roman" w:hAnsi="DaxWide-Medium;Times New Roman" w:cs="DaxWide-Medium;Times New Roman"/>
          <w:szCs w:val="21"/>
        </w:rPr>
      </w:pPr>
      <w:r>
        <w:rPr>
          <w:rFonts w:cs="DaxWide-Medium;Times New Roman" w:ascii="DaxWide-Medium;Times New Roman" w:hAnsi="DaxWide-Medium;Times New Roman"/>
          <w:szCs w:val="21"/>
        </w:rPr>
        <w:t>When</w:t>
      </w:r>
      <w:r>
        <w:rPr>
          <w:rFonts w:cs="DaxWide-Medium;Times New Roman" w:ascii="DaxWide-Medium;Times New Roman" w:hAnsi="DaxWide-Medium;Times New Roman"/>
          <w:szCs w:val="21"/>
        </w:rPr>
        <w:t xml:space="preserve"> massage chair is out of order</w:t>
      </w:r>
      <w:r>
        <w:rPr>
          <w:rFonts w:cs="DaxWide-Medium;Times New Roman" w:ascii="DaxWide-Medium;Times New Roman" w:hAnsi="DaxWide-Medium;Times New Roman"/>
          <w:szCs w:val="21"/>
        </w:rPr>
        <w:t>, it shows the malfunction code (ErrX) (X:</w:t>
      </w:r>
      <w:r>
        <w:rPr>
          <w:rFonts w:cs="DaxWide-Medium;Times New Roman" w:ascii="DaxWide-Medium;Times New Roman" w:hAnsi="DaxWide-Medium;Times New Roman"/>
          <w:szCs w:val="21"/>
        </w:rPr>
        <w:t xml:space="preserve"> </w:t>
      </w:r>
      <w:r>
        <w:rPr>
          <w:rFonts w:cs="DaxWide-Medium;Times New Roman" w:ascii="DaxWide-Medium;Times New Roman" w:hAnsi="DaxWide-Medium;Times New Roman"/>
          <w:szCs w:val="21"/>
        </w:rPr>
        <w:t>0-3</w:t>
      </w:r>
      <w:r>
        <w:rPr>
          <w:rFonts w:cs="DaxWide-Medium;Times New Roman" w:ascii="DaxWide-Medium;Times New Roman" w:hAnsi="DaxWide-Medium;Times New Roman"/>
          <w:szCs w:val="21"/>
        </w:rPr>
        <w:t xml:space="preserve"> optional number</w:t>
      </w:r>
      <w:r>
        <w:rPr>
          <w:rFonts w:cs="DaxWide-Medium;Times New Roman" w:ascii="DaxWide-Medium;Times New Roman" w:hAnsi="DaxWide-Medium;Times New Roman"/>
          <w:szCs w:val="21"/>
        </w:rPr>
        <w:t xml:space="preserve">). </w:t>
      </w:r>
    </w:p>
    <w:p>
      <w:pPr>
        <w:pStyle w:val="Normal"/>
        <w:ind w:left="2" w:hanging="0"/>
        <w:rPr>
          <w:rFonts w:ascii="DaxWide-Medium;Times New Roman" w:hAnsi="DaxWide-Medium;Times New Roman" w:cs="DaxWide-Medium;Times New Roman"/>
          <w:szCs w:val="21"/>
        </w:rPr>
      </w:pPr>
      <w:r>
        <w:rPr>
          <w:rFonts w:cs="DaxWide-Medium;Times New Roman" w:ascii="DaxWide-Medium;Times New Roman" w:hAnsi="DaxWide-Medium;Times New Roman"/>
          <w:szCs w:val="21"/>
        </w:rPr>
      </w:r>
    </w:p>
    <w:p>
      <w:pPr>
        <w:pStyle w:val="Normal"/>
        <w:ind w:left="2" w:hanging="0"/>
        <w:rPr>
          <w:rFonts w:ascii="DaxWide-Medium;Times New Roman" w:hAnsi="DaxWide-Medium;Times New Roman" w:cs="DaxWide-Medium;Times New Roman"/>
          <w:szCs w:val="21"/>
        </w:rPr>
      </w:pPr>
      <w:r>
        <w:rPr>
          <w:rFonts w:cs="DaxWide-Medium;Times New Roman" w:ascii="DaxWide-Medium;Times New Roman" w:hAnsi="DaxWide-Medium;Times New Roman"/>
          <w:szCs w:val="21"/>
        </w:rPr>
        <w:t>Under standby</w:t>
      </w:r>
      <w:r>
        <w:rPr>
          <w:rFonts w:cs="DaxWide-Medium;Times New Roman" w:ascii="DaxWide-Medium;Times New Roman" w:hAnsi="DaxWide-Medium;Times New Roman"/>
          <w:szCs w:val="21"/>
        </w:rPr>
        <w:t xml:space="preserve"> mode</w:t>
      </w:r>
      <w:r>
        <w:rPr>
          <w:rFonts w:cs="DaxWide-Medium;Times New Roman" w:ascii="DaxWide-Medium;Times New Roman" w:hAnsi="DaxWide-Medium;Times New Roman"/>
          <w:szCs w:val="21"/>
        </w:rPr>
        <w:t>,</w:t>
      </w:r>
      <w:r>
        <w:rPr>
          <w:rFonts w:cs="DaxWide-Medium;Times New Roman" w:ascii="DaxWide-Medium;Times New Roman" w:hAnsi="DaxWide-Medium;Times New Roman"/>
          <w:szCs w:val="21"/>
        </w:rPr>
        <w:t xml:space="preserve"> user</w:t>
      </w:r>
      <w:r>
        <w:rPr>
          <w:rFonts w:cs="DaxWide-Medium;Times New Roman" w:ascii="DaxWide-Medium;Times New Roman" w:hAnsi="DaxWide-Medium;Times New Roman"/>
          <w:szCs w:val="21"/>
        </w:rPr>
        <w:t xml:space="preserve"> can</w:t>
      </w:r>
      <w:r>
        <w:rPr>
          <w:rFonts w:cs="DaxWide-Medium;Times New Roman" w:ascii="DaxWide-Medium;Times New Roman" w:hAnsi="DaxWide-Medium;Times New Roman"/>
          <w:szCs w:val="21"/>
        </w:rPr>
        <w:t xml:space="preserve"> enquiry, set</w:t>
      </w:r>
      <w:r>
        <w:rPr>
          <w:rFonts w:cs="DaxWide-Medium;Times New Roman" w:ascii="DaxWide-Medium;Times New Roman" w:hAnsi="DaxWide-Medium;Times New Roman"/>
          <w:szCs w:val="21"/>
        </w:rPr>
        <w:t xml:space="preserve"> or change the</w:t>
      </w:r>
      <w:r>
        <w:rPr>
          <w:rFonts w:cs="DaxWide-Medium;Times New Roman" w:ascii="DaxWide-Medium;Times New Roman" w:hAnsi="DaxWide-Medium;Times New Roman"/>
          <w:szCs w:val="21"/>
        </w:rPr>
        <w:t xml:space="preserve"> parameter </w:t>
      </w:r>
      <w:r>
        <w:rPr>
          <w:rFonts w:cs="DaxWide-Medium;Times New Roman" w:ascii="DaxWide-Medium;Times New Roman" w:hAnsi="DaxWide-Medium;Times New Roman"/>
          <w:szCs w:val="21"/>
        </w:rPr>
        <w:t>(referring to “controller</w:t>
      </w:r>
      <w:r>
        <w:rPr>
          <w:rFonts w:cs="DaxWide-Medium;Times New Roman" w:ascii="DaxWide-Medium;Times New Roman" w:hAnsi="DaxWide-Medium;Times New Roman"/>
          <w:szCs w:val="21"/>
        </w:rPr>
        <w:t xml:space="preserve"> section</w:t>
      </w:r>
      <w:r>
        <w:rPr>
          <w:rFonts w:cs="DaxWide-Medium;Times New Roman" w:ascii="DaxWide-Medium;Times New Roman" w:hAnsi="DaxWide-Medium;Times New Roman"/>
          <w:szCs w:val="21"/>
        </w:rPr>
        <w:t>” for details)</w:t>
      </w:r>
      <w:r>
        <w:rPr>
          <w:rFonts w:cs="DaxWide-Medium;Times New Roman" w:ascii="DaxWide-Medium;Times New Roman" w:hAnsi="DaxWide-Medium;Times New Roman"/>
          <w:szCs w:val="21"/>
        </w:rPr>
        <w:t xml:space="preserve">; </w:t>
      </w:r>
      <w:r>
        <w:rPr>
          <w:rFonts w:cs="DaxWide-Medium;Times New Roman" w:ascii="DaxWide-Medium;Times New Roman" w:hAnsi="DaxWide-Medium;Times New Roman"/>
          <w:szCs w:val="21"/>
        </w:rPr>
        <w:t>when</w:t>
      </w:r>
      <w:r>
        <w:rPr>
          <w:rFonts w:cs="DaxWide-Medium;Times New Roman" w:ascii="DaxWide-Medium;Times New Roman" w:hAnsi="DaxWide-Medium;Times New Roman"/>
          <w:szCs w:val="21"/>
        </w:rPr>
        <w:t xml:space="preserve"> the setup parameter</w:t>
      </w:r>
      <w:r>
        <w:rPr>
          <w:rFonts w:cs="DaxWide-Medium;Times New Roman" w:ascii="DaxWide-Medium;Times New Roman" w:hAnsi="DaxWide-Medium;Times New Roman"/>
          <w:szCs w:val="21"/>
        </w:rPr>
        <w:t xml:space="preserve"> “</w:t>
      </w:r>
      <w:r>
        <w:rPr>
          <w:rFonts w:cs="DaxWide-Medium;Times New Roman" w:ascii="DaxWide-Medium;Times New Roman" w:hAnsi="DaxWide-Medium;Times New Roman"/>
          <w:szCs w:val="21"/>
        </w:rPr>
        <w:t>_Xx</w:t>
      </w:r>
      <w:r>
        <w:rPr>
          <w:rFonts w:cs="DaxWide-Medium;Times New Roman" w:ascii="DaxWide-Medium;Times New Roman" w:hAnsi="DaxWide-Medium;Times New Roman"/>
          <w:szCs w:val="21"/>
        </w:rPr>
        <w:t>”</w:t>
      </w:r>
      <w:r>
        <w:rPr>
          <w:rFonts w:cs="DaxWide-Medium;Times New Roman" w:ascii="DaxWide-Medium;Times New Roman" w:hAnsi="DaxWide-Medium;Times New Roman"/>
          <w:szCs w:val="21"/>
        </w:rPr>
        <w:t xml:space="preserve"> is flashing, you can press </w:t>
      </w:r>
      <w:r>
        <w:rPr>
          <w:rFonts w:cs="DaxWide-Medium;Times New Roman" w:ascii="DaxWide-Medium;Times New Roman" w:hAnsi="DaxWide-Medium;Times New Roman"/>
          <w:color w:val="FF0000"/>
          <w:szCs w:val="21"/>
        </w:rPr>
        <w:t>““</w:t>
      </w:r>
      <w:r>
        <w:rPr>
          <w:rFonts w:cs="DaxWide-Medium;Times New Roman" w:ascii="DaxWide-Medium;Times New Roman" w:hAnsi="DaxWide-Medium;Times New Roman"/>
          <w:szCs w:val="21"/>
        </w:rPr>
        <w:t>button or</w:t>
      </w:r>
      <w:r>
        <w:rPr>
          <w:rFonts w:cs="DaxWide-Medium;Times New Roman" w:ascii="DaxWide-Medium;Times New Roman" w:hAnsi="DaxWide-Medium;Times New Roman"/>
          <w:szCs w:val="21"/>
        </w:rPr>
        <w:t xml:space="preserve"> </w:t>
      </w:r>
      <w:r>
        <w:rPr>
          <w:rFonts w:cs="DaxWide-Medium;Times New Roman" w:ascii="DaxWide-Medium;Times New Roman" w:hAnsi="DaxWide-Medium;Times New Roman"/>
          <w:color w:val="FF0000"/>
          <w:szCs w:val="21"/>
        </w:rPr>
        <w:t>““</w:t>
      </w:r>
      <w:r>
        <w:rPr>
          <w:rFonts w:cs="DaxWide-Medium;Times New Roman" w:ascii="DaxWide-Medium;Times New Roman" w:hAnsi="DaxWide-Medium;Times New Roman"/>
          <w:szCs w:val="21"/>
        </w:rPr>
        <w:t>button</w:t>
      </w:r>
      <w:r>
        <w:rPr>
          <w:rFonts w:cs="DaxWide-Medium;Times New Roman" w:ascii="DaxWide-Medium;Times New Roman" w:hAnsi="DaxWide-Medium;Times New Roman"/>
          <w:szCs w:val="21"/>
        </w:rPr>
        <w:t xml:space="preserve"> </w:t>
      </w:r>
      <w:r>
        <w:rPr>
          <w:rFonts w:cs="DaxWide-Medium;Times New Roman" w:ascii="DaxWide-Medium;Times New Roman" w:hAnsi="DaxWide-Medium;Times New Roman"/>
          <w:szCs w:val="21"/>
        </w:rPr>
        <w:t>to change the</w:t>
      </w:r>
      <w:r>
        <w:rPr>
          <w:rFonts w:cs="DaxWide-Medium;Times New Roman" w:ascii="DaxWide-Medium;Times New Roman" w:hAnsi="DaxWide-Medium;Times New Roman"/>
          <w:szCs w:val="21"/>
        </w:rPr>
        <w:t xml:space="preserve"> parameter.</w:t>
      </w:r>
      <w:r>
        <w:rPr>
          <w:rFonts w:cs="DaxWide-Medium;Times New Roman" w:ascii="DaxWide-Medium;Times New Roman" w:hAnsi="DaxWide-Medium;Times New Roman"/>
          <w:szCs w:val="21"/>
        </w:rPr>
        <w:t xml:space="preserve"> </w:t>
      </w:r>
    </w:p>
    <w:p>
      <w:pPr>
        <w:pStyle w:val="Normal"/>
        <w:ind w:left="2" w:hanging="0"/>
        <w:rPr>
          <w:rFonts w:ascii="DaxWide-Medium;Times New Roman" w:hAnsi="DaxWide-Medium;Times New Roman" w:cs="DaxWide-Medium;Times New Roman"/>
          <w:szCs w:val="21"/>
        </w:rPr>
      </w:pPr>
      <w:r>
        <w:rPr>
          <w:rFonts w:cs="DaxWide-Medium;Times New Roman" w:ascii="DaxWide-Medium;Times New Roman" w:hAnsi="DaxWide-Medium;Times New Roman"/>
          <w:szCs w:val="21"/>
        </w:rPr>
      </w:r>
    </w:p>
    <w:p>
      <w:pPr>
        <w:pStyle w:val="Normal"/>
        <w:ind w:left="2" w:hanging="0"/>
        <w:rPr/>
      </w:pPr>
      <w:r>
        <w:rPr>
          <w:rFonts w:eastAsia="DaxWide-Medium;Times New Roman" w:cs="DaxWide-Medium;Times New Roman" w:ascii="DaxWide-Medium;Times New Roman" w:hAnsi="DaxWide-Medium;Times New Roman"/>
          <w:szCs w:val="21"/>
        </w:rPr>
        <w:t xml:space="preserve">                      </w:t>
      </w:r>
      <w:r>
        <w:rPr>
          <w:rFonts w:cs="DaxWide-Medium;Times New Roman" w:ascii="DaxWide-Medium;Times New Roman" w:hAnsi="DaxWide-Medium;Times New Roman"/>
          <w:szCs w:val="21"/>
        </w:rPr>
        <w:t xml:space="preserve">It shows </w:t>
      </w:r>
      <w:r>
        <w:rPr>
          <w:rFonts w:cs="DaxWide-Medium;Times New Roman" w:ascii="DaxWide-Medium;Times New Roman" w:hAnsi="DaxWide-Medium;Times New Roman"/>
          <w:szCs w:val="21"/>
        </w:rPr>
        <w:t>“</w:t>
      </w:r>
      <w:r>
        <w:rPr>
          <w:rFonts w:cs="DaxWide-Medium;Times New Roman" w:ascii="DaxWide-Medium;Times New Roman" w:hAnsi="DaxWide-Medium;Times New Roman"/>
          <w:szCs w:val="21"/>
        </w:rPr>
        <w:t>TIME</w:t>
      </w:r>
      <w:r>
        <w:rPr>
          <w:rFonts w:cs="DaxWide-Medium;Times New Roman" w:ascii="DaxWide-Medium;Times New Roman" w:hAnsi="DaxWide-Medium;Times New Roman"/>
          <w:szCs w:val="21"/>
        </w:rPr>
        <w:t>”</w:t>
      </w:r>
      <w:r>
        <w:rPr>
          <w:rFonts w:cs="DaxWide-Medium;Times New Roman" w:ascii="DaxWide-Medium;Times New Roman" w:hAnsi="DaxWide-Medium;Times New Roman"/>
          <w:szCs w:val="21"/>
        </w:rPr>
        <w:t xml:space="preserve"> during massage chair running.</w:t>
      </w:r>
    </w:p>
    <w:p>
      <w:pPr>
        <w:pStyle w:val="Normal"/>
        <w:ind w:left="2312" w:hanging="2310"/>
        <w:rPr/>
      </w:pPr>
      <w:r>
        <w:rPr>
          <w:rFonts w:eastAsia="DaxWide-Medium;Times New Roman" w:cs="DaxWide-Medium;Times New Roman" w:ascii="DaxWide-Medium;Times New Roman" w:hAnsi="DaxWide-Medium;Times New Roman"/>
          <w:szCs w:val="21"/>
        </w:rPr>
        <w:t xml:space="preserve">                      </w:t>
      </w:r>
      <w:r>
        <w:rPr>
          <w:rFonts w:cs="DaxWide-Medium;Times New Roman" w:ascii="DaxWide-Medium;Times New Roman" w:hAnsi="DaxWide-Medium;Times New Roman"/>
          <w:szCs w:val="21"/>
        </w:rPr>
        <w:t xml:space="preserve">When </w:t>
      </w:r>
      <w:r>
        <w:rPr>
          <w:rFonts w:cs="DaxWide-Medium;Times New Roman" w:ascii="DaxWide-Medium;Times New Roman" w:hAnsi="DaxWide-Medium;Times New Roman"/>
          <w:szCs w:val="21"/>
        </w:rPr>
        <w:t xml:space="preserve">enquiring the total time, </w:t>
      </w:r>
      <w:r>
        <w:rPr>
          <w:rFonts w:cs="DaxWide-Medium;Times New Roman" w:ascii="DaxWide-Medium;Times New Roman" w:hAnsi="DaxWide-Medium;Times New Roman"/>
          <w:szCs w:val="21"/>
        </w:rPr>
        <w:t>it</w:t>
      </w:r>
      <w:r>
        <w:rPr>
          <w:rFonts w:cs="DaxWide-Medium;Times New Roman" w:ascii="DaxWide-Medium;Times New Roman" w:hAnsi="DaxWide-Medium;Times New Roman"/>
          <w:szCs w:val="21"/>
        </w:rPr>
        <w:t xml:space="preserve"> shows </w:t>
      </w:r>
      <w:r>
        <w:rPr>
          <w:rFonts w:cs="DaxWide-Medium;Times New Roman" w:ascii="DaxWide-Medium;Times New Roman" w:hAnsi="DaxWide-Medium;Times New Roman"/>
          <w:szCs w:val="21"/>
        </w:rPr>
        <w:t>“</w:t>
      </w:r>
      <w:r>
        <w:rPr>
          <w:rFonts w:cs="DaxWide-Medium;Times New Roman" w:ascii="DaxWide-Medium;Times New Roman" w:hAnsi="DaxWide-Medium;Times New Roman"/>
          <w:szCs w:val="21"/>
        </w:rPr>
        <w:t>TIME</w:t>
      </w:r>
      <w:r>
        <w:rPr>
          <w:rFonts w:cs="DaxWide-Medium;Times New Roman" w:ascii="DaxWide-Medium;Times New Roman" w:hAnsi="DaxWide-Medium;Times New Roman"/>
          <w:szCs w:val="21"/>
        </w:rPr>
        <w:t>”</w:t>
      </w:r>
      <w:r>
        <w:rPr>
          <w:rFonts w:cs="DaxWide-Medium;Times New Roman" w:ascii="DaxWide-Medium;Times New Roman" w:hAnsi="DaxWide-Medium;Times New Roman"/>
          <w:szCs w:val="21"/>
        </w:rPr>
        <w:t xml:space="preserve"> and </w:t>
      </w:r>
      <w:r>
        <w:rPr>
          <w:rFonts w:cs="DaxWide-Medium;Times New Roman" w:ascii="DaxWide-Medium;Times New Roman" w:hAnsi="DaxWide-Medium;Times New Roman"/>
          <w:szCs w:val="21"/>
        </w:rPr>
        <w:t>“</w:t>
      </w:r>
      <w:r>
        <w:rPr>
          <w:rFonts w:cs="DaxWide-Medium;Times New Roman" w:ascii="DaxWide-Medium;Times New Roman" w:hAnsi="DaxWide-Medium;Times New Roman"/>
          <w:szCs w:val="21"/>
        </w:rPr>
        <w:t>TOTAL</w:t>
      </w:r>
      <w:r>
        <w:rPr>
          <w:rFonts w:cs="DaxWide-Medium;Times New Roman" w:ascii="DaxWide-Medium;Times New Roman" w:hAnsi="DaxWide-Medium;Times New Roman"/>
          <w:szCs w:val="21"/>
        </w:rPr>
        <w:t>”</w:t>
      </w:r>
      <w:r>
        <w:rPr>
          <w:rFonts w:cs="DaxWide-Medium;Times New Roman" w:ascii="DaxWide-Medium;Times New Roman" w:hAnsi="DaxWide-Medium;Times New Roman"/>
          <w:szCs w:val="21"/>
        </w:rPr>
        <w:t>.</w:t>
      </w:r>
    </w:p>
    <w:p>
      <w:pPr>
        <w:pStyle w:val="Normal"/>
        <w:ind w:left="2415" w:hanging="2415"/>
        <w:rPr>
          <w:rFonts w:ascii="DaxWide-Medium;Times New Roman" w:hAnsi="DaxWide-Medium;Times New Roman" w:cs="DaxWide-Medium;Times New Roman"/>
          <w:szCs w:val="21"/>
        </w:rPr>
      </w:pPr>
      <w:r>
        <w:rPr>
          <w:rFonts w:cs="DaxWide-Medium;Times New Roman" w:ascii="DaxWide-Medium;Times New Roman" w:hAnsi="DaxWide-Medium;Times New Roman"/>
          <w:szCs w:val="21"/>
        </w:rPr>
        <w:t xml:space="preserve">Display area </w:t>
      </w:r>
      <w:r>
        <w:rPr>
          <w:rFonts w:cs="DaxWide-Medium;Times New Roman" w:ascii="DaxWide-Medium;Times New Roman" w:hAnsi="DaxWide-Medium;Times New Roman"/>
          <w:szCs w:val="21"/>
        </w:rPr>
        <w:t xml:space="preserve">         </w:t>
      </w:r>
      <w:r>
        <w:rPr>
          <w:rFonts w:cs="DaxWide-Medium;Times New Roman" w:ascii="DaxWide-Medium;Times New Roman" w:hAnsi="DaxWide-Medium;Times New Roman"/>
          <w:szCs w:val="21"/>
        </w:rPr>
        <w:t xml:space="preserve">When </w:t>
      </w:r>
      <w:r>
        <w:rPr>
          <w:rFonts w:cs="DaxWide-Medium;Times New Roman" w:ascii="DaxWide-Medium;Times New Roman" w:hAnsi="DaxWide-Medium;Times New Roman"/>
          <w:szCs w:val="21"/>
        </w:rPr>
        <w:t xml:space="preserve">enquiring the total coin quantity, </w:t>
      </w:r>
      <w:r>
        <w:rPr>
          <w:rFonts w:cs="DaxWide-Medium;Times New Roman" w:ascii="DaxWide-Medium;Times New Roman" w:hAnsi="DaxWide-Medium;Times New Roman"/>
          <w:szCs w:val="21"/>
        </w:rPr>
        <w:t>it</w:t>
      </w:r>
      <w:r>
        <w:rPr>
          <w:rFonts w:cs="DaxWide-Medium;Times New Roman" w:ascii="DaxWide-Medium;Times New Roman" w:hAnsi="DaxWide-Medium;Times New Roman"/>
          <w:szCs w:val="21"/>
        </w:rPr>
        <w:t xml:space="preserve"> shows </w:t>
      </w:r>
      <w:r>
        <w:rPr>
          <w:rFonts w:cs="DaxWide-Medium;Times New Roman" w:ascii="DaxWide-Medium;Times New Roman" w:hAnsi="DaxWide-Medium;Times New Roman"/>
          <w:szCs w:val="21"/>
        </w:rPr>
        <w:t>“</w:t>
      </w:r>
      <w:r>
        <w:rPr>
          <w:rFonts w:cs="DaxWide-Medium;Times New Roman" w:ascii="DaxWide-Medium;Times New Roman" w:hAnsi="DaxWide-Medium;Times New Roman"/>
          <w:szCs w:val="21"/>
        </w:rPr>
        <w:t>TOTAL</w:t>
      </w:r>
      <w:r>
        <w:rPr>
          <w:rFonts w:cs="DaxWide-Medium;Times New Roman" w:ascii="DaxWide-Medium;Times New Roman" w:hAnsi="DaxWide-Medium;Times New Roman"/>
          <w:szCs w:val="21"/>
        </w:rPr>
        <w:t>”</w:t>
      </w:r>
    </w:p>
    <w:p>
      <w:pPr>
        <w:pStyle w:val="Normal"/>
        <w:ind w:left="2415" w:hanging="105"/>
        <w:rPr/>
      </w:pPr>
      <w:r>
        <w:rPr>
          <w:rFonts w:cs="DaxWide-Medium;Times New Roman" w:ascii="DaxWide-Medium;Times New Roman" w:hAnsi="DaxWide-Medium;Times New Roman"/>
          <w:szCs w:val="21"/>
        </w:rPr>
        <w:t xml:space="preserve">and </w:t>
      </w:r>
      <w:r>
        <w:rPr>
          <w:rFonts w:cs="DaxWide-Medium;Times New Roman" w:ascii="DaxWide-Medium;Times New Roman" w:hAnsi="DaxWide-Medium;Times New Roman"/>
          <w:szCs w:val="21"/>
        </w:rPr>
        <w:t>“</w:t>
      </w:r>
      <w:r>
        <w:rPr>
          <w:rFonts w:cs="DaxWide-Medium;Times New Roman" w:ascii="DaxWide-Medium;Times New Roman" w:hAnsi="DaxWide-Medium;Times New Roman"/>
          <w:szCs w:val="21"/>
        </w:rPr>
        <w:t>MONEY</w:t>
      </w:r>
      <w:r>
        <w:rPr>
          <w:rFonts w:cs="DaxWide-Medium;Times New Roman" w:ascii="DaxWide-Medium;Times New Roman" w:hAnsi="DaxWide-Medium;Times New Roman"/>
          <w:szCs w:val="21"/>
        </w:rPr>
        <w:t>”</w:t>
      </w:r>
      <w:r>
        <w:rPr>
          <w:rFonts w:cs="DaxWide-Medium;Times New Roman" w:ascii="DaxWide-Medium;Times New Roman" w:hAnsi="DaxWide-Medium;Times New Roman"/>
          <w:szCs w:val="21"/>
        </w:rPr>
        <w:t>.</w:t>
      </w:r>
    </w:p>
    <w:p>
      <w:pPr>
        <w:pStyle w:val="Normal"/>
        <w:ind w:left="2310" w:hanging="2310"/>
        <w:rPr>
          <w:rFonts w:ascii="DaxWide-Medium;Times New Roman" w:hAnsi="DaxWide-Medium;Times New Roman" w:cs="DaxWide-Medium;Times New Roman"/>
          <w:szCs w:val="21"/>
        </w:rPr>
      </w:pPr>
      <w:r>
        <w:rPr>
          <w:rFonts w:cs="DaxWide-Medium;Times New Roman" w:ascii="DaxWide-Medium;Times New Roman" w:hAnsi="DaxWide-Medium;Times New Roman"/>
          <w:szCs w:val="21"/>
        </w:rPr>
        <w:t xml:space="preserve">for </w:t>
      </w:r>
      <w:r>
        <w:rPr>
          <w:rFonts w:cs="DaxWide-Medium;Times New Roman" w:ascii="DaxWide-Medium;Times New Roman" w:hAnsi="DaxWide-Medium;Times New Roman"/>
          <w:szCs w:val="21"/>
        </w:rPr>
        <w:t xml:space="preserve">running and       When setting the starting coin quantity, it shows </w:t>
      </w:r>
      <w:r>
        <w:rPr>
          <w:rFonts w:cs="DaxWide-Medium;Times New Roman" w:ascii="DaxWide-Medium;Times New Roman" w:hAnsi="DaxWide-Medium;Times New Roman"/>
          <w:szCs w:val="21"/>
        </w:rPr>
        <w:t>“</w:t>
      </w:r>
      <w:r>
        <w:rPr>
          <w:rFonts w:cs="DaxWide-Medium;Times New Roman" w:ascii="DaxWide-Medium;Times New Roman" w:hAnsi="DaxWide-Medium;Times New Roman"/>
          <w:szCs w:val="21"/>
        </w:rPr>
        <w:t>SET</w:t>
      </w:r>
      <w:r>
        <w:rPr>
          <w:rFonts w:cs="DaxWide-Medium;Times New Roman" w:ascii="DaxWide-Medium;Times New Roman" w:hAnsi="DaxWide-Medium;Times New Roman"/>
          <w:szCs w:val="21"/>
        </w:rPr>
        <w:t>”</w:t>
      </w:r>
      <w:r>
        <w:rPr>
          <w:rFonts w:cs="DaxWide-Medium;Times New Roman" w:ascii="DaxWide-Medium;Times New Roman" w:hAnsi="DaxWide-Medium;Times New Roman"/>
          <w:szCs w:val="21"/>
        </w:rPr>
        <w:t xml:space="preserve"> and </w:t>
      </w:r>
      <w:r>
        <w:rPr>
          <w:rFonts w:cs="DaxWide-Medium;Times New Roman" w:ascii="DaxWide-Medium;Times New Roman" w:hAnsi="DaxWide-Medium;Times New Roman"/>
          <w:szCs w:val="21"/>
        </w:rPr>
        <w:t>“</w:t>
      </w:r>
      <w:r>
        <w:rPr>
          <w:rFonts w:cs="DaxWide-Medium;Times New Roman" w:ascii="DaxWide-Medium;Times New Roman" w:hAnsi="DaxWide-Medium;Times New Roman"/>
          <w:szCs w:val="21"/>
        </w:rPr>
        <w:t>MONEY</w:t>
      </w:r>
      <w:r>
        <w:rPr>
          <w:rFonts w:cs="DaxWide-Medium;Times New Roman" w:ascii="DaxWide-Medium;Times New Roman" w:hAnsi="DaxWide-Medium;Times New Roman"/>
          <w:szCs w:val="21"/>
        </w:rPr>
        <w:t>”</w:t>
      </w:r>
    </w:p>
    <w:p>
      <w:pPr>
        <w:pStyle w:val="Normal"/>
        <w:ind w:left="2520" w:hanging="2520"/>
        <w:rPr/>
      </w:pPr>
      <w:r>
        <w:rPr>
          <w:rFonts w:cs="DaxWide-Medium;Times New Roman" w:ascii="DaxWide-Medium;Times New Roman" w:hAnsi="DaxWide-Medium;Times New Roman"/>
          <w:szCs w:val="21"/>
        </w:rPr>
        <w:t xml:space="preserve">status setting </w:t>
      </w:r>
      <w:r>
        <w:rPr>
          <w:rFonts w:cs="DaxWide-Medium;Times New Roman" w:ascii="DaxWide-Medium;Times New Roman" w:hAnsi="DaxWide-Medium;Times New Roman"/>
          <w:szCs w:val="21"/>
        </w:rPr>
        <w:t xml:space="preserve">     </w:t>
      </w:r>
      <w:r>
        <w:rPr>
          <w:rFonts w:cs="DaxWide-Medium;Times New Roman" w:ascii="DaxWide-Medium;Times New Roman" w:hAnsi="DaxWide-Medium;Times New Roman"/>
          <w:szCs w:val="21"/>
        </w:rPr>
        <w:t xml:space="preserve">   When setting the starting time, it shows </w:t>
      </w:r>
      <w:r>
        <w:rPr>
          <w:rFonts w:cs="DaxWide-Medium;Times New Roman" w:ascii="DaxWide-Medium;Times New Roman" w:hAnsi="DaxWide-Medium;Times New Roman"/>
          <w:szCs w:val="21"/>
        </w:rPr>
        <w:t>“</w:t>
      </w:r>
      <w:r>
        <w:rPr>
          <w:rFonts w:cs="DaxWide-Medium;Times New Roman" w:ascii="DaxWide-Medium;Times New Roman" w:hAnsi="DaxWide-Medium;Times New Roman"/>
          <w:szCs w:val="21"/>
        </w:rPr>
        <w:t>SET</w:t>
      </w:r>
      <w:r>
        <w:rPr>
          <w:rFonts w:cs="DaxWide-Medium;Times New Roman" w:ascii="DaxWide-Medium;Times New Roman" w:hAnsi="DaxWide-Medium;Times New Roman"/>
          <w:szCs w:val="21"/>
        </w:rPr>
        <w:t>”</w:t>
      </w:r>
      <w:r>
        <w:rPr>
          <w:rFonts w:cs="DaxWide-Medium;Times New Roman" w:ascii="DaxWide-Medium;Times New Roman" w:hAnsi="DaxWide-Medium;Times New Roman"/>
          <w:szCs w:val="21"/>
        </w:rPr>
        <w:t xml:space="preserve"> and </w:t>
      </w:r>
      <w:r>
        <w:rPr>
          <w:rFonts w:cs="DaxWide-Medium;Times New Roman" w:ascii="DaxWide-Medium;Times New Roman" w:hAnsi="DaxWide-Medium;Times New Roman"/>
          <w:szCs w:val="21"/>
        </w:rPr>
        <w:t>“</w:t>
      </w:r>
      <w:r>
        <w:rPr>
          <w:rFonts w:cs="DaxWide-Medium;Times New Roman" w:ascii="DaxWide-Medium;Times New Roman" w:hAnsi="DaxWide-Medium;Times New Roman"/>
          <w:szCs w:val="21"/>
        </w:rPr>
        <w:t>TIME</w:t>
      </w:r>
      <w:r>
        <w:rPr>
          <w:rFonts w:cs="DaxWide-Medium;Times New Roman" w:ascii="DaxWide-Medium;Times New Roman" w:hAnsi="DaxWide-Medium;Times New Roman"/>
          <w:szCs w:val="21"/>
        </w:rPr>
        <w:t>”</w:t>
      </w:r>
      <w:r>
        <w:rPr>
          <w:rFonts w:cs="DaxWide-Medium;Times New Roman" w:ascii="DaxWide-Medium;Times New Roman" w:hAnsi="DaxWide-Medium;Times New Roman"/>
          <w:szCs w:val="21"/>
        </w:rPr>
        <w:t>.</w:t>
      </w:r>
    </w:p>
    <w:p>
      <w:pPr>
        <w:pStyle w:val="Normal"/>
        <w:ind w:left="2417" w:hanging="2310"/>
        <w:rPr/>
      </w:pPr>
      <w:r>
        <w:rPr>
          <w:rFonts w:eastAsia="DaxWide-Medium;Times New Roman" w:cs="DaxWide-Medium;Times New Roman" w:ascii="DaxWide-Medium;Times New Roman" w:hAnsi="DaxWide-Medium;Times New Roman"/>
          <w:szCs w:val="21"/>
        </w:rPr>
        <w:t xml:space="preserve">                     </w:t>
      </w:r>
      <w:r>
        <w:rPr>
          <w:rFonts w:cs="DaxWide-Medium;Times New Roman" w:ascii="DaxWide-Medium;Times New Roman" w:hAnsi="DaxWide-Medium;Times New Roman"/>
          <w:szCs w:val="21"/>
        </w:rPr>
        <w:t xml:space="preserve">When setting backrest reclining time, it shows </w:t>
      </w:r>
      <w:r>
        <w:rPr>
          <w:rFonts w:cs="DaxWide-Medium;Times New Roman" w:ascii="DaxWide-Medium;Times New Roman" w:hAnsi="DaxWide-Medium;Times New Roman"/>
          <w:szCs w:val="21"/>
        </w:rPr>
        <w:t>“</w:t>
      </w:r>
      <w:r>
        <w:rPr>
          <w:rFonts w:cs="DaxWide-Medium;Times New Roman" w:ascii="DaxWide-Medium;Times New Roman" w:hAnsi="DaxWide-Medium;Times New Roman"/>
          <w:szCs w:val="21"/>
        </w:rPr>
        <w:t>SET</w:t>
      </w:r>
      <w:r>
        <w:rPr>
          <w:rFonts w:cs="DaxWide-Medium;Times New Roman" w:ascii="DaxWide-Medium;Times New Roman" w:hAnsi="DaxWide-Medium;Times New Roman"/>
          <w:szCs w:val="21"/>
        </w:rPr>
        <w:t>”</w:t>
      </w:r>
      <w:r>
        <w:rPr>
          <w:rFonts w:cs="DaxWide-Medium;Times New Roman" w:ascii="DaxWide-Medium;Times New Roman" w:hAnsi="DaxWide-Medium;Times New Roman"/>
          <w:szCs w:val="21"/>
        </w:rPr>
        <w:t xml:space="preserve"> and </w:t>
      </w:r>
      <w:r>
        <w:rPr>
          <w:rFonts w:cs="DaxWide-Medium;Times New Roman" w:ascii="DaxWide-Medium;Times New Roman" w:hAnsi="DaxWide-Medium;Times New Roman"/>
          <w:szCs w:val="21"/>
        </w:rPr>
        <w:t>“</w:t>
      </w:r>
      <w:r>
        <w:rPr>
          <w:rFonts w:cs="DaxWide-Medium;Times New Roman" w:ascii="DaxWide-Medium;Times New Roman" w:hAnsi="DaxWide-Medium;Times New Roman"/>
          <w:szCs w:val="21"/>
        </w:rPr>
        <w:t>TIME</w:t>
      </w:r>
      <w:r>
        <w:rPr>
          <w:rFonts w:cs="DaxWide-Medium;Times New Roman" w:ascii="DaxWide-Medium;Times New Roman" w:hAnsi="DaxWide-Medium;Times New Roman"/>
          <w:szCs w:val="21"/>
        </w:rPr>
        <w:t>”</w:t>
      </w:r>
      <w:r>
        <w:rPr>
          <w:rFonts w:cs="DaxWide-Medium;Times New Roman" w:ascii="DaxWide-Medium;Times New Roman" w:hAnsi="DaxWide-Medium;Times New Roman"/>
          <w:szCs w:val="21"/>
        </w:rPr>
        <w:t>.</w:t>
      </w:r>
    </w:p>
    <w:p>
      <w:pPr>
        <w:pStyle w:val="Normal"/>
        <w:ind w:left="2417" w:hanging="2310"/>
        <w:rPr>
          <w:rFonts w:ascii="DaxWide-Medium;Times New Roman" w:hAnsi="DaxWide-Medium;Times New Roman" w:cs="DaxWide-Medium;Times New Roman"/>
          <w:szCs w:val="21"/>
        </w:rPr>
      </w:pPr>
      <w:r>
        <w:rPr>
          <w:rFonts w:cs="DaxWide-Medium;Times New Roman" w:ascii="DaxWide-Medium;Times New Roman" w:hAnsi="DaxWide-Medium;Times New Roman"/>
          <w:szCs w:val="21"/>
        </w:rPr>
      </w:r>
    </w:p>
    <w:p>
      <w:pPr>
        <w:pStyle w:val="Normal"/>
        <w:rPr/>
      </w:pPr>
      <w:r>
        <w:rPr>
          <w:rFonts w:cs="DaxWide-Medium;Times New Roman" w:ascii="DaxWide-Medium;Times New Roman" w:hAnsi="DaxWide-Medium;Times New Roman"/>
          <w:szCs w:val="21"/>
        </w:rPr>
        <w:t xml:space="preserve">MODE </w:t>
      </w:r>
      <w:r>
        <w:rPr>
          <w:rFonts w:cs="DaxWide-Medium;Times New Roman" w:ascii="DaxWide-Medium;Times New Roman" w:hAnsi="DaxWide-Medium;Times New Roman"/>
          <w:color w:val="FF0000"/>
          <w:szCs w:val="21"/>
        </w:rPr>
        <w:t xml:space="preserve">------ </w:t>
      </w:r>
      <w:r>
        <w:rPr>
          <w:rFonts w:cs="DaxWide-Medium;Times New Roman" w:ascii="DaxWide-Medium;Times New Roman" w:hAnsi="DaxWide-Medium;Times New Roman"/>
          <w:szCs w:val="21"/>
        </w:rPr>
        <w:t>Massage mode display area</w:t>
      </w:r>
      <w:r>
        <w:rPr>
          <w:rFonts w:cs="DaxWide-Medium;Times New Roman" w:ascii="DaxWide-Medium;Times New Roman" w:hAnsi="DaxWide-Medium;Times New Roman"/>
          <w:szCs w:val="21"/>
        </w:rPr>
        <w:t>: KNEAD   PUMMEL   SHIATSU    WAVELET</w:t>
      </w:r>
    </w:p>
    <w:p>
      <w:pPr>
        <w:pStyle w:val="Normal"/>
        <w:ind w:left="2417" w:hanging="2310"/>
        <w:rPr>
          <w:rFonts w:ascii="DaxWide-Medium;Times New Roman" w:hAnsi="DaxWide-Medium;Times New Roman" w:cs="DaxWide-Medium;Times New Roman"/>
          <w:color w:val="FF0000"/>
          <w:szCs w:val="21"/>
        </w:rPr>
      </w:pPr>
      <w:r>
        <w:rPr>
          <w:rFonts w:cs="DaxWide-Medium;Times New Roman" w:ascii="DaxWide-Medium;Times New Roman" w:hAnsi="DaxWide-Medium;Times New Roman"/>
          <w:color w:val="FF0000"/>
          <w:szCs w:val="21"/>
        </w:rPr>
      </w:r>
    </w:p>
    <w:p>
      <w:pPr>
        <w:pStyle w:val="Normal"/>
        <w:ind w:left="2417" w:hanging="2310"/>
        <w:rPr/>
      </w:pPr>
      <w:r>
        <w:rPr>
          <w:rFonts w:cs="DaxWide-Medium;Times New Roman" w:ascii="DaxWide-Medium;Times New Roman" w:hAnsi="DaxWide-Medium;Times New Roman"/>
          <w:szCs w:val="21"/>
        </w:rPr>
        <w:t xml:space="preserve">WIDTH </w:t>
      </w:r>
    </w:p>
    <w:p>
      <w:pPr>
        <w:pStyle w:val="Normal"/>
        <w:ind w:left="2417" w:hanging="2310"/>
        <w:rPr>
          <w:rFonts w:ascii="DaxWide-Medium;Times New Roman" w:hAnsi="DaxWide-Medium;Times New Roman" w:cs="DaxWide-Medium;Times New Roman"/>
          <w:szCs w:val="21"/>
        </w:rPr>
      </w:pPr>
      <w:r>
        <w:rPr>
          <w:rFonts w:eastAsia="DaxWide-Medium;Times New Roman" w:cs="DaxWide-Medium;Times New Roman" w:ascii="DaxWide-Medium;Times New Roman" w:hAnsi="DaxWide-Medium;Times New Roman"/>
          <w:szCs w:val="21"/>
        </w:rPr>
        <w:t xml:space="preserve">       </w:t>
      </w:r>
      <w:r>
        <w:rPr>
          <w:rFonts w:cs="DaxWide-Medium;Times New Roman" w:ascii="DaxWide-Medium;Times New Roman" w:hAnsi="DaxWide-Medium;Times New Roman"/>
          <w:szCs w:val="21"/>
        </w:rPr>
        <w:t xml:space="preserve">narrow   medium   wide  </w:t>
      </w:r>
    </w:p>
    <w:p>
      <w:pPr>
        <w:pStyle w:val="Normal"/>
        <w:ind w:left="899" w:hanging="792"/>
        <w:rPr/>
      </w:pPr>
      <w:r>
        <w:rPr>
          <w:rFonts w:eastAsia="DaxWide-Medium;Times New Roman" w:cs="DaxWide-Medium;Times New Roman" w:ascii="DaxWide-Medium;Times New Roman" w:hAnsi="DaxWide-Medium;Times New Roman"/>
          <w:szCs w:val="21"/>
        </w:rPr>
        <w:t xml:space="preserve">       </w:t>
      </w:r>
      <w:r>
        <w:rPr>
          <w:rFonts w:cs="DaxWide-Medium;Times New Roman" w:ascii="DaxWide-Medium;Times New Roman" w:hAnsi="DaxWide-Medium;Times New Roman"/>
          <w:szCs w:val="21"/>
        </w:rPr>
        <w:t xml:space="preserve">Under </w:t>
      </w:r>
      <w:r>
        <w:rPr>
          <w:rFonts w:cs="DaxWide-Medium;Times New Roman" w:ascii="DaxWide-Medium;Times New Roman" w:hAnsi="DaxWide-Medium;Times New Roman"/>
          <w:szCs w:val="21"/>
        </w:rPr>
        <w:t>“</w:t>
      </w:r>
      <w:r>
        <w:rPr>
          <w:rFonts w:cs="DaxWide-Medium;Times New Roman" w:ascii="DaxWide-Medium;Times New Roman" w:hAnsi="DaxWide-Medium;Times New Roman"/>
          <w:szCs w:val="21"/>
        </w:rPr>
        <w:t>PUMMEL</w:t>
      </w:r>
      <w:r>
        <w:rPr>
          <w:rFonts w:cs="DaxWide-Medium;Times New Roman" w:ascii="DaxWide-Medium;Times New Roman" w:hAnsi="DaxWide-Medium;Times New Roman"/>
          <w:szCs w:val="21"/>
        </w:rPr>
        <w:t>”</w:t>
      </w:r>
      <w:r>
        <w:rPr>
          <w:rFonts w:cs="DaxWide-Medium;Times New Roman" w:ascii="DaxWide-Medium;Times New Roman" w:hAnsi="DaxWide-Medium;Times New Roman"/>
          <w:szCs w:val="21"/>
        </w:rPr>
        <w:t xml:space="preserve"> and </w:t>
      </w:r>
      <w:r>
        <w:rPr>
          <w:rFonts w:cs="DaxWide-Medium;Times New Roman" w:ascii="DaxWide-Medium;Times New Roman" w:hAnsi="DaxWide-Medium;Times New Roman"/>
          <w:szCs w:val="21"/>
        </w:rPr>
        <w:t>“</w:t>
      </w:r>
      <w:r>
        <w:rPr>
          <w:rFonts w:cs="DaxWide-Medium;Times New Roman" w:ascii="DaxWide-Medium;Times New Roman" w:hAnsi="DaxWide-Medium;Times New Roman"/>
          <w:szCs w:val="21"/>
        </w:rPr>
        <w:t>SHIATSU</w:t>
      </w:r>
      <w:r>
        <w:rPr>
          <w:rFonts w:cs="DaxWide-Medium;Times New Roman" w:ascii="DaxWide-Medium;Times New Roman" w:hAnsi="DaxWide-Medium;Times New Roman"/>
          <w:szCs w:val="21"/>
        </w:rPr>
        <w:t>”</w:t>
      </w:r>
      <w:r>
        <w:rPr>
          <w:rFonts w:cs="DaxWide-Medium;Times New Roman" w:ascii="DaxWide-Medium;Times New Roman" w:hAnsi="DaxWide-Medium;Times New Roman"/>
          <w:szCs w:val="21"/>
        </w:rPr>
        <w:t xml:space="preserve"> massage modes, it shows the arm width of current massage unit: narrow    medium    wide  </w:t>
      </w:r>
    </w:p>
    <w:p>
      <w:pPr>
        <w:pStyle w:val="Normal"/>
        <w:ind w:left="1004" w:hanging="897"/>
        <w:rPr>
          <w:rFonts w:ascii="DaxWide-Medium;Times New Roman" w:hAnsi="DaxWide-Medium;Times New Roman" w:cs="DaxWide-Medium;Times New Roman"/>
          <w:szCs w:val="21"/>
        </w:rPr>
      </w:pPr>
      <w:r>
        <w:rPr>
          <w:rFonts w:cs="DaxWide-Medium;Times New Roman" w:ascii="DaxWide-Medium;Times New Roman" w:hAnsi="DaxWide-Medium;Times New Roman"/>
          <w:szCs w:val="21"/>
        </w:rPr>
      </w:r>
    </w:p>
    <w:p>
      <w:pPr>
        <w:pStyle w:val="Normal"/>
        <w:ind w:left="1004" w:hanging="897"/>
        <w:rPr/>
      </w:pPr>
      <w:r>
        <w:rPr>
          <w:rFonts w:cs="DaxWide-Medium;Times New Roman" w:ascii="DaxWide-Medium;Times New Roman" w:hAnsi="DaxWide-Medium;Times New Roman"/>
          <w:szCs w:val="21"/>
        </w:rPr>
        <w:t xml:space="preserve">SPEED   Under </w:t>
      </w:r>
      <w:r>
        <w:rPr>
          <w:rFonts w:cs="DaxWide-Medium;Times New Roman" w:ascii="DaxWide-Medium;Times New Roman" w:hAnsi="DaxWide-Medium;Times New Roman"/>
          <w:szCs w:val="21"/>
        </w:rPr>
        <w:t>“</w:t>
      </w:r>
      <w:r>
        <w:rPr>
          <w:rFonts w:cs="DaxWide-Medium;Times New Roman" w:ascii="DaxWide-Medium;Times New Roman" w:hAnsi="DaxWide-Medium;Times New Roman"/>
          <w:szCs w:val="21"/>
        </w:rPr>
        <w:t>PUMMEL</w:t>
      </w:r>
      <w:r>
        <w:rPr>
          <w:rFonts w:cs="DaxWide-Medium;Times New Roman" w:ascii="DaxWide-Medium;Times New Roman" w:hAnsi="DaxWide-Medium;Times New Roman"/>
          <w:szCs w:val="21"/>
        </w:rPr>
        <w:t>”</w:t>
      </w:r>
      <w:r>
        <w:rPr>
          <w:rFonts w:cs="DaxWide-Medium;Times New Roman" w:ascii="DaxWide-Medium;Times New Roman" w:hAnsi="DaxWide-Medium;Times New Roman"/>
          <w:szCs w:val="21"/>
        </w:rPr>
        <w:t xml:space="preserve">, </w:t>
      </w:r>
      <w:r>
        <w:rPr>
          <w:rFonts w:cs="DaxWide-Medium;Times New Roman" w:ascii="DaxWide-Medium;Times New Roman" w:hAnsi="DaxWide-Medium;Times New Roman"/>
          <w:szCs w:val="21"/>
        </w:rPr>
        <w:t>“</w:t>
      </w:r>
      <w:r>
        <w:rPr>
          <w:rFonts w:cs="DaxWide-Medium;Times New Roman" w:ascii="DaxWide-Medium;Times New Roman" w:hAnsi="DaxWide-Medium;Times New Roman"/>
          <w:szCs w:val="21"/>
        </w:rPr>
        <w:t>KNEAD</w:t>
      </w:r>
      <w:r>
        <w:rPr>
          <w:rFonts w:cs="DaxWide-Medium;Times New Roman" w:ascii="DaxWide-Medium;Times New Roman" w:hAnsi="DaxWide-Medium;Times New Roman"/>
          <w:szCs w:val="21"/>
        </w:rPr>
        <w:t>”</w:t>
      </w:r>
      <w:r>
        <w:rPr>
          <w:rFonts w:cs="DaxWide-Medium;Times New Roman" w:ascii="DaxWide-Medium;Times New Roman" w:hAnsi="DaxWide-Medium;Times New Roman"/>
          <w:szCs w:val="21"/>
        </w:rPr>
        <w:t xml:space="preserve"> and </w:t>
      </w:r>
      <w:r>
        <w:rPr>
          <w:rFonts w:cs="DaxWide-Medium;Times New Roman" w:ascii="DaxWide-Medium;Times New Roman" w:hAnsi="DaxWide-Medium;Times New Roman"/>
          <w:szCs w:val="21"/>
        </w:rPr>
        <w:t>“</w:t>
      </w:r>
      <w:r>
        <w:rPr>
          <w:rFonts w:cs="DaxWide-Medium;Times New Roman" w:ascii="DaxWide-Medium;Times New Roman" w:hAnsi="DaxWide-Medium;Times New Roman"/>
          <w:szCs w:val="21"/>
        </w:rPr>
        <w:t>WAVELET</w:t>
      </w:r>
      <w:r>
        <w:rPr>
          <w:rFonts w:cs="DaxWide-Medium;Times New Roman" w:ascii="DaxWide-Medium;Times New Roman" w:hAnsi="DaxWide-Medium;Times New Roman"/>
          <w:szCs w:val="21"/>
        </w:rPr>
        <w:t>”</w:t>
      </w:r>
      <w:r>
        <w:rPr>
          <w:rFonts w:cs="DaxWide-Medium;Times New Roman" w:ascii="DaxWide-Medium;Times New Roman" w:hAnsi="DaxWide-Medium;Times New Roman"/>
          <w:szCs w:val="21"/>
        </w:rPr>
        <w:t xml:space="preserve"> massage modes, it shows the speed of current massage unit: slow    medium    fast </w:t>
      </w:r>
    </w:p>
    <w:p>
      <w:pPr>
        <w:pStyle w:val="Normal"/>
        <w:ind w:left="899" w:hanging="792"/>
        <w:rPr>
          <w:rFonts w:ascii="DaxWide-Medium;Times New Roman" w:hAnsi="DaxWide-Medium;Times New Roman" w:cs="DaxWide-Medium;Times New Roman"/>
          <w:szCs w:val="21"/>
        </w:rPr>
      </w:pPr>
      <w:r>
        <w:rPr>
          <w:rFonts w:cs="DaxWide-Medium;Times New Roman" w:ascii="DaxWide-Medium;Times New Roman" w:hAnsi="DaxWide-Medium;Times New Roman"/>
          <w:szCs w:val="21"/>
        </w:rPr>
      </w:r>
    </w:p>
    <w:p>
      <w:pPr>
        <w:pStyle w:val="Normal"/>
        <w:ind w:left="899" w:hanging="792"/>
        <w:rPr>
          <w:rFonts w:ascii="DaxWide-Medium;Times New Roman" w:hAnsi="DaxWide-Medium;Times New Roman" w:cs="DaxWide-Medium;Times New Roman"/>
          <w:szCs w:val="21"/>
        </w:rPr>
      </w:pPr>
      <w:r>
        <w:rPr>
          <w:rFonts w:cs="DaxWide-Medium;Times New Roman" w:ascii="DaxWide-Medium;Times New Roman" w:hAnsi="DaxWide-Medium;Times New Roman"/>
          <w:szCs w:val="21"/>
        </w:rPr>
        <w:t>Airbag position display</w:t>
      </w:r>
    </w:p>
    <w:p>
      <w:pPr>
        <w:pStyle w:val="Normal"/>
        <w:ind w:left="899" w:hanging="792"/>
        <w:rPr>
          <w:rFonts w:ascii="DaxWide-Medium;Times New Roman" w:hAnsi="DaxWide-Medium;Times New Roman" w:cs="DaxWide-Medium;Times New Roman"/>
          <w:szCs w:val="21"/>
        </w:rPr>
      </w:pPr>
      <w:r>
        <w:rPr>
          <w:rFonts w:cs="DaxWide-Medium;Times New Roman" w:ascii="DaxWide-Medium;Times New Roman" w:hAnsi="DaxWide-Medium;Times New Roman"/>
          <w:szCs w:val="21"/>
        </w:rPr>
      </w:r>
    </w:p>
    <w:p>
      <w:pPr>
        <w:pStyle w:val="Normal"/>
        <w:ind w:left="899" w:hanging="792"/>
        <w:rPr>
          <w:rFonts w:ascii="DaxWide-Medium;Times New Roman" w:hAnsi="DaxWide-Medium;Times New Roman" w:cs="DaxWide-Medium;Times New Roman"/>
          <w:szCs w:val="21"/>
        </w:rPr>
      </w:pPr>
      <w:r>
        <w:rPr>
          <w:rFonts w:cs="DaxWide-Medium;Times New Roman" w:ascii="DaxWide-Medium;Times New Roman" w:hAnsi="DaxWide-Medium;Times New Roman"/>
          <w:szCs w:val="21"/>
        </w:rPr>
        <w:t>Legrest ascending/descending indication</w:t>
      </w:r>
    </w:p>
    <w:p>
      <w:pPr>
        <w:pStyle w:val="Normal"/>
        <w:ind w:left="899" w:hanging="792"/>
        <w:rPr>
          <w:rFonts w:ascii="DaxWide-Medium;Times New Roman" w:hAnsi="DaxWide-Medium;Times New Roman" w:cs="DaxWide-Medium;Times New Roman"/>
          <w:szCs w:val="21"/>
        </w:rPr>
      </w:pPr>
      <w:r>
        <w:rPr>
          <w:rFonts w:cs="DaxWide-Medium;Times New Roman" w:ascii="DaxWide-Medium;Times New Roman" w:hAnsi="DaxWide-Medium;Times New Roman"/>
          <w:szCs w:val="21"/>
        </w:rPr>
        <w:t>Backrest ascending/descending indication</w:t>
      </w:r>
    </w:p>
    <w:p>
      <w:pPr>
        <w:pStyle w:val="Normal"/>
        <w:rPr>
          <w:rFonts w:ascii="DaxWide-Medium;Times New Roman" w:hAnsi="DaxWide-Medium;Times New Roman" w:cs="DaxWide-Medium;Times New Roman"/>
          <w:szCs w:val="21"/>
        </w:rPr>
      </w:pPr>
      <w:r>
        <w:rPr>
          <w:rFonts w:cs="DaxWide-Medium;Times New Roman" w:ascii="DaxWide-Medium;Times New Roman" w:hAnsi="DaxWide-Medium;Times New Roman"/>
          <w:szCs w:val="21"/>
        </w:rPr>
      </w:r>
    </w:p>
    <w:p>
      <w:pPr>
        <w:pStyle w:val="Normal"/>
        <w:rPr>
          <w:rFonts w:ascii="DaxWide-Medium;Times New Roman" w:hAnsi="DaxWide-Medium;Times New Roman" w:cs="DaxWide-Medium;Times New Roman"/>
          <w:szCs w:val="21"/>
        </w:rPr>
      </w:pPr>
      <w:r>
        <w:rPr>
          <w:rFonts w:cs="DaxWide-Medium;Times New Roman" w:ascii="DaxWide-Medium;Times New Roman" w:hAnsi="DaxWide-Medium;Times New Roman"/>
          <w:szCs w:val="21"/>
        </w:rPr>
      </w:r>
    </w:p>
    <w:p>
      <w:pPr>
        <w:pStyle w:val="Normal"/>
        <w:rPr>
          <w:rStyle w:val="Brief2"/>
          <w:rFonts w:ascii="DaxWide-Medium;Times New Roman" w:hAnsi="DaxWide-Medium;Times New Roman" w:cs="DaxWide-Medium;Times New Roman"/>
          <w:b w:val="false"/>
          <w:b w:val="false"/>
          <w:sz w:val="21"/>
          <w:szCs w:val="21"/>
        </w:rPr>
      </w:pPr>
      <w:r>
        <w:rPr>
          <w:rStyle w:val="Brief2"/>
          <w:rFonts w:cs="DaxWide-Medium;Times New Roman" w:ascii="DaxWide-Medium;Times New Roman" w:hAnsi="DaxWide-Medium;Times New Roman"/>
          <w:b w:val="false"/>
          <w:sz w:val="21"/>
          <w:szCs w:val="21"/>
        </w:rPr>
        <w:t>9</w:t>
      </w:r>
      <w:r>
        <w:rPr>
          <w:rStyle w:val="Brief2"/>
          <w:rFonts w:cs="DaxWide-Medium;Times New Roman" w:ascii="DaxWide-Medium;Times New Roman" w:hAnsi="DaxWide-Medium;Times New Roman"/>
          <w:b w:val="false"/>
          <w:sz w:val="21"/>
          <w:szCs w:val="21"/>
          <w:vertAlign w:val="superscript"/>
        </w:rPr>
        <w:t>th</w:t>
      </w:r>
      <w:r>
        <w:rPr>
          <w:rStyle w:val="Brief2"/>
          <w:rFonts w:cs="DaxWide-Medium;Times New Roman" w:ascii="DaxWide-Medium;Times New Roman" w:hAnsi="DaxWide-Medium;Times New Roman"/>
          <w:b w:val="false"/>
          <w:sz w:val="21"/>
          <w:szCs w:val="21"/>
        </w:rPr>
        <w:t xml:space="preserve"> page:</w:t>
      </w:r>
    </w:p>
    <w:p>
      <w:pPr>
        <w:pStyle w:val="Normal"/>
        <w:rPr>
          <w:rStyle w:val="Brief2"/>
          <w:rFonts w:ascii="DaxWide-Medium;Times New Roman" w:hAnsi="DaxWide-Medium;Times New Roman" w:cs="DaxWide-Medium;Times New Roman"/>
          <w:b w:val="false"/>
          <w:b w:val="false"/>
          <w:sz w:val="21"/>
          <w:szCs w:val="21"/>
        </w:rPr>
      </w:pPr>
      <w:r>
        <w:rPr/>
      </w:r>
    </w:p>
    <w:p>
      <w:pPr>
        <w:pStyle w:val="Normal"/>
        <w:rPr/>
      </w:pPr>
      <w:r>
        <w:rPr>
          <w:rStyle w:val="Brief2"/>
          <w:rFonts w:cs="DaxWide-Medium;Times New Roman" w:ascii="DaxWide-Medium;Times New Roman" w:hAnsi="DaxWide-Medium;Times New Roman"/>
          <w:sz w:val="21"/>
          <w:szCs w:val="21"/>
        </w:rPr>
        <w:t>PREPARATION BEFORE USE</w:t>
      </w:r>
    </w:p>
    <w:p>
      <w:pPr>
        <w:pStyle w:val="Normal"/>
        <w:rPr/>
      </w:pPr>
      <w:r>
        <w:rPr>
          <w:rStyle w:val="Brief2"/>
          <w:rFonts w:cs="DaxWide-Medium;Times New Roman" w:ascii="DaxWide-Medium;Times New Roman" w:hAnsi="DaxWide-Medium;Times New Roman"/>
          <w:sz w:val="21"/>
          <w:szCs w:val="21"/>
        </w:rPr>
        <w:t>Installation position</w:t>
      </w:r>
    </w:p>
    <w:p>
      <w:pPr>
        <w:pStyle w:val="Normal"/>
        <w:rPr/>
      </w:pPr>
      <w:r>
        <w:rPr>
          <w:rFonts w:cs="DaxWide-Medium;Times New Roman" w:ascii="DaxWide-Medium;Times New Roman" w:hAnsi="DaxWide-Medium;Times New Roman"/>
          <w:szCs w:val="21"/>
        </w:rPr>
        <w:t>Surrounding safety distance for massage chair:</w:t>
      </w:r>
    </w:p>
    <w:p>
      <w:pPr>
        <w:pStyle w:val="Normal"/>
        <w:rPr>
          <w:rStyle w:val="Brief2"/>
          <w:rFonts w:ascii="DaxWide-Medium;Times New Roman" w:hAnsi="DaxWide-Medium;Times New Roman" w:cs="DaxWide-Medium;Times New Roman"/>
          <w:b w:val="false"/>
          <w:b w:val="false"/>
          <w:sz w:val="21"/>
          <w:szCs w:val="21"/>
        </w:rPr>
      </w:pPr>
      <w:r>
        <w:rPr>
          <w:rFonts w:cs="DaxWide-Medium;Times New Roman" w:ascii="DaxWide-Medium;Times New Roman" w:hAnsi="DaxWide-Medium;Times New Roman"/>
          <w:szCs w:val="21"/>
        </w:rPr>
      </w:r>
    </w:p>
    <w:p>
      <w:pPr>
        <w:pStyle w:val="Normal"/>
        <w:rPr/>
      </w:pPr>
      <w:r>
        <w:rPr>
          <w:rStyle w:val="Brief2"/>
          <w:rFonts w:cs="DaxWide-Medium;Times New Roman" w:ascii="DaxWide-Medium;Times New Roman" w:hAnsi="DaxWide-Medium;Times New Roman"/>
          <w:b w:val="false"/>
          <w:sz w:val="21"/>
          <w:szCs w:val="21"/>
        </w:rPr>
        <w:t>The horizontal interval between the</w:t>
      </w:r>
      <w:r>
        <w:rPr>
          <w:rStyle w:val="Brief2"/>
          <w:rFonts w:cs="DaxWide-Medium;Times New Roman" w:ascii="DaxWide-Medium;Times New Roman" w:hAnsi="DaxWide-Medium;Times New Roman"/>
          <w:b w:val="false"/>
          <w:sz w:val="21"/>
          <w:szCs w:val="21"/>
        </w:rPr>
        <w:t xml:space="preserve"> </w:t>
      </w:r>
      <w:r>
        <w:rPr>
          <w:rStyle w:val="Brief2"/>
          <w:rFonts w:cs="DaxWide-Medium;Times New Roman" w:ascii="DaxWide-Medium;Times New Roman" w:hAnsi="DaxWide-Medium;Times New Roman"/>
          <w:b w:val="false"/>
          <w:sz w:val="21"/>
          <w:szCs w:val="21"/>
        </w:rPr>
        <w:t>backrest</w:t>
      </w:r>
      <w:r>
        <w:rPr>
          <w:rStyle w:val="Brief2"/>
          <w:rFonts w:cs="DaxWide-Medium;Times New Roman" w:ascii="DaxWide-Medium;Times New Roman" w:hAnsi="DaxWide-Medium;Times New Roman"/>
          <w:b w:val="false"/>
          <w:sz w:val="21"/>
          <w:szCs w:val="21"/>
        </w:rPr>
        <w:t xml:space="preserve"> ascending to the</w:t>
      </w:r>
      <w:r>
        <w:rPr>
          <w:rStyle w:val="Brief2"/>
          <w:rFonts w:cs="DaxWide-Medium;Times New Roman" w:ascii="DaxWide-Medium;Times New Roman" w:hAnsi="DaxWide-Medium;Times New Roman"/>
          <w:b w:val="false"/>
          <w:sz w:val="21"/>
          <w:szCs w:val="21"/>
        </w:rPr>
        <w:t xml:space="preserve"> highest</w:t>
      </w:r>
      <w:r>
        <w:rPr>
          <w:rStyle w:val="Brief2"/>
          <w:rFonts w:cs="DaxWide-Medium;Times New Roman" w:ascii="DaxWide-Medium;Times New Roman" w:hAnsi="DaxWide-Medium;Times New Roman"/>
          <w:b w:val="false"/>
          <w:sz w:val="21"/>
          <w:szCs w:val="21"/>
        </w:rPr>
        <w:t xml:space="preserve"> point</w:t>
      </w:r>
      <w:r>
        <w:rPr>
          <w:rStyle w:val="Brief2"/>
          <w:rFonts w:cs="DaxWide-Medium;Times New Roman" w:ascii="DaxWide-Medium;Times New Roman" w:hAnsi="DaxWide-Medium;Times New Roman"/>
          <w:b w:val="false"/>
          <w:sz w:val="21"/>
          <w:szCs w:val="21"/>
        </w:rPr>
        <w:t xml:space="preserve"> and</w:t>
      </w:r>
      <w:r>
        <w:rPr>
          <w:rStyle w:val="Brief2"/>
          <w:rFonts w:cs="DaxWide-Medium;Times New Roman" w:ascii="DaxWide-Medium;Times New Roman" w:hAnsi="DaxWide-Medium;Times New Roman"/>
          <w:b w:val="false"/>
          <w:sz w:val="21"/>
          <w:szCs w:val="21"/>
        </w:rPr>
        <w:t xml:space="preserve"> descending to the</w:t>
      </w:r>
      <w:r>
        <w:rPr>
          <w:rStyle w:val="Brief2"/>
          <w:rFonts w:cs="DaxWide-Medium;Times New Roman" w:ascii="DaxWide-Medium;Times New Roman" w:hAnsi="DaxWide-Medium;Times New Roman"/>
          <w:b w:val="false"/>
          <w:sz w:val="21"/>
          <w:szCs w:val="21"/>
        </w:rPr>
        <w:t xml:space="preserve"> lowest point should be</w:t>
      </w:r>
      <w:r>
        <w:rPr>
          <w:rStyle w:val="Brief2"/>
          <w:rFonts w:cs="DaxWide-Medium;Times New Roman" w:ascii="DaxWide-Medium;Times New Roman" w:hAnsi="DaxWide-Medium;Times New Roman"/>
          <w:b w:val="false"/>
          <w:sz w:val="21"/>
          <w:szCs w:val="21"/>
        </w:rPr>
        <w:t xml:space="preserve"> over </w:t>
      </w:r>
      <w:r>
        <w:rPr>
          <w:rStyle w:val="Brief2"/>
          <w:rFonts w:cs="DaxWide-Medium;Times New Roman" w:ascii="DaxWide-Medium;Times New Roman" w:hAnsi="DaxWide-Medium;Times New Roman"/>
          <w:b w:val="false"/>
          <w:sz w:val="21"/>
          <w:szCs w:val="21"/>
        </w:rPr>
        <w:t>50</w:t>
      </w:r>
      <w:r>
        <w:rPr>
          <w:rStyle w:val="Brief2"/>
          <w:rFonts w:cs="DaxWide-Medium;Times New Roman" w:ascii="DaxWide-Medium;Times New Roman" w:hAnsi="DaxWide-Medium;Times New Roman"/>
          <w:b w:val="false"/>
          <w:sz w:val="21"/>
          <w:szCs w:val="21"/>
        </w:rPr>
        <w:t xml:space="preserve"> </w:t>
      </w:r>
      <w:r>
        <w:rPr>
          <w:rStyle w:val="Brief2"/>
          <w:rFonts w:cs="DaxWide-Medium;Times New Roman" w:ascii="DaxWide-Medium;Times New Roman" w:hAnsi="DaxWide-Medium;Times New Roman"/>
          <w:b w:val="false"/>
          <w:sz w:val="21"/>
          <w:szCs w:val="21"/>
        </w:rPr>
        <w:t>cm</w:t>
      </w:r>
      <w:r>
        <w:rPr>
          <w:rStyle w:val="Brief2"/>
          <w:rFonts w:cs="DaxWide-Medium;Times New Roman" w:ascii="DaxWide-Medium;Times New Roman" w:hAnsi="DaxWide-Medium;Times New Roman"/>
          <w:b w:val="false"/>
          <w:sz w:val="21"/>
          <w:szCs w:val="21"/>
        </w:rPr>
        <w:t xml:space="preserve">; </w:t>
      </w:r>
    </w:p>
    <w:p>
      <w:pPr>
        <w:pStyle w:val="Normal"/>
        <w:rPr>
          <w:rStyle w:val="Brief2"/>
          <w:rFonts w:ascii="DaxWide-Medium;Times New Roman" w:hAnsi="DaxWide-Medium;Times New Roman" w:cs="DaxWide-Medium;Times New Roman"/>
          <w:b w:val="false"/>
          <w:b w:val="false"/>
          <w:sz w:val="21"/>
          <w:szCs w:val="21"/>
        </w:rPr>
      </w:pPr>
      <w:r>
        <w:rPr>
          <w:rStyle w:val="Brief2"/>
          <w:rFonts w:cs="DaxWide-Medium;Times New Roman" w:ascii="DaxWide-Medium;Times New Roman" w:hAnsi="DaxWide-Medium;Times New Roman"/>
          <w:b w:val="false"/>
          <w:sz w:val="21"/>
          <w:szCs w:val="21"/>
        </w:rPr>
        <w:t xml:space="preserve">The horizontal interval between the legrest </w:t>
      </w:r>
      <w:r>
        <w:rPr>
          <w:rStyle w:val="Brief2"/>
          <w:rFonts w:cs="DaxWide-Medium;Times New Roman" w:ascii="DaxWide-Medium;Times New Roman" w:hAnsi="DaxWide-Medium;Times New Roman"/>
          <w:b w:val="false"/>
          <w:sz w:val="21"/>
          <w:szCs w:val="21"/>
        </w:rPr>
        <w:t>ascending to the</w:t>
      </w:r>
      <w:r>
        <w:rPr>
          <w:rStyle w:val="Brief2"/>
          <w:rFonts w:cs="DaxWide-Medium;Times New Roman" w:ascii="DaxWide-Medium;Times New Roman" w:hAnsi="DaxWide-Medium;Times New Roman"/>
          <w:b w:val="false"/>
          <w:sz w:val="21"/>
          <w:szCs w:val="21"/>
        </w:rPr>
        <w:t xml:space="preserve"> highest</w:t>
      </w:r>
      <w:r>
        <w:rPr>
          <w:rStyle w:val="Brief2"/>
          <w:rFonts w:cs="DaxWide-Medium;Times New Roman" w:ascii="DaxWide-Medium;Times New Roman" w:hAnsi="DaxWide-Medium;Times New Roman"/>
          <w:b w:val="false"/>
          <w:sz w:val="21"/>
          <w:szCs w:val="21"/>
        </w:rPr>
        <w:t xml:space="preserve"> point</w:t>
      </w:r>
      <w:r>
        <w:rPr>
          <w:rStyle w:val="Brief2"/>
          <w:rFonts w:cs="DaxWide-Medium;Times New Roman" w:ascii="DaxWide-Medium;Times New Roman" w:hAnsi="DaxWide-Medium;Times New Roman"/>
          <w:b w:val="false"/>
          <w:sz w:val="21"/>
          <w:szCs w:val="21"/>
        </w:rPr>
        <w:t xml:space="preserve"> and</w:t>
      </w:r>
      <w:r>
        <w:rPr>
          <w:rStyle w:val="Brief2"/>
          <w:rFonts w:cs="DaxWide-Medium;Times New Roman" w:ascii="DaxWide-Medium;Times New Roman" w:hAnsi="DaxWide-Medium;Times New Roman"/>
          <w:b w:val="false"/>
          <w:sz w:val="21"/>
          <w:szCs w:val="21"/>
        </w:rPr>
        <w:t xml:space="preserve"> descending to the</w:t>
      </w:r>
      <w:r>
        <w:rPr>
          <w:rStyle w:val="Brief2"/>
          <w:rFonts w:cs="DaxWide-Medium;Times New Roman" w:ascii="DaxWide-Medium;Times New Roman" w:hAnsi="DaxWide-Medium;Times New Roman"/>
          <w:b w:val="false"/>
          <w:sz w:val="21"/>
          <w:szCs w:val="21"/>
        </w:rPr>
        <w:t xml:space="preserve"> lowest point should be</w:t>
      </w:r>
      <w:r>
        <w:rPr>
          <w:rStyle w:val="Brief2"/>
          <w:rFonts w:cs="DaxWide-Medium;Times New Roman" w:ascii="DaxWide-Medium;Times New Roman" w:hAnsi="DaxWide-Medium;Times New Roman"/>
          <w:b w:val="false"/>
          <w:sz w:val="21"/>
          <w:szCs w:val="21"/>
        </w:rPr>
        <w:t xml:space="preserve"> over 15 </w:t>
      </w:r>
      <w:r>
        <w:rPr>
          <w:rStyle w:val="Brief2"/>
          <w:rFonts w:cs="DaxWide-Medium;Times New Roman" w:ascii="DaxWide-Medium;Times New Roman" w:hAnsi="DaxWide-Medium;Times New Roman"/>
          <w:b w:val="false"/>
          <w:sz w:val="21"/>
          <w:szCs w:val="21"/>
        </w:rPr>
        <w:t>cm.</w:t>
      </w:r>
    </w:p>
    <w:p>
      <w:pPr>
        <w:pStyle w:val="Normal"/>
        <w:rPr>
          <w:rStyle w:val="Brief2"/>
          <w:rFonts w:ascii="DaxWide-Medium;Times New Roman" w:hAnsi="DaxWide-Medium;Times New Roman" w:cs="DaxWide-Medium;Times New Roman"/>
          <w:b w:val="false"/>
          <w:b w:val="false"/>
          <w:sz w:val="21"/>
          <w:szCs w:val="21"/>
        </w:rPr>
      </w:pPr>
      <w:r>
        <w:rPr/>
      </w:r>
    </w:p>
    <w:p>
      <w:pPr>
        <w:pStyle w:val="Normal"/>
        <w:rPr/>
      </w:pPr>
      <w:r>
        <w:rPr>
          <w:rStyle w:val="Brief2"/>
          <w:rFonts w:cs="DaxWide-Medium;Times New Roman" w:ascii="DaxWide-Medium;Times New Roman" w:hAnsi="DaxWide-Medium;Times New Roman"/>
          <w:b w:val="false"/>
          <w:sz w:val="21"/>
          <w:szCs w:val="21"/>
        </w:rPr>
        <w:t>Floor protection</w:t>
      </w:r>
    </w:p>
    <w:p>
      <w:pPr>
        <w:pStyle w:val="Normal"/>
        <w:widowControl/>
        <w:jc w:val="left"/>
        <w:rPr>
          <w:rStyle w:val="Brief2"/>
          <w:rFonts w:ascii="DaxWide-Medium;Times New Roman" w:hAnsi="DaxWide-Medium;Times New Roman" w:cs="DaxWide-Medium;Times New Roman"/>
          <w:b w:val="false"/>
          <w:b w:val="false"/>
          <w:sz w:val="21"/>
          <w:szCs w:val="21"/>
        </w:rPr>
      </w:pPr>
      <w:r>
        <w:rPr>
          <w:rStyle w:val="Brief2"/>
          <w:rFonts w:cs="DaxWide-Medium;Times New Roman" w:ascii="DaxWide-Medium;Times New Roman" w:hAnsi="DaxWide-Medium;Times New Roman"/>
          <w:b w:val="false"/>
          <w:sz w:val="21"/>
          <w:szCs w:val="21"/>
        </w:rPr>
        <w:t>The floor may be worn by the massage chair, so it is advised to put some cushion material (for instance: a carpet) under the massage chair to protect the floor and reduce noises.</w:t>
      </w:r>
    </w:p>
    <w:p>
      <w:pPr>
        <w:pStyle w:val="Normal"/>
        <w:widowControl/>
        <w:jc w:val="left"/>
        <w:rPr>
          <w:rStyle w:val="Brief2"/>
          <w:rFonts w:ascii="DaxWide-Medium;Times New Roman" w:hAnsi="DaxWide-Medium;Times New Roman" w:cs="DaxWide-Medium;Times New Roman"/>
          <w:b w:val="false"/>
          <w:b w:val="false"/>
          <w:sz w:val="21"/>
          <w:szCs w:val="21"/>
        </w:rPr>
      </w:pPr>
      <w:r>
        <w:rPr/>
      </w:r>
    </w:p>
    <w:p>
      <w:pPr>
        <w:pStyle w:val="Normal"/>
        <w:widowControl/>
        <w:jc w:val="left"/>
        <w:rPr/>
      </w:pPr>
      <w:r>
        <w:rPr>
          <w:rStyle w:val="Brief2"/>
          <w:rFonts w:cs="DaxWide-Medium;Times New Roman" w:ascii="DaxWide-Medium;Times New Roman" w:hAnsi="DaxWide-Medium;Times New Roman"/>
          <w:b w:val="false"/>
          <w:sz w:val="21"/>
          <w:szCs w:val="21"/>
        </w:rPr>
        <w:t>Floor</w:t>
      </w:r>
    </w:p>
    <w:p>
      <w:pPr>
        <w:pStyle w:val="Normal"/>
        <w:widowControl/>
        <w:jc w:val="left"/>
        <w:rPr/>
      </w:pPr>
      <w:r>
        <w:rPr>
          <w:rStyle w:val="Brief2"/>
          <w:rFonts w:cs="DaxWide-Medium;Times New Roman" w:ascii="DaxWide-Medium;Times New Roman" w:hAnsi="DaxWide-Medium;Times New Roman"/>
          <w:b w:val="false"/>
          <w:sz w:val="21"/>
          <w:szCs w:val="21"/>
        </w:rPr>
        <w:t>Carpet</w:t>
      </w:r>
    </w:p>
    <w:p>
      <w:pPr>
        <w:pStyle w:val="Normal"/>
        <w:widowControl/>
        <w:jc w:val="left"/>
        <w:rPr>
          <w:rStyle w:val="Brief2"/>
          <w:rFonts w:ascii="DaxWide-Medium;Times New Roman" w:hAnsi="DaxWide-Medium;Times New Roman" w:cs="DaxWide-Medium;Times New Roman"/>
          <w:b w:val="false"/>
          <w:b w:val="false"/>
          <w:sz w:val="21"/>
          <w:szCs w:val="21"/>
        </w:rPr>
      </w:pPr>
      <w:r>
        <w:rPr/>
      </w:r>
    </w:p>
    <w:p>
      <w:pPr>
        <w:pStyle w:val="Normal"/>
        <w:widowControl/>
        <w:jc w:val="left"/>
        <w:rPr/>
      </w:pPr>
      <w:r>
        <w:rPr>
          <w:rStyle w:val="Brief2"/>
          <w:rFonts w:cs="DaxWide-Medium;Times New Roman" w:ascii="DaxWide-Medium;Times New Roman" w:hAnsi="DaxWide-Medium;Times New Roman"/>
          <w:b w:val="false"/>
          <w:sz w:val="21"/>
          <w:szCs w:val="21"/>
        </w:rPr>
        <w:t>Surrounding environment</w:t>
      </w:r>
    </w:p>
    <w:p>
      <w:pPr>
        <w:pStyle w:val="Normal"/>
        <w:widowControl/>
        <w:jc w:val="left"/>
        <w:rPr>
          <w:rStyle w:val="Brief2"/>
          <w:rFonts w:ascii="DaxWide-Medium;Times New Roman" w:hAnsi="DaxWide-Medium;Times New Roman" w:cs="DaxWide-Medium;Times New Roman"/>
          <w:b w:val="false"/>
          <w:b w:val="false"/>
          <w:sz w:val="21"/>
          <w:szCs w:val="21"/>
        </w:rPr>
      </w:pPr>
      <w:r>
        <w:rPr/>
      </w:r>
    </w:p>
    <w:p>
      <w:pPr>
        <w:pStyle w:val="Normal"/>
        <w:widowControl/>
        <w:jc w:val="left"/>
        <w:rPr/>
      </w:pPr>
      <w:r>
        <w:rPr>
          <w:rStyle w:val="Brief2"/>
          <w:rFonts w:cs="DaxWide-Medium;Times New Roman" w:ascii="DaxWide-Medium;Times New Roman" w:hAnsi="DaxWide-Medium;Times New Roman"/>
          <w:b w:val="false"/>
          <w:sz w:val="21"/>
          <w:szCs w:val="21"/>
        </w:rPr>
        <w:t>Please k</w:t>
      </w:r>
      <w:r>
        <w:rPr>
          <w:rStyle w:val="Brief2"/>
          <w:rFonts w:cs="DaxWide-Medium;Times New Roman" w:ascii="DaxWide-Medium;Times New Roman" w:hAnsi="DaxWide-Medium;Times New Roman"/>
          <w:b w:val="false"/>
          <w:sz w:val="21"/>
          <w:szCs w:val="21"/>
        </w:rPr>
        <w:t>eep the massage chair away from damp places (for example: bathroom) to avoid electric leakage.</w:t>
      </w:r>
    </w:p>
    <w:p>
      <w:pPr>
        <w:pStyle w:val="Normal"/>
        <w:widowControl/>
        <w:jc w:val="left"/>
        <w:rPr>
          <w:rStyle w:val="Brief2"/>
          <w:rFonts w:ascii="DaxWide-Medium;Times New Roman" w:hAnsi="DaxWide-Medium;Times New Roman" w:cs="DaxWide-Medium;Times New Roman"/>
          <w:b w:val="false"/>
          <w:b w:val="false"/>
          <w:sz w:val="21"/>
          <w:szCs w:val="21"/>
        </w:rPr>
      </w:pPr>
      <w:r>
        <w:rPr/>
      </w:r>
    </w:p>
    <w:p>
      <w:pPr>
        <w:pStyle w:val="Normal"/>
        <w:widowControl/>
        <w:jc w:val="left"/>
        <w:rPr/>
      </w:pPr>
      <w:r>
        <w:rPr>
          <w:rStyle w:val="Brief2"/>
          <w:rFonts w:cs="DaxWide-Medium;Times New Roman" w:ascii="DaxWide-Medium;Times New Roman" w:hAnsi="DaxWide-Medium;Times New Roman"/>
          <w:b w:val="false"/>
          <w:sz w:val="21"/>
          <w:szCs w:val="21"/>
        </w:rPr>
        <w:t>Please k</w:t>
      </w:r>
      <w:r>
        <w:rPr>
          <w:rStyle w:val="Brief2"/>
          <w:rFonts w:cs="DaxWide-Medium;Times New Roman" w:ascii="DaxWide-Medium;Times New Roman" w:hAnsi="DaxWide-Medium;Times New Roman"/>
          <w:b w:val="false"/>
          <w:sz w:val="21"/>
          <w:szCs w:val="21"/>
        </w:rPr>
        <w:t>eep the massage chair away from high temperature sources (for example: stove) to avoid fire or damage to leather material.</w:t>
      </w:r>
    </w:p>
    <w:p>
      <w:pPr>
        <w:pStyle w:val="Normal"/>
        <w:widowControl/>
        <w:jc w:val="left"/>
        <w:rPr>
          <w:rStyle w:val="Brief2"/>
          <w:rFonts w:ascii="DaxWide-Medium;Times New Roman" w:hAnsi="DaxWide-Medium;Times New Roman" w:cs="DaxWide-Medium;Times New Roman"/>
          <w:b w:val="false"/>
          <w:b w:val="false"/>
          <w:sz w:val="21"/>
          <w:szCs w:val="21"/>
        </w:rPr>
      </w:pPr>
      <w:r>
        <w:rPr/>
      </w:r>
    </w:p>
    <w:p>
      <w:pPr>
        <w:pStyle w:val="Normal"/>
        <w:widowControl/>
        <w:jc w:val="left"/>
        <w:rPr/>
      </w:pPr>
      <w:r>
        <w:rPr>
          <w:rStyle w:val="Brief2"/>
          <w:rFonts w:cs="DaxWide-Medium;Times New Roman" w:ascii="DaxWide-Medium;Times New Roman" w:hAnsi="DaxWide-Medium;Times New Roman"/>
          <w:b w:val="false"/>
          <w:sz w:val="21"/>
          <w:szCs w:val="21"/>
        </w:rPr>
        <w:t>Earthing</w:t>
      </w:r>
    </w:p>
    <w:p>
      <w:pPr>
        <w:pStyle w:val="Normal"/>
        <w:widowControl/>
        <w:jc w:val="left"/>
        <w:rPr>
          <w:rStyle w:val="Brief2"/>
          <w:rFonts w:ascii="DaxWide-Medium;Times New Roman" w:hAnsi="DaxWide-Medium;Times New Roman" w:cs="DaxWide-Medium;Times New Roman"/>
          <w:b w:val="false"/>
          <w:b w:val="false"/>
          <w:sz w:val="21"/>
          <w:szCs w:val="21"/>
        </w:rPr>
      </w:pPr>
      <w:r>
        <w:rPr/>
      </w:r>
    </w:p>
    <w:p>
      <w:pPr>
        <w:pStyle w:val="Normal"/>
        <w:widowControl/>
        <w:jc w:val="left"/>
        <w:rPr/>
      </w:pPr>
      <w:r>
        <w:rPr>
          <w:rStyle w:val="Brief2"/>
          <w:rFonts w:cs="DaxWide-Medium;Times New Roman" w:ascii="DaxWide-Medium;Times New Roman" w:hAnsi="DaxWide-Medium;Times New Roman"/>
          <w:b w:val="false"/>
          <w:sz w:val="21"/>
          <w:szCs w:val="21"/>
        </w:rPr>
        <w:t>This massage chair belongs to</w:t>
      </w:r>
      <w:r>
        <w:rPr>
          <w:rFonts w:cs="DaxWide-Medium;Times New Roman" w:ascii="DaxWide-Medium;Times New Roman" w:hAnsi="DaxWide-Medium;Times New Roman"/>
          <w:szCs w:val="21"/>
        </w:rPr>
        <w:t xml:space="preserve"> </w:t>
      </w:r>
      <w:r>
        <w:rPr>
          <w:rFonts w:cs="DaxWide-Medium;Times New Roman" w:ascii="DaxWide-Medium;Times New Roman" w:hAnsi="DaxWide-Medium;Times New Roman"/>
          <w:color w:val="FF00FF"/>
          <w:szCs w:val="21"/>
        </w:rPr>
        <w:t xml:space="preserve">Class </w:t>
      </w:r>
      <w:r>
        <w:rPr>
          <w:rFonts w:cs="宋体;SimSun" w:ascii="宋体;SimSun" w:hAnsi="宋体;SimSun"/>
          <w:color w:val="FF00FF"/>
          <w:szCs w:val="21"/>
        </w:rPr>
        <w:t>Ⅰ</w:t>
      </w:r>
      <w:r>
        <w:rPr>
          <w:rStyle w:val="Brief2"/>
          <w:rFonts w:cs="DaxWide-Medium;Times New Roman" w:ascii="DaxWide-Medium;Times New Roman" w:hAnsi="DaxWide-Medium;Times New Roman"/>
          <w:b w:val="false"/>
          <w:sz w:val="21"/>
          <w:szCs w:val="21"/>
        </w:rPr>
        <w:t xml:space="preserve"> electrical appliance, so</w:t>
      </w:r>
      <w:r>
        <w:rPr>
          <w:rStyle w:val="Brief2"/>
          <w:rFonts w:cs="DaxWide-Medium;Times New Roman" w:ascii="DaxWide-Medium;Times New Roman" w:hAnsi="DaxWide-Medium;Times New Roman"/>
          <w:b w:val="false"/>
          <w:sz w:val="21"/>
          <w:szCs w:val="21"/>
        </w:rPr>
        <w:t xml:space="preserve"> please</w:t>
      </w:r>
      <w:r>
        <w:rPr>
          <w:rStyle w:val="Brief2"/>
          <w:rFonts w:cs="DaxWide-Medium;Times New Roman" w:ascii="DaxWide-Medium;Times New Roman" w:hAnsi="DaxWide-Medium;Times New Roman"/>
          <w:b w:val="false"/>
          <w:sz w:val="21"/>
          <w:szCs w:val="21"/>
        </w:rPr>
        <w:t xml:space="preserve"> use three-core power supply plug and guarantee the ground wire connected to the power supply socket has obtained good ground connection to avoid electric leakage, electric shock and some other negative effect during use.</w:t>
      </w:r>
    </w:p>
    <w:p>
      <w:pPr>
        <w:pStyle w:val="Normal"/>
        <w:widowControl/>
        <w:jc w:val="left"/>
        <w:rPr>
          <w:rStyle w:val="Brief2"/>
          <w:rFonts w:ascii="DaxWide-Medium;Times New Roman" w:hAnsi="DaxWide-Medium;Times New Roman" w:cs="DaxWide-Medium;Times New Roman"/>
          <w:b w:val="false"/>
          <w:b w:val="false"/>
          <w:sz w:val="21"/>
          <w:szCs w:val="21"/>
        </w:rPr>
      </w:pPr>
      <w:r>
        <w:rPr/>
      </w:r>
    </w:p>
    <w:p>
      <w:pPr>
        <w:pStyle w:val="Normal"/>
        <w:widowControl/>
        <w:jc w:val="left"/>
        <w:rPr/>
      </w:pPr>
      <w:r>
        <w:rPr>
          <w:rStyle w:val="Brief2"/>
          <w:rFonts w:cs="DaxWide-Medium;Times New Roman" w:ascii="DaxWide-Medium;Times New Roman" w:hAnsi="DaxWide-Medium;Times New Roman"/>
          <w:b w:val="false"/>
          <w:sz w:val="21"/>
          <w:szCs w:val="21"/>
        </w:rPr>
        <w:t>Move method</w:t>
      </w:r>
    </w:p>
    <w:p>
      <w:pPr>
        <w:pStyle w:val="Normal"/>
        <w:widowControl/>
        <w:jc w:val="left"/>
        <w:rPr/>
      </w:pPr>
      <w:r>
        <w:rPr>
          <w:rStyle w:val="Brief2"/>
          <w:rFonts w:cs="DaxWide-Medium;Times New Roman" w:ascii="DaxWide-Medium;Times New Roman" w:hAnsi="DaxWide-Medium;Times New Roman"/>
          <w:b w:val="false"/>
          <w:sz w:val="21"/>
          <w:szCs w:val="21"/>
        </w:rPr>
        <w:t>Adjust the backrest to the</w:t>
      </w:r>
      <w:r>
        <w:rPr>
          <w:rStyle w:val="Brief2"/>
          <w:rFonts w:cs="DaxWide-Medium;Times New Roman" w:ascii="DaxWide-Medium;Times New Roman" w:hAnsi="DaxWide-Medium;Times New Roman"/>
          <w:b w:val="false"/>
          <w:sz w:val="21"/>
          <w:szCs w:val="21"/>
        </w:rPr>
        <w:t xml:space="preserve"> highest </w:t>
      </w:r>
      <w:r>
        <w:rPr>
          <w:rStyle w:val="Brief2"/>
          <w:rFonts w:cs="DaxWide-Medium;Times New Roman" w:ascii="DaxWide-Medium;Times New Roman" w:hAnsi="DaxWide-Medium;Times New Roman"/>
          <w:b w:val="false"/>
          <w:sz w:val="21"/>
          <w:szCs w:val="21"/>
        </w:rPr>
        <w:t>point, place the controller and the plug</w:t>
      </w:r>
      <w:r>
        <w:rPr>
          <w:rStyle w:val="Brief2"/>
          <w:rFonts w:cs="DaxWide-Medium;Times New Roman" w:ascii="DaxWide-Medium;Times New Roman" w:hAnsi="DaxWide-Medium;Times New Roman"/>
          <w:b w:val="false"/>
          <w:sz w:val="21"/>
          <w:szCs w:val="21"/>
        </w:rPr>
        <w:t xml:space="preserve"> of power cord</w:t>
      </w:r>
      <w:r>
        <w:rPr>
          <w:rStyle w:val="Brief2"/>
          <w:rFonts w:cs="DaxWide-Medium;Times New Roman" w:ascii="DaxWide-Medium;Times New Roman" w:hAnsi="DaxWide-Medium;Times New Roman"/>
          <w:b w:val="false"/>
          <w:sz w:val="21"/>
          <w:szCs w:val="21"/>
        </w:rPr>
        <w:t xml:space="preserve"> on the seat cushion, be sure all the wires are not close to the floor, </w:t>
      </w:r>
      <w:r>
        <w:rPr>
          <w:rStyle w:val="Brief2"/>
          <w:rFonts w:cs="DaxWide-Medium;Times New Roman" w:ascii="DaxWide-Medium;Times New Roman" w:hAnsi="DaxWide-Medium;Times New Roman"/>
          <w:b w:val="false"/>
          <w:sz w:val="21"/>
          <w:szCs w:val="21"/>
        </w:rPr>
        <w:t xml:space="preserve">then </w:t>
      </w:r>
      <w:r>
        <w:rPr>
          <w:rStyle w:val="Brief2"/>
          <w:rFonts w:cs="DaxWide-Medium;Times New Roman" w:ascii="DaxWide-Medium;Times New Roman" w:hAnsi="DaxWide-Medium;Times New Roman"/>
          <w:b w:val="false"/>
          <w:sz w:val="21"/>
          <w:szCs w:val="21"/>
        </w:rPr>
        <w:t>press the top of the backrest</w:t>
      </w:r>
      <w:r>
        <w:rPr>
          <w:rStyle w:val="Brief2"/>
          <w:rFonts w:cs="DaxWide-Medium;Times New Roman" w:ascii="DaxWide-Medium;Times New Roman" w:hAnsi="DaxWide-Medium;Times New Roman"/>
          <w:b w:val="false"/>
          <w:sz w:val="21"/>
          <w:szCs w:val="21"/>
        </w:rPr>
        <w:t xml:space="preserve"> with both hands to make </w:t>
      </w:r>
      <w:r>
        <w:rPr>
          <w:rStyle w:val="Brief2"/>
          <w:rFonts w:cs="DaxWide-Medium;Times New Roman" w:ascii="DaxWide-Medium;Times New Roman" w:hAnsi="DaxWide-Medium;Times New Roman"/>
          <w:b w:val="false"/>
          <w:sz w:val="21"/>
          <w:szCs w:val="21"/>
        </w:rPr>
        <w:t>the back two plastic foot</w:t>
      </w:r>
      <w:r>
        <w:rPr>
          <w:rStyle w:val="Brief2"/>
          <w:rFonts w:cs="DaxWide-Medium;Times New Roman" w:ascii="DaxWide-Medium;Times New Roman" w:hAnsi="DaxWide-Medium;Times New Roman"/>
          <w:b w:val="false"/>
          <w:sz w:val="21"/>
          <w:szCs w:val="21"/>
        </w:rPr>
        <w:t xml:space="preserve"> </w:t>
      </w:r>
      <w:r>
        <w:rPr>
          <w:rStyle w:val="Brief2"/>
          <w:rFonts w:cs="DaxWide-Medium;Times New Roman" w:ascii="DaxWide-Medium;Times New Roman" w:hAnsi="DaxWide-Medium;Times New Roman"/>
          <w:b w:val="false"/>
          <w:sz w:val="21"/>
          <w:szCs w:val="21"/>
        </w:rPr>
        <w:t>cushions far</w:t>
      </w:r>
      <w:r>
        <w:rPr>
          <w:rStyle w:val="Brief2"/>
          <w:rFonts w:cs="DaxWide-Medium;Times New Roman" w:ascii="DaxWide-Medium;Times New Roman" w:hAnsi="DaxWide-Medium;Times New Roman"/>
          <w:b w:val="false"/>
          <w:sz w:val="21"/>
          <w:szCs w:val="21"/>
        </w:rPr>
        <w:t xml:space="preserve"> away</w:t>
      </w:r>
      <w:r>
        <w:rPr>
          <w:rStyle w:val="Brief2"/>
          <w:rFonts w:cs="DaxWide-Medium;Times New Roman" w:ascii="DaxWide-Medium;Times New Roman" w:hAnsi="DaxWide-Medium;Times New Roman"/>
          <w:b w:val="false"/>
          <w:sz w:val="21"/>
          <w:szCs w:val="21"/>
        </w:rPr>
        <w:t xml:space="preserve"> from the floor</w:t>
      </w:r>
      <w:r>
        <w:rPr>
          <w:rStyle w:val="Brief2"/>
          <w:rFonts w:cs="DaxWide-Medium;Times New Roman" w:ascii="DaxWide-Medium;Times New Roman" w:hAnsi="DaxWide-Medium;Times New Roman"/>
          <w:b w:val="false"/>
          <w:sz w:val="21"/>
          <w:szCs w:val="21"/>
        </w:rPr>
        <w:t xml:space="preserve"> until the massage chair can be moved with the castors.</w:t>
      </w:r>
    </w:p>
    <w:p>
      <w:pPr>
        <w:pStyle w:val="Normal"/>
        <w:widowControl/>
        <w:jc w:val="left"/>
        <w:rPr>
          <w:rStyle w:val="Brief2"/>
          <w:rFonts w:ascii="DaxWide-Medium;Times New Roman" w:hAnsi="DaxWide-Medium;Times New Roman" w:cs="DaxWide-Medium;Times New Roman"/>
          <w:b w:val="false"/>
          <w:b w:val="false"/>
          <w:sz w:val="21"/>
          <w:szCs w:val="21"/>
        </w:rPr>
      </w:pPr>
      <w:r>
        <w:rPr/>
      </w:r>
    </w:p>
    <w:p>
      <w:pPr>
        <w:pStyle w:val="Normal"/>
        <w:rPr>
          <w:rStyle w:val="Brief2"/>
          <w:rFonts w:ascii="DaxWide-Medium;Times New Roman" w:hAnsi="DaxWide-Medium;Times New Roman" w:cs="DaxWide-Medium;Times New Roman"/>
          <w:b w:val="false"/>
          <w:b w:val="false"/>
          <w:sz w:val="21"/>
          <w:szCs w:val="21"/>
        </w:rPr>
      </w:pPr>
      <w:r>
        <w:rPr>
          <w:rStyle w:val="Brief2"/>
          <w:rFonts w:cs="DaxWide-Medium;Times New Roman" w:ascii="DaxWide-Medium;Times New Roman" w:hAnsi="DaxWide-Medium;Times New Roman"/>
          <w:b w:val="false"/>
          <w:sz w:val="21"/>
          <w:szCs w:val="21"/>
        </w:rPr>
        <w:t>10</w:t>
      </w:r>
      <w:r>
        <w:rPr>
          <w:rStyle w:val="Brief2"/>
          <w:rFonts w:cs="DaxWide-Medium;Times New Roman" w:ascii="DaxWide-Medium;Times New Roman" w:hAnsi="DaxWide-Medium;Times New Roman"/>
          <w:b w:val="false"/>
          <w:sz w:val="21"/>
          <w:szCs w:val="21"/>
          <w:vertAlign w:val="superscript"/>
        </w:rPr>
        <w:t>th</w:t>
      </w:r>
      <w:r>
        <w:rPr>
          <w:rStyle w:val="Brief2"/>
          <w:rFonts w:cs="DaxWide-Medium;Times New Roman" w:ascii="DaxWide-Medium;Times New Roman" w:hAnsi="DaxWide-Medium;Times New Roman"/>
          <w:b w:val="false"/>
          <w:sz w:val="21"/>
          <w:szCs w:val="21"/>
        </w:rPr>
        <w:t xml:space="preserve"> page:</w:t>
      </w:r>
    </w:p>
    <w:p>
      <w:pPr>
        <w:pStyle w:val="Normal"/>
        <w:rPr>
          <w:rStyle w:val="Brief2"/>
          <w:rFonts w:ascii="DaxWide-Medium;Times New Roman" w:hAnsi="DaxWide-Medium;Times New Roman" w:cs="DaxWide-Medium;Times New Roman"/>
          <w:b w:val="false"/>
          <w:b w:val="false"/>
          <w:sz w:val="21"/>
          <w:szCs w:val="21"/>
        </w:rPr>
      </w:pPr>
      <w:r>
        <w:rPr/>
      </w:r>
    </w:p>
    <w:p>
      <w:pPr>
        <w:pStyle w:val="Normal"/>
        <w:widowControl/>
        <w:jc w:val="left"/>
        <w:rPr>
          <w:rStyle w:val="Brief2"/>
          <w:rFonts w:ascii="DaxWide-Medium;Times New Roman" w:hAnsi="DaxWide-Medium;Times New Roman" w:cs="DaxWide-Medium;Times New Roman"/>
          <w:bCs w:val="false"/>
          <w:sz w:val="21"/>
          <w:szCs w:val="21"/>
        </w:rPr>
      </w:pPr>
      <w:r>
        <w:rPr>
          <w:rStyle w:val="Brief2"/>
          <w:rFonts w:cs="DaxWide-Medium;Times New Roman" w:ascii="DaxWide-Medium;Times New Roman" w:hAnsi="DaxWide-Medium;Times New Roman"/>
          <w:sz w:val="21"/>
          <w:szCs w:val="21"/>
        </w:rPr>
        <w:t>USE METHOD</w:t>
      </w:r>
    </w:p>
    <w:p>
      <w:pPr>
        <w:pStyle w:val="Normal"/>
        <w:widowControl/>
        <w:jc w:val="left"/>
        <w:rPr>
          <w:rStyle w:val="Brief2"/>
          <w:rFonts w:ascii="DaxWide-Medium;Times New Roman" w:hAnsi="DaxWide-Medium;Times New Roman" w:cs="DaxWide-Medium;Times New Roman"/>
          <w:b w:val="false"/>
          <w:b w:val="false"/>
          <w:sz w:val="21"/>
          <w:szCs w:val="21"/>
        </w:rPr>
      </w:pPr>
      <w:r>
        <w:rPr/>
      </w:r>
    </w:p>
    <w:p>
      <w:pPr>
        <w:pStyle w:val="Normal"/>
        <w:widowControl/>
        <w:jc w:val="left"/>
        <w:rPr/>
      </w:pPr>
      <w:r>
        <w:rPr>
          <w:rStyle w:val="Brief2"/>
          <w:rFonts w:cs="DaxWide-Medium;Times New Roman" w:ascii="DaxWide-Medium;Times New Roman" w:hAnsi="DaxWide-Medium;Times New Roman"/>
          <w:b w:val="false"/>
          <w:sz w:val="21"/>
          <w:szCs w:val="21"/>
        </w:rPr>
        <w:t>Turn on the power</w:t>
      </w:r>
    </w:p>
    <w:p>
      <w:pPr>
        <w:pStyle w:val="Normal"/>
        <w:widowControl/>
        <w:jc w:val="left"/>
        <w:rPr/>
      </w:pPr>
      <w:r>
        <w:rPr>
          <w:rStyle w:val="Brief2"/>
          <w:rFonts w:cs="DaxWide-Medium;Times New Roman" w:ascii="DaxWide-Medium;Times New Roman" w:hAnsi="DaxWide-Medium;Times New Roman"/>
          <w:b w:val="false"/>
          <w:sz w:val="21"/>
          <w:szCs w:val="21"/>
        </w:rPr>
        <w:t xml:space="preserve">Insert the plug into fine grounding </w:t>
      </w:r>
      <w:r>
        <w:rPr>
          <w:rStyle w:val="Brief2"/>
          <w:rFonts w:cs="DaxWide-Medium;Times New Roman" w:ascii="DaxWide-Medium;Times New Roman" w:hAnsi="DaxWide-Medium;Times New Roman"/>
          <w:b w:val="false"/>
          <w:color w:val="FF00FF"/>
          <w:sz w:val="21"/>
          <w:szCs w:val="21"/>
        </w:rPr>
        <w:t>three</w:t>
      </w:r>
      <w:r>
        <w:rPr>
          <w:rStyle w:val="Brief2"/>
          <w:rFonts w:cs="DaxWide-Medium;Times New Roman" w:ascii="DaxWide-Medium;Times New Roman" w:hAnsi="DaxWide-Medium;Times New Roman"/>
          <w:b w:val="false"/>
          <w:color w:val="FF00FF"/>
          <w:sz w:val="21"/>
          <w:szCs w:val="21"/>
        </w:rPr>
        <w:t>-pin</w:t>
      </w:r>
      <w:r>
        <w:rPr>
          <w:rStyle w:val="Brief2"/>
          <w:rFonts w:cs="DaxWide-Medium;Times New Roman" w:ascii="DaxWide-Medium;Times New Roman" w:hAnsi="DaxWide-Medium;Times New Roman"/>
          <w:b w:val="false"/>
          <w:sz w:val="21"/>
          <w:szCs w:val="21"/>
        </w:rPr>
        <w:t xml:space="preserve"> </w:t>
      </w:r>
      <w:r>
        <w:rPr>
          <w:rStyle w:val="Brief2"/>
          <w:rFonts w:cs="DaxWide-Medium;Times New Roman" w:ascii="DaxWide-Medium;Times New Roman" w:hAnsi="DaxWide-Medium;Times New Roman"/>
          <w:b w:val="false"/>
          <w:sz w:val="21"/>
          <w:szCs w:val="21"/>
        </w:rPr>
        <w:t>power socket.</w:t>
      </w:r>
    </w:p>
    <w:p>
      <w:pPr>
        <w:pStyle w:val="Normal"/>
        <w:widowControl/>
        <w:jc w:val="left"/>
        <w:rPr>
          <w:rStyle w:val="Brief2"/>
          <w:rFonts w:ascii="DaxWide-Medium;Times New Roman" w:hAnsi="DaxWide-Medium;Times New Roman" w:cs="DaxWide-Medium;Times New Roman"/>
          <w:b w:val="false"/>
          <w:b w:val="false"/>
          <w:sz w:val="21"/>
          <w:szCs w:val="21"/>
        </w:rPr>
      </w:pPr>
      <w:r>
        <w:rPr>
          <w:rStyle w:val="Brief2"/>
          <w:rFonts w:cs="DaxWide-Medium;Times New Roman" w:ascii="DaxWide-Medium;Times New Roman" w:hAnsi="DaxWide-Medium;Times New Roman"/>
          <w:b w:val="false"/>
          <w:sz w:val="21"/>
          <w:szCs w:val="21"/>
        </w:rPr>
        <w:t>Turn on the power switch</w:t>
      </w:r>
      <w:r>
        <w:rPr>
          <w:rStyle w:val="Brief2"/>
          <w:rFonts w:cs="DaxWide-Medium;Times New Roman" w:ascii="DaxWide-Medium;Times New Roman" w:hAnsi="DaxWide-Medium;Times New Roman"/>
          <w:b w:val="false"/>
          <w:sz w:val="21"/>
          <w:szCs w:val="21"/>
        </w:rPr>
        <w:t xml:space="preserve"> (</w:t>
      </w:r>
      <w:r>
        <w:rPr>
          <w:rStyle w:val="Brief2"/>
          <w:rFonts w:cs="DaxWide-Medium;Times New Roman" w:ascii="DaxWide-Medium;Times New Roman" w:hAnsi="DaxWide-Medium;Times New Roman"/>
          <w:b w:val="false"/>
          <w:sz w:val="21"/>
          <w:szCs w:val="21"/>
        </w:rPr>
        <w:t xml:space="preserve">installed at </w:t>
      </w:r>
      <w:r>
        <w:rPr>
          <w:rStyle w:val="Brief2"/>
          <w:rFonts w:cs="DaxWide-Medium;Times New Roman" w:ascii="DaxWide-Medium;Times New Roman" w:hAnsi="DaxWide-Medium;Times New Roman"/>
          <w:b w:val="false"/>
          <w:sz w:val="21"/>
          <w:szCs w:val="21"/>
        </w:rPr>
        <w:t>back lower place</w:t>
      </w:r>
      <w:r>
        <w:rPr>
          <w:rStyle w:val="Brief2"/>
          <w:rFonts w:cs="DaxWide-Medium;Times New Roman" w:ascii="DaxWide-Medium;Times New Roman" w:hAnsi="DaxWide-Medium;Times New Roman"/>
          <w:b w:val="false"/>
          <w:sz w:val="21"/>
          <w:szCs w:val="21"/>
        </w:rPr>
        <w:t xml:space="preserve"> of backrest</w:t>
      </w:r>
      <w:r>
        <w:rPr>
          <w:rStyle w:val="Brief2"/>
          <w:rFonts w:cs="DaxWide-Medium;Times New Roman" w:ascii="DaxWide-Medium;Times New Roman" w:hAnsi="DaxWide-Medium;Times New Roman"/>
          <w:b w:val="false"/>
          <w:sz w:val="21"/>
          <w:szCs w:val="21"/>
        </w:rPr>
        <w:t>)</w:t>
      </w:r>
      <w:r>
        <w:rPr>
          <w:rStyle w:val="Brief2"/>
          <w:rFonts w:cs="DaxWide-Medium;Times New Roman" w:ascii="DaxWide-Medium;Times New Roman" w:hAnsi="DaxWide-Medium;Times New Roman"/>
          <w:b w:val="false"/>
          <w:sz w:val="21"/>
          <w:szCs w:val="21"/>
        </w:rPr>
        <w:t>.</w:t>
      </w:r>
    </w:p>
    <w:p>
      <w:pPr>
        <w:pStyle w:val="Normal"/>
        <w:widowControl/>
        <w:jc w:val="left"/>
        <w:rPr>
          <w:rStyle w:val="Brief2"/>
          <w:rFonts w:ascii="DaxWide-Medium;Times New Roman" w:hAnsi="DaxWide-Medium;Times New Roman" w:cs="DaxWide-Medium;Times New Roman"/>
          <w:b w:val="false"/>
          <w:b w:val="false"/>
          <w:sz w:val="21"/>
          <w:szCs w:val="21"/>
        </w:rPr>
      </w:pPr>
      <w:r>
        <w:rPr/>
      </w:r>
    </w:p>
    <w:p>
      <w:pPr>
        <w:pStyle w:val="Normal"/>
        <w:widowControl/>
        <w:jc w:val="left"/>
        <w:rPr/>
      </w:pPr>
      <w:r>
        <w:rPr>
          <w:rStyle w:val="Brief2"/>
          <w:rFonts w:cs="DaxWide-Medium;Times New Roman" w:ascii="DaxWide-Medium;Times New Roman" w:hAnsi="DaxWide-Medium;Times New Roman"/>
          <w:b w:val="false"/>
          <w:sz w:val="21"/>
          <w:szCs w:val="21"/>
        </w:rPr>
        <w:t>Reset</w:t>
      </w:r>
    </w:p>
    <w:p>
      <w:pPr>
        <w:pStyle w:val="Normal"/>
        <w:widowControl/>
        <w:jc w:val="left"/>
        <w:rPr/>
      </w:pPr>
      <w:r>
        <w:rPr>
          <w:rStyle w:val="Brief2"/>
          <w:rFonts w:cs="DaxWide-Medium;Times New Roman" w:ascii="DaxWide-Medium;Times New Roman" w:hAnsi="DaxWide-Medium;Times New Roman"/>
          <w:b w:val="false"/>
          <w:sz w:val="21"/>
          <w:szCs w:val="21"/>
        </w:rPr>
        <w:t>When power on, the massage chair resets to self-inspection mode;</w:t>
      </w:r>
    </w:p>
    <w:p>
      <w:pPr>
        <w:pStyle w:val="Normal"/>
        <w:widowControl/>
        <w:jc w:val="left"/>
        <w:rPr/>
      </w:pPr>
      <w:r>
        <w:rPr>
          <w:rStyle w:val="Brief2"/>
          <w:rFonts w:cs="DaxWide-Medium;Times New Roman" w:ascii="DaxWide-Medium;Times New Roman" w:hAnsi="DaxWide-Medium;Times New Roman"/>
          <w:b w:val="false"/>
          <w:sz w:val="21"/>
          <w:szCs w:val="21"/>
        </w:rPr>
        <w:t>If the self-inspection is normal, it will go</w:t>
      </w:r>
      <w:r>
        <w:rPr>
          <w:rStyle w:val="Brief2"/>
          <w:rFonts w:cs="DaxWide-Medium;Times New Roman" w:ascii="DaxWide-Medium;Times New Roman" w:hAnsi="DaxWide-Medium;Times New Roman"/>
          <w:b w:val="false"/>
          <w:sz w:val="21"/>
          <w:szCs w:val="21"/>
        </w:rPr>
        <w:t xml:space="preserve"> </w:t>
      </w:r>
      <w:r>
        <w:rPr>
          <w:rStyle w:val="Brief2"/>
          <w:rFonts w:cs="DaxWide-Medium;Times New Roman" w:ascii="DaxWide-Medium;Times New Roman" w:hAnsi="DaxWide-Medium;Times New Roman"/>
          <w:b w:val="false"/>
          <w:sz w:val="21"/>
          <w:szCs w:val="21"/>
        </w:rPr>
        <w:t>to standby</w:t>
      </w:r>
      <w:r>
        <w:rPr>
          <w:rStyle w:val="Brief2"/>
          <w:rFonts w:cs="DaxWide-Medium;Times New Roman" w:ascii="DaxWide-Medium;Times New Roman" w:hAnsi="DaxWide-Medium;Times New Roman"/>
          <w:b w:val="false"/>
          <w:sz w:val="21"/>
          <w:szCs w:val="21"/>
        </w:rPr>
        <w:t xml:space="preserve"> mode</w:t>
      </w:r>
      <w:r>
        <w:rPr>
          <w:rStyle w:val="Brief2"/>
          <w:rFonts w:cs="DaxWide-Medium;Times New Roman" w:ascii="DaxWide-Medium;Times New Roman" w:hAnsi="DaxWide-Medium;Times New Roman"/>
          <w:b w:val="false"/>
          <w:sz w:val="21"/>
          <w:szCs w:val="21"/>
        </w:rPr>
        <w:t>. Now the parameters can be set.</w:t>
      </w:r>
    </w:p>
    <w:p>
      <w:pPr>
        <w:pStyle w:val="Normal"/>
        <w:widowControl/>
        <w:jc w:val="left"/>
        <w:rPr/>
      </w:pPr>
      <w:r>
        <w:rPr>
          <w:rStyle w:val="Brief2"/>
          <w:rFonts w:cs="DaxWide-Medium;Times New Roman" w:ascii="DaxWide-Medium;Times New Roman" w:hAnsi="DaxWide-Medium;Times New Roman"/>
          <w:b w:val="false"/>
          <w:sz w:val="21"/>
          <w:szCs w:val="21"/>
        </w:rPr>
        <w:t>If the self-inspection is abnormal, there may be the following three display</w:t>
      </w:r>
      <w:r>
        <w:rPr>
          <w:rStyle w:val="Brief2"/>
          <w:rFonts w:ascii="DaxWide-Medium;Times New Roman" w:hAnsi="DaxWide-Medium;Times New Roman" w:cs="DaxWide-Medium;Times New Roman"/>
          <w:b w:val="false"/>
          <w:sz w:val="21"/>
          <w:szCs w:val="21"/>
        </w:rPr>
        <w:t>：</w:t>
      </w:r>
    </w:p>
    <w:p>
      <w:pPr>
        <w:pStyle w:val="Normal"/>
        <w:widowControl/>
        <w:jc w:val="left"/>
        <w:rPr/>
      </w:pPr>
      <w:r>
        <w:rPr>
          <w:rStyle w:val="Brief2"/>
          <w:rFonts w:cs="DaxWide-Medium;Times New Roman" w:ascii="DaxWide-Medium;Times New Roman" w:hAnsi="DaxWide-Medium;Times New Roman"/>
          <w:b w:val="false"/>
          <w:sz w:val="21"/>
          <w:szCs w:val="21"/>
        </w:rPr>
        <w:t xml:space="preserve">Err0     </w:t>
      </w:r>
      <w:r>
        <w:rPr>
          <w:rStyle w:val="Brief2"/>
          <w:rFonts w:cs="DaxWide-Medium;Times New Roman" w:ascii="DaxWide-Medium;Times New Roman" w:hAnsi="DaxWide-Medium;Times New Roman"/>
          <w:b w:val="false"/>
          <w:sz w:val="21"/>
          <w:szCs w:val="21"/>
        </w:rPr>
        <w:t>I</w:t>
      </w:r>
      <w:r>
        <w:rPr>
          <w:rStyle w:val="Brief2"/>
          <w:rFonts w:cs="DaxWide-Medium;Times New Roman" w:ascii="DaxWide-Medium;Times New Roman" w:hAnsi="DaxWide-Medium;Times New Roman"/>
          <w:b w:val="false"/>
          <w:sz w:val="21"/>
          <w:szCs w:val="21"/>
        </w:rPr>
        <w:t>nternal communication is abnormal.</w:t>
      </w:r>
    </w:p>
    <w:p>
      <w:pPr>
        <w:pStyle w:val="Normal"/>
        <w:widowControl/>
        <w:jc w:val="left"/>
        <w:rPr/>
      </w:pPr>
      <w:r>
        <w:rPr>
          <w:rStyle w:val="Brief2"/>
          <w:rFonts w:cs="DaxWide-Medium;Times New Roman" w:ascii="DaxWide-Medium;Times New Roman" w:hAnsi="DaxWide-Medium;Times New Roman"/>
          <w:b w:val="false"/>
          <w:sz w:val="21"/>
          <w:szCs w:val="21"/>
        </w:rPr>
        <w:t xml:space="preserve">Err1     </w:t>
      </w:r>
      <w:r>
        <w:rPr>
          <w:rStyle w:val="Brief2"/>
          <w:rFonts w:cs="DaxWide-Medium;Times New Roman" w:ascii="DaxWide-Medium;Times New Roman" w:hAnsi="DaxWide-Medium;Times New Roman"/>
          <w:b w:val="false"/>
          <w:sz w:val="21"/>
          <w:szCs w:val="21"/>
        </w:rPr>
        <w:t>M</w:t>
      </w:r>
      <w:r>
        <w:rPr>
          <w:rStyle w:val="Brief2"/>
          <w:rFonts w:cs="DaxWide-Medium;Times New Roman" w:ascii="DaxWide-Medium;Times New Roman" w:hAnsi="DaxWide-Medium;Times New Roman"/>
          <w:b w:val="false"/>
          <w:sz w:val="21"/>
          <w:szCs w:val="21"/>
        </w:rPr>
        <w:t>assage mechanism</w:t>
      </w:r>
      <w:r>
        <w:rPr>
          <w:rStyle w:val="Brief2"/>
          <w:rFonts w:cs="DaxWide-Medium;Times New Roman" w:ascii="DaxWide-Medium;Times New Roman" w:hAnsi="DaxWide-Medium;Times New Roman"/>
          <w:b w:val="false"/>
          <w:sz w:val="21"/>
          <w:szCs w:val="21"/>
        </w:rPr>
        <w:t xml:space="preserve"> resets</w:t>
      </w:r>
      <w:r>
        <w:rPr>
          <w:rStyle w:val="Brief2"/>
          <w:rFonts w:cs="DaxWide-Medium;Times New Roman" w:ascii="DaxWide-Medium;Times New Roman" w:hAnsi="DaxWide-Medium;Times New Roman"/>
          <w:b w:val="false"/>
          <w:sz w:val="21"/>
          <w:szCs w:val="21"/>
        </w:rPr>
        <w:t xml:space="preserve"> abnormal</w:t>
      </w:r>
      <w:r>
        <w:rPr>
          <w:rStyle w:val="Brief2"/>
          <w:rFonts w:cs="DaxWide-Medium;Times New Roman" w:ascii="DaxWide-Medium;Times New Roman" w:hAnsi="DaxWide-Medium;Times New Roman"/>
          <w:b w:val="false"/>
          <w:sz w:val="21"/>
          <w:szCs w:val="21"/>
        </w:rPr>
        <w:t>ly</w:t>
      </w:r>
      <w:r>
        <w:rPr>
          <w:rStyle w:val="Brief2"/>
          <w:rFonts w:cs="DaxWide-Medium;Times New Roman" w:ascii="DaxWide-Medium;Times New Roman" w:hAnsi="DaxWide-Medium;Times New Roman"/>
          <w:b w:val="false"/>
          <w:sz w:val="21"/>
          <w:szCs w:val="21"/>
        </w:rPr>
        <w:t>.</w:t>
      </w:r>
    </w:p>
    <w:p>
      <w:pPr>
        <w:pStyle w:val="Normal"/>
        <w:widowControl/>
        <w:jc w:val="left"/>
        <w:rPr/>
      </w:pPr>
      <w:r>
        <w:rPr>
          <w:rStyle w:val="Brief2"/>
          <w:rFonts w:cs="DaxWide-Medium;Times New Roman" w:ascii="DaxWide-Medium;Times New Roman" w:hAnsi="DaxWide-Medium;Times New Roman"/>
          <w:b w:val="false"/>
          <w:sz w:val="21"/>
          <w:szCs w:val="21"/>
        </w:rPr>
        <w:t xml:space="preserve">Err2     </w:t>
      </w:r>
      <w:r>
        <w:rPr>
          <w:rStyle w:val="Brief2"/>
          <w:rFonts w:cs="DaxWide-Medium;Times New Roman" w:ascii="DaxWide-Medium;Times New Roman" w:hAnsi="DaxWide-Medium;Times New Roman"/>
          <w:b w:val="false"/>
          <w:sz w:val="21"/>
          <w:szCs w:val="21"/>
        </w:rPr>
        <w:t>Coin</w:t>
      </w:r>
      <w:r>
        <w:rPr>
          <w:rStyle w:val="Brief2"/>
          <w:rFonts w:cs="DaxWide-Medium;Times New Roman" w:ascii="DaxWide-Medium;Times New Roman" w:hAnsi="DaxWide-Medium;Times New Roman"/>
          <w:b w:val="false"/>
          <w:sz w:val="21"/>
          <w:szCs w:val="21"/>
        </w:rPr>
        <w:t xml:space="preserve"> acceptor</w:t>
      </w:r>
      <w:r>
        <w:rPr>
          <w:rStyle w:val="Brief2"/>
          <w:rFonts w:cs="DaxWide-Medium;Times New Roman" w:ascii="DaxWide-Medium;Times New Roman" w:hAnsi="DaxWide-Medium;Times New Roman"/>
          <w:b w:val="false"/>
          <w:sz w:val="21"/>
          <w:szCs w:val="21"/>
        </w:rPr>
        <w:t xml:space="preserve"> resets</w:t>
      </w:r>
      <w:r>
        <w:rPr>
          <w:rStyle w:val="Brief2"/>
          <w:rFonts w:cs="DaxWide-Medium;Times New Roman" w:ascii="DaxWide-Medium;Times New Roman" w:hAnsi="DaxWide-Medium;Times New Roman"/>
          <w:b w:val="false"/>
          <w:sz w:val="21"/>
          <w:szCs w:val="21"/>
        </w:rPr>
        <w:t xml:space="preserve"> abnormal</w:t>
      </w:r>
      <w:r>
        <w:rPr>
          <w:rStyle w:val="Brief2"/>
          <w:rFonts w:cs="DaxWide-Medium;Times New Roman" w:ascii="DaxWide-Medium;Times New Roman" w:hAnsi="DaxWide-Medium;Times New Roman"/>
          <w:b w:val="false"/>
          <w:sz w:val="21"/>
          <w:szCs w:val="21"/>
        </w:rPr>
        <w:t>ly</w:t>
      </w:r>
      <w:r>
        <w:rPr>
          <w:rStyle w:val="Brief2"/>
          <w:rFonts w:cs="DaxWide-Medium;Times New Roman" w:ascii="DaxWide-Medium;Times New Roman" w:hAnsi="DaxWide-Medium;Times New Roman"/>
          <w:b w:val="false"/>
          <w:sz w:val="21"/>
          <w:szCs w:val="21"/>
        </w:rPr>
        <w:t>.</w:t>
      </w:r>
    </w:p>
    <w:p>
      <w:pPr>
        <w:pStyle w:val="Normal"/>
        <w:widowControl/>
        <w:jc w:val="left"/>
        <w:rPr/>
      </w:pPr>
      <w:r>
        <w:rPr>
          <w:rStyle w:val="Brief2"/>
          <w:rFonts w:cs="DaxWide-Medium;Times New Roman" w:ascii="DaxWide-Medium;Times New Roman" w:hAnsi="DaxWide-Medium;Times New Roman"/>
          <w:b w:val="false"/>
          <w:sz w:val="21"/>
          <w:szCs w:val="21"/>
        </w:rPr>
        <w:t>Note:</w:t>
      </w:r>
      <w:r>
        <w:rPr>
          <w:rStyle w:val="Brief2"/>
          <w:rFonts w:cs="DaxWide-Medium;Times New Roman" w:ascii="DaxWide-Medium;Times New Roman" w:hAnsi="DaxWide-Medium;Times New Roman"/>
          <w:b w:val="false"/>
          <w:sz w:val="21"/>
          <w:szCs w:val="21"/>
        </w:rPr>
        <w:t xml:space="preserve"> refer to </w:t>
      </w:r>
      <w:r>
        <w:rPr>
          <w:rStyle w:val="Brief2"/>
          <w:rFonts w:cs="DaxWide-Medium;Times New Roman" w:ascii="DaxWide-Medium;Times New Roman" w:hAnsi="DaxWide-Medium;Times New Roman"/>
          <w:b w:val="false"/>
          <w:sz w:val="21"/>
          <w:szCs w:val="21"/>
        </w:rPr>
        <w:t>“</w:t>
      </w:r>
      <w:r>
        <w:rPr>
          <w:rStyle w:val="Brief2"/>
          <w:rFonts w:cs="DaxWide-Medium;Times New Roman" w:ascii="DaxWide-Medium;Times New Roman" w:hAnsi="DaxWide-Medium;Times New Roman"/>
          <w:b w:val="false"/>
          <w:sz w:val="21"/>
          <w:szCs w:val="21"/>
        </w:rPr>
        <w:t>Troubleshooting</w:t>
      </w:r>
      <w:r>
        <w:rPr>
          <w:rStyle w:val="Brief2"/>
          <w:rFonts w:cs="DaxWide-Medium;Times New Roman" w:ascii="DaxWide-Medium;Times New Roman" w:hAnsi="DaxWide-Medium;Times New Roman"/>
          <w:b w:val="false"/>
          <w:sz w:val="21"/>
          <w:szCs w:val="21"/>
        </w:rPr>
        <w:t>”</w:t>
      </w:r>
      <w:r>
        <w:rPr>
          <w:rStyle w:val="Brief2"/>
          <w:rFonts w:cs="DaxWide-Medium;Times New Roman" w:ascii="DaxWide-Medium;Times New Roman" w:hAnsi="DaxWide-Medium;Times New Roman"/>
          <w:b w:val="false"/>
          <w:sz w:val="21"/>
          <w:szCs w:val="21"/>
        </w:rPr>
        <w:t xml:space="preserve"> part for details.</w:t>
      </w:r>
    </w:p>
    <w:p>
      <w:pPr>
        <w:pStyle w:val="Normal"/>
        <w:widowControl/>
        <w:jc w:val="left"/>
        <w:rPr>
          <w:rStyle w:val="Brief2"/>
          <w:rFonts w:ascii="DaxWide-Medium;Times New Roman" w:hAnsi="DaxWide-Medium;Times New Roman" w:cs="DaxWide-Medium;Times New Roman"/>
          <w:b w:val="false"/>
          <w:b w:val="false"/>
          <w:sz w:val="21"/>
          <w:szCs w:val="21"/>
        </w:rPr>
      </w:pPr>
      <w:r>
        <w:rPr/>
      </w:r>
    </w:p>
    <w:p>
      <w:pPr>
        <w:pStyle w:val="Normal"/>
        <w:widowControl/>
        <w:jc w:val="left"/>
        <w:rPr/>
      </w:pPr>
      <w:r>
        <w:rPr>
          <w:rStyle w:val="Brief2"/>
          <w:rFonts w:cs="DaxWide-Medium;Times New Roman" w:ascii="DaxWide-Medium;Times New Roman" w:hAnsi="DaxWide-Medium;Times New Roman"/>
          <w:b w:val="false"/>
          <w:sz w:val="21"/>
          <w:szCs w:val="21"/>
        </w:rPr>
        <w:t>Insert coin</w:t>
      </w:r>
    </w:p>
    <w:p>
      <w:pPr>
        <w:pStyle w:val="Normal"/>
        <w:widowControl/>
        <w:jc w:val="left"/>
        <w:rPr>
          <w:rStyle w:val="Brief2"/>
          <w:rFonts w:ascii="DaxWide-Medium;Times New Roman" w:hAnsi="DaxWide-Medium;Times New Roman" w:cs="DaxWide-Medium;Times New Roman"/>
          <w:b w:val="false"/>
          <w:b w:val="false"/>
          <w:sz w:val="21"/>
          <w:szCs w:val="21"/>
        </w:rPr>
      </w:pPr>
      <w:r>
        <w:rPr/>
      </w:r>
    </w:p>
    <w:p>
      <w:pPr>
        <w:pStyle w:val="Normal"/>
        <w:widowControl/>
        <w:jc w:val="left"/>
        <w:rPr/>
      </w:pPr>
      <w:r>
        <w:rPr>
          <w:rStyle w:val="Brief2"/>
          <w:rFonts w:cs="DaxWide-Medium;Times New Roman" w:ascii="DaxWide-Medium;Times New Roman" w:hAnsi="DaxWide-Medium;Times New Roman"/>
          <w:b w:val="false"/>
          <w:sz w:val="21"/>
          <w:szCs w:val="21"/>
        </w:rPr>
        <w:t xml:space="preserve">The </w:t>
      </w:r>
      <w:r>
        <w:rPr>
          <w:rStyle w:val="Brief2"/>
          <w:rFonts w:cs="DaxWide-Medium;Times New Roman" w:ascii="DaxWide-Medium;Times New Roman" w:hAnsi="DaxWide-Medium;Times New Roman"/>
          <w:b w:val="false"/>
          <w:sz w:val="21"/>
          <w:szCs w:val="21"/>
        </w:rPr>
        <w:t>coin</w:t>
      </w:r>
      <w:r>
        <w:rPr>
          <w:rStyle w:val="Brief2"/>
          <w:rFonts w:cs="DaxWide-Medium;Times New Roman" w:ascii="DaxWide-Medium;Times New Roman" w:hAnsi="DaxWide-Medium;Times New Roman"/>
          <w:b w:val="false"/>
          <w:sz w:val="21"/>
          <w:szCs w:val="21"/>
        </w:rPr>
        <w:t>s can be inserted</w:t>
      </w:r>
      <w:r>
        <w:rPr>
          <w:rStyle w:val="Brief2"/>
          <w:rFonts w:cs="DaxWide-Medium;Times New Roman" w:ascii="DaxWide-Medium;Times New Roman" w:hAnsi="DaxWide-Medium;Times New Roman"/>
          <w:b w:val="false"/>
          <w:sz w:val="21"/>
          <w:szCs w:val="21"/>
        </w:rPr>
        <w:t xml:space="preserve"> only</w:t>
      </w:r>
      <w:r>
        <w:rPr>
          <w:rStyle w:val="Brief2"/>
          <w:rFonts w:cs="DaxWide-Medium;Times New Roman" w:ascii="DaxWide-Medium;Times New Roman" w:hAnsi="DaxWide-Medium;Times New Roman"/>
          <w:b w:val="false"/>
          <w:sz w:val="21"/>
          <w:szCs w:val="21"/>
        </w:rPr>
        <w:t xml:space="preserve"> </w:t>
      </w:r>
      <w:r>
        <w:rPr>
          <w:rStyle w:val="Brief2"/>
          <w:rFonts w:cs="DaxWide-Medium;Times New Roman" w:ascii="DaxWide-Medium;Times New Roman" w:hAnsi="DaxWide-Medium;Times New Roman"/>
          <w:b w:val="false"/>
          <w:sz w:val="21"/>
          <w:szCs w:val="21"/>
        </w:rPr>
        <w:t>w</w:t>
      </w:r>
      <w:r>
        <w:rPr>
          <w:rStyle w:val="Brief2"/>
          <w:rFonts w:cs="DaxWide-Medium;Times New Roman" w:ascii="DaxWide-Medium;Times New Roman" w:hAnsi="DaxWide-Medium;Times New Roman"/>
          <w:b w:val="false"/>
          <w:sz w:val="21"/>
          <w:szCs w:val="21"/>
        </w:rPr>
        <w:t>hen the massage chair</w:t>
      </w:r>
      <w:r>
        <w:rPr>
          <w:rStyle w:val="Brief2"/>
          <w:rFonts w:cs="DaxWide-Medium;Times New Roman" w:ascii="DaxWide-Medium;Times New Roman" w:hAnsi="DaxWide-Medium;Times New Roman"/>
          <w:b w:val="false"/>
          <w:sz w:val="21"/>
          <w:szCs w:val="21"/>
        </w:rPr>
        <w:t xml:space="preserve"> resets to </w:t>
      </w:r>
      <w:r>
        <w:rPr>
          <w:rStyle w:val="Brief2"/>
          <w:rFonts w:cs="DaxWide-Medium;Times New Roman" w:ascii="DaxWide-Medium;Times New Roman" w:hAnsi="DaxWide-Medium;Times New Roman"/>
          <w:b w:val="false"/>
          <w:sz w:val="21"/>
          <w:szCs w:val="21"/>
        </w:rPr>
        <w:t>standby state.</w:t>
      </w:r>
      <w:r>
        <w:rPr>
          <w:rStyle w:val="Brief2"/>
          <w:rFonts w:cs="DaxWide-Medium;Times New Roman" w:ascii="DaxWide-Medium;Times New Roman" w:hAnsi="DaxWide-Medium;Times New Roman"/>
          <w:b w:val="false"/>
          <w:sz w:val="21"/>
          <w:szCs w:val="21"/>
        </w:rPr>
        <w:t xml:space="preserve"> If</w:t>
      </w:r>
      <w:r>
        <w:rPr>
          <w:rStyle w:val="Brief2"/>
          <w:rFonts w:cs="DaxWide-Medium;Times New Roman" w:ascii="DaxWide-Medium;Times New Roman" w:hAnsi="DaxWide-Medium;Times New Roman"/>
          <w:b w:val="false"/>
          <w:sz w:val="21"/>
          <w:szCs w:val="21"/>
        </w:rPr>
        <w:t xml:space="preserve"> the</w:t>
      </w:r>
      <w:r>
        <w:rPr>
          <w:rStyle w:val="Brief2"/>
          <w:rFonts w:cs="DaxWide-Medium;Times New Roman" w:ascii="DaxWide-Medium;Times New Roman" w:hAnsi="DaxWide-Medium;Times New Roman"/>
          <w:b w:val="false"/>
          <w:sz w:val="21"/>
          <w:szCs w:val="21"/>
        </w:rPr>
        <w:t xml:space="preserve"> </w:t>
      </w:r>
      <w:r>
        <w:rPr>
          <w:rStyle w:val="Brief2"/>
          <w:rFonts w:cs="DaxWide-Medium;Times New Roman" w:ascii="DaxWide-Medium;Times New Roman" w:hAnsi="DaxWide-Medium;Times New Roman"/>
          <w:b w:val="false"/>
          <w:sz w:val="21"/>
          <w:szCs w:val="21"/>
        </w:rPr>
        <w:t>quantity</w:t>
      </w:r>
      <w:r>
        <w:rPr>
          <w:rStyle w:val="Brief2"/>
          <w:rFonts w:cs="DaxWide-Medium;Times New Roman" w:ascii="DaxWide-Medium;Times New Roman" w:hAnsi="DaxWide-Medium;Times New Roman"/>
          <w:b w:val="false"/>
          <w:sz w:val="21"/>
          <w:szCs w:val="21"/>
        </w:rPr>
        <w:t xml:space="preserve"> </w:t>
      </w:r>
      <w:r>
        <w:rPr>
          <w:rStyle w:val="Brief2"/>
          <w:rFonts w:cs="DaxWide-Medium;Times New Roman" w:ascii="DaxWide-Medium;Times New Roman" w:hAnsi="DaxWide-Medium;Times New Roman"/>
          <w:b w:val="false"/>
          <w:sz w:val="21"/>
          <w:szCs w:val="21"/>
        </w:rPr>
        <w:t>of</w:t>
      </w:r>
      <w:r>
        <w:rPr>
          <w:rStyle w:val="Brief2"/>
          <w:rFonts w:cs="DaxWide-Medium;Times New Roman" w:ascii="DaxWide-Medium;Times New Roman" w:hAnsi="DaxWide-Medium;Times New Roman"/>
          <w:b w:val="false"/>
          <w:sz w:val="21"/>
          <w:szCs w:val="21"/>
        </w:rPr>
        <w:t xml:space="preserve"> the </w:t>
      </w:r>
      <w:r>
        <w:rPr>
          <w:rStyle w:val="Brief2"/>
          <w:rFonts w:cs="DaxWide-Medium;Times New Roman" w:ascii="DaxWide-Medium;Times New Roman" w:hAnsi="DaxWide-Medium;Times New Roman"/>
          <w:b w:val="false"/>
          <w:sz w:val="21"/>
          <w:szCs w:val="21"/>
        </w:rPr>
        <w:t>inserted</w:t>
      </w:r>
      <w:r>
        <w:rPr>
          <w:rStyle w:val="Brief2"/>
          <w:rFonts w:cs="DaxWide-Medium;Times New Roman" w:ascii="DaxWide-Medium;Times New Roman" w:hAnsi="DaxWide-Medium;Times New Roman"/>
          <w:b w:val="false"/>
          <w:sz w:val="21"/>
          <w:szCs w:val="21"/>
        </w:rPr>
        <w:t xml:space="preserve"> coin is </w:t>
      </w:r>
      <w:r>
        <w:rPr>
          <w:rStyle w:val="Brief2"/>
          <w:rFonts w:cs="DaxWide-Medium;Times New Roman" w:ascii="DaxWide-Medium;Times New Roman" w:hAnsi="DaxWide-Medium;Times New Roman"/>
          <w:b w:val="false"/>
          <w:sz w:val="21"/>
          <w:szCs w:val="21"/>
        </w:rPr>
        <w:t>less than the starting</w:t>
      </w:r>
      <w:r>
        <w:rPr>
          <w:rStyle w:val="Brief2"/>
          <w:rFonts w:cs="DaxWide-Medium;Times New Roman" w:ascii="DaxWide-Medium;Times New Roman" w:hAnsi="DaxWide-Medium;Times New Roman"/>
          <w:b w:val="false"/>
          <w:sz w:val="21"/>
          <w:szCs w:val="21"/>
        </w:rPr>
        <w:t xml:space="preserve"> coin</w:t>
      </w:r>
      <w:r>
        <w:rPr>
          <w:rStyle w:val="Brief2"/>
          <w:rFonts w:cs="DaxWide-Medium;Times New Roman" w:ascii="DaxWide-Medium;Times New Roman" w:hAnsi="DaxWide-Medium;Times New Roman"/>
          <w:b w:val="false"/>
          <w:sz w:val="21"/>
          <w:szCs w:val="21"/>
        </w:rPr>
        <w:t xml:space="preserve"> quantity, the display screen will show the current</w:t>
      </w:r>
      <w:r>
        <w:rPr>
          <w:rStyle w:val="Brief2"/>
          <w:rFonts w:cs="DaxWide-Medium;Times New Roman" w:ascii="DaxWide-Medium;Times New Roman" w:hAnsi="DaxWide-Medium;Times New Roman"/>
          <w:b w:val="false"/>
          <w:sz w:val="21"/>
          <w:szCs w:val="21"/>
        </w:rPr>
        <w:t xml:space="preserve"> coin</w:t>
      </w:r>
      <w:r>
        <w:rPr>
          <w:rStyle w:val="Brief2"/>
          <w:rFonts w:cs="DaxWide-Medium;Times New Roman" w:ascii="DaxWide-Medium;Times New Roman" w:hAnsi="DaxWide-Medium;Times New Roman"/>
          <w:b w:val="false"/>
          <w:sz w:val="21"/>
          <w:szCs w:val="21"/>
        </w:rPr>
        <w:t xml:space="preserve"> quantity</w:t>
      </w:r>
      <w:r>
        <w:rPr>
          <w:rStyle w:val="Brief2"/>
          <w:rFonts w:cs="DaxWide-Medium;Times New Roman" w:ascii="DaxWide-Medium;Times New Roman" w:hAnsi="DaxWide-Medium;Times New Roman"/>
          <w:b w:val="false"/>
          <w:sz w:val="21"/>
          <w:szCs w:val="21"/>
        </w:rPr>
        <w:t>;</w:t>
      </w:r>
      <w:r>
        <w:rPr>
          <w:rStyle w:val="Brief2"/>
          <w:rFonts w:cs="DaxWide-Medium;Times New Roman" w:ascii="DaxWide-Medium;Times New Roman" w:hAnsi="DaxWide-Medium;Times New Roman"/>
          <w:b w:val="false"/>
          <w:sz w:val="21"/>
          <w:szCs w:val="21"/>
        </w:rPr>
        <w:t xml:space="preserve"> when the inserted</w:t>
      </w:r>
      <w:r>
        <w:rPr>
          <w:rStyle w:val="Brief2"/>
          <w:rFonts w:cs="DaxWide-Medium;Times New Roman" w:ascii="DaxWide-Medium;Times New Roman" w:hAnsi="DaxWide-Medium;Times New Roman"/>
          <w:b w:val="false"/>
          <w:sz w:val="21"/>
          <w:szCs w:val="21"/>
        </w:rPr>
        <w:t xml:space="preserve"> coin</w:t>
      </w:r>
      <w:r>
        <w:rPr>
          <w:rStyle w:val="Brief2"/>
          <w:rFonts w:cs="DaxWide-Medium;Times New Roman" w:ascii="DaxWide-Medium;Times New Roman" w:hAnsi="DaxWide-Medium;Times New Roman"/>
          <w:b w:val="false"/>
          <w:sz w:val="21"/>
          <w:szCs w:val="21"/>
        </w:rPr>
        <w:t xml:space="preserve"> quantity is equal to the starting coin quantity, the display screen starts to show the</w:t>
      </w:r>
      <w:r>
        <w:rPr>
          <w:rStyle w:val="Brief2"/>
          <w:rFonts w:cs="DaxWide-Medium;Times New Roman" w:ascii="DaxWide-Medium;Times New Roman" w:hAnsi="DaxWide-Medium;Times New Roman"/>
          <w:b w:val="false"/>
          <w:sz w:val="21"/>
          <w:szCs w:val="21"/>
        </w:rPr>
        <w:t xml:space="preserve"> </w:t>
      </w:r>
      <w:r>
        <w:rPr>
          <w:rStyle w:val="Brief2"/>
          <w:rFonts w:cs="DaxWide-Medium;Times New Roman" w:ascii="DaxWide-Medium;Times New Roman" w:hAnsi="DaxWide-Medium;Times New Roman"/>
          <w:b w:val="false"/>
          <w:sz w:val="21"/>
          <w:szCs w:val="21"/>
        </w:rPr>
        <w:t>corresponding running time</w:t>
      </w:r>
      <w:r>
        <w:rPr>
          <w:rStyle w:val="Brief2"/>
          <w:rFonts w:cs="DaxWide-Medium;Times New Roman" w:ascii="DaxWide-Medium;Times New Roman" w:hAnsi="DaxWide-Medium;Times New Roman"/>
          <w:b w:val="false"/>
          <w:sz w:val="21"/>
          <w:szCs w:val="21"/>
        </w:rPr>
        <w:t>, at this moment, if</w:t>
      </w:r>
      <w:r>
        <w:rPr>
          <w:rStyle w:val="Brief2"/>
          <w:rFonts w:cs="DaxWide-Medium;Times New Roman" w:ascii="DaxWide-Medium;Times New Roman" w:hAnsi="DaxWide-Medium;Times New Roman"/>
          <w:b w:val="false"/>
          <w:sz w:val="21"/>
          <w:szCs w:val="21"/>
        </w:rPr>
        <w:t xml:space="preserve"> no more</w:t>
      </w:r>
      <w:r>
        <w:rPr>
          <w:rStyle w:val="Brief2"/>
          <w:rFonts w:cs="DaxWide-Medium;Times New Roman" w:ascii="DaxWide-Medium;Times New Roman" w:hAnsi="DaxWide-Medium;Times New Roman"/>
          <w:b w:val="false"/>
          <w:sz w:val="21"/>
          <w:szCs w:val="21"/>
        </w:rPr>
        <w:t xml:space="preserve"> coins</w:t>
      </w:r>
      <w:r>
        <w:rPr>
          <w:rStyle w:val="Brief2"/>
          <w:rFonts w:cs="DaxWide-Medium;Times New Roman" w:ascii="DaxWide-Medium;Times New Roman" w:hAnsi="DaxWide-Medium;Times New Roman"/>
          <w:b w:val="false"/>
          <w:sz w:val="21"/>
          <w:szCs w:val="21"/>
        </w:rPr>
        <w:t xml:space="preserve"> are inserted within 5 seconds</w:t>
      </w:r>
      <w:r>
        <w:rPr>
          <w:rStyle w:val="Brief2"/>
          <w:rFonts w:cs="DaxWide-Medium;Times New Roman" w:ascii="DaxWide-Medium;Times New Roman" w:hAnsi="DaxWide-Medium;Times New Roman"/>
          <w:b w:val="false"/>
          <w:sz w:val="21"/>
          <w:szCs w:val="21"/>
        </w:rPr>
        <w:t xml:space="preserve">, </w:t>
      </w:r>
      <w:r>
        <w:rPr>
          <w:rStyle w:val="Brief2"/>
          <w:rFonts w:cs="DaxWide-Medium;Times New Roman" w:ascii="DaxWide-Medium;Times New Roman" w:hAnsi="DaxWide-Medium;Times New Roman"/>
          <w:b w:val="false"/>
          <w:sz w:val="21"/>
          <w:szCs w:val="21"/>
        </w:rPr>
        <w:t xml:space="preserve">the massage chair will begin </w:t>
      </w:r>
      <w:r>
        <w:rPr>
          <w:rStyle w:val="Brief2"/>
          <w:rFonts w:cs="DaxWide-Medium;Times New Roman" w:ascii="DaxWide-Medium;Times New Roman" w:hAnsi="DaxWide-Medium;Times New Roman"/>
          <w:b w:val="false"/>
          <w:sz w:val="21"/>
          <w:szCs w:val="21"/>
        </w:rPr>
        <w:t xml:space="preserve">to work, and the running time is the current displayed time, and the display screen will show the remaining running time. </w:t>
      </w:r>
      <w:r>
        <w:rPr>
          <w:rStyle w:val="Brief2"/>
          <w:rFonts w:cs="DaxWide-Medium;Times New Roman" w:ascii="DaxWide-Medium;Times New Roman" w:hAnsi="DaxWide-Medium;Times New Roman"/>
          <w:b w:val="false"/>
          <w:sz w:val="21"/>
          <w:szCs w:val="21"/>
        </w:rPr>
        <w:t>When the inserted</w:t>
      </w:r>
      <w:r>
        <w:rPr>
          <w:rStyle w:val="Brief2"/>
          <w:rFonts w:cs="DaxWide-Medium;Times New Roman" w:ascii="DaxWide-Medium;Times New Roman" w:hAnsi="DaxWide-Medium;Times New Roman"/>
          <w:b w:val="false"/>
          <w:sz w:val="21"/>
          <w:szCs w:val="21"/>
        </w:rPr>
        <w:t xml:space="preserve"> coin</w:t>
      </w:r>
      <w:r>
        <w:rPr>
          <w:rStyle w:val="Brief2"/>
          <w:rFonts w:cs="DaxWide-Medium;Times New Roman" w:ascii="DaxWide-Medium;Times New Roman" w:hAnsi="DaxWide-Medium;Times New Roman"/>
          <w:b w:val="false"/>
          <w:sz w:val="21"/>
          <w:szCs w:val="21"/>
        </w:rPr>
        <w:t xml:space="preserve"> quantity is more than the starting</w:t>
      </w:r>
      <w:r>
        <w:rPr>
          <w:rStyle w:val="Brief2"/>
          <w:rFonts w:cs="DaxWide-Medium;Times New Roman" w:ascii="DaxWide-Medium;Times New Roman" w:hAnsi="DaxWide-Medium;Times New Roman"/>
          <w:b w:val="false"/>
          <w:sz w:val="21"/>
          <w:szCs w:val="21"/>
        </w:rPr>
        <w:t xml:space="preserve"> coin</w:t>
      </w:r>
      <w:r>
        <w:rPr>
          <w:rStyle w:val="Brief2"/>
          <w:rFonts w:cs="DaxWide-Medium;Times New Roman" w:ascii="DaxWide-Medium;Times New Roman" w:hAnsi="DaxWide-Medium;Times New Roman"/>
          <w:b w:val="false"/>
          <w:sz w:val="21"/>
          <w:szCs w:val="21"/>
        </w:rPr>
        <w:t xml:space="preserve"> quantity, every inserted</w:t>
      </w:r>
      <w:r>
        <w:rPr>
          <w:rStyle w:val="Brief2"/>
          <w:rFonts w:cs="DaxWide-Medium;Times New Roman" w:ascii="DaxWide-Medium;Times New Roman" w:hAnsi="DaxWide-Medium;Times New Roman"/>
          <w:b w:val="false"/>
          <w:sz w:val="21"/>
          <w:szCs w:val="21"/>
        </w:rPr>
        <w:t xml:space="preserve"> coin</w:t>
      </w:r>
      <w:r>
        <w:rPr>
          <w:rStyle w:val="Brief2"/>
          <w:rFonts w:cs="DaxWide-Medium;Times New Roman" w:ascii="DaxWide-Medium;Times New Roman" w:hAnsi="DaxWide-Medium;Times New Roman"/>
          <w:b w:val="false"/>
          <w:sz w:val="21"/>
          <w:szCs w:val="21"/>
        </w:rPr>
        <w:t xml:space="preserve"> will make the</w:t>
      </w:r>
      <w:r>
        <w:rPr>
          <w:rStyle w:val="Brief2"/>
          <w:rFonts w:cs="DaxWide-Medium;Times New Roman" w:ascii="DaxWide-Medium;Times New Roman" w:hAnsi="DaxWide-Medium;Times New Roman"/>
          <w:b w:val="false"/>
          <w:sz w:val="21"/>
          <w:szCs w:val="21"/>
        </w:rPr>
        <w:t xml:space="preserve"> running </w:t>
      </w:r>
      <w:r>
        <w:rPr>
          <w:rStyle w:val="Brief2"/>
          <w:rFonts w:cs="DaxWide-Medium;Times New Roman" w:ascii="DaxWide-Medium;Times New Roman" w:hAnsi="DaxWide-Medium;Times New Roman"/>
          <w:b w:val="false"/>
          <w:sz w:val="21"/>
          <w:szCs w:val="21"/>
        </w:rPr>
        <w:t>time increase</w:t>
      </w:r>
      <w:r>
        <w:rPr>
          <w:rStyle w:val="Brief2"/>
          <w:rFonts w:cs="DaxWide-Medium;Times New Roman" w:ascii="DaxWide-Medium;Times New Roman" w:hAnsi="DaxWide-Medium;Times New Roman"/>
          <w:b w:val="false"/>
          <w:sz w:val="21"/>
          <w:szCs w:val="21"/>
        </w:rPr>
        <w:t>d</w:t>
      </w:r>
      <w:r>
        <w:rPr>
          <w:rStyle w:val="Brief2"/>
          <w:rFonts w:cs="DaxWide-Medium;Times New Roman" w:ascii="DaxWide-Medium;Times New Roman" w:hAnsi="DaxWide-Medium;Times New Roman"/>
          <w:b w:val="false"/>
          <w:sz w:val="21"/>
          <w:szCs w:val="21"/>
        </w:rPr>
        <w:t xml:space="preserve"> accordingly (the added</w:t>
      </w:r>
      <w:r>
        <w:rPr>
          <w:rStyle w:val="Brief2"/>
          <w:rFonts w:cs="DaxWide-Medium;Times New Roman" w:ascii="DaxWide-Medium;Times New Roman" w:hAnsi="DaxWide-Medium;Times New Roman"/>
          <w:b w:val="false"/>
          <w:sz w:val="21"/>
          <w:szCs w:val="21"/>
        </w:rPr>
        <w:t xml:space="preserve"> time</w:t>
      </w:r>
      <w:r>
        <w:rPr>
          <w:rStyle w:val="Brief2"/>
          <w:rFonts w:cs="DaxWide-Medium;Times New Roman" w:ascii="DaxWide-Medium;Times New Roman" w:hAnsi="DaxWide-Medium;Times New Roman"/>
          <w:b w:val="false"/>
          <w:sz w:val="21"/>
          <w:szCs w:val="21"/>
        </w:rPr>
        <w:t>:  starting time/starting</w:t>
      </w:r>
      <w:r>
        <w:rPr>
          <w:rStyle w:val="Brief2"/>
          <w:rFonts w:cs="DaxWide-Medium;Times New Roman" w:ascii="DaxWide-Medium;Times New Roman" w:hAnsi="DaxWide-Medium;Times New Roman"/>
          <w:b w:val="false"/>
          <w:sz w:val="21"/>
          <w:szCs w:val="21"/>
        </w:rPr>
        <w:t xml:space="preserve"> coin </w:t>
      </w:r>
      <w:r>
        <w:rPr>
          <w:rStyle w:val="Brief2"/>
          <w:rFonts w:cs="DaxWide-Medium;Times New Roman" w:ascii="DaxWide-Medium;Times New Roman" w:hAnsi="DaxWide-Medium;Times New Roman"/>
          <w:b w:val="false"/>
          <w:sz w:val="21"/>
          <w:szCs w:val="21"/>
        </w:rPr>
        <w:t>quantity).</w:t>
      </w:r>
      <w:r>
        <w:rPr>
          <w:rStyle w:val="Brief2"/>
          <w:rFonts w:cs="DaxWide-Medium;Times New Roman" w:ascii="DaxWide-Medium;Times New Roman" w:hAnsi="DaxWide-Medium;Times New Roman"/>
          <w:b w:val="false"/>
          <w:sz w:val="21"/>
          <w:szCs w:val="21"/>
        </w:rPr>
        <w:t xml:space="preserve"> </w:t>
      </w:r>
      <w:r>
        <w:rPr>
          <w:rStyle w:val="Brief2"/>
          <w:rFonts w:cs="DaxWide-Medium;Times New Roman" w:ascii="DaxWide-Medium;Times New Roman" w:hAnsi="DaxWide-Medium;Times New Roman"/>
          <w:b w:val="false"/>
          <w:sz w:val="21"/>
          <w:szCs w:val="21"/>
        </w:rPr>
        <w:t xml:space="preserve">For example: </w:t>
      </w:r>
      <w:r>
        <w:rPr>
          <w:rStyle w:val="Brief2"/>
          <w:rFonts w:cs="DaxWide-Medium;Times New Roman" w:ascii="DaxWide-Medium;Times New Roman" w:hAnsi="DaxWide-Medium;Times New Roman"/>
          <w:b w:val="false"/>
          <w:sz w:val="21"/>
          <w:szCs w:val="21"/>
        </w:rPr>
        <w:t xml:space="preserve">if </w:t>
      </w:r>
      <w:r>
        <w:rPr>
          <w:rStyle w:val="Brief2"/>
          <w:rFonts w:cs="DaxWide-Medium;Times New Roman" w:ascii="DaxWide-Medium;Times New Roman" w:hAnsi="DaxWide-Medium;Times New Roman"/>
          <w:b w:val="false"/>
          <w:sz w:val="21"/>
          <w:szCs w:val="21"/>
        </w:rPr>
        <w:t>the starting</w:t>
      </w:r>
      <w:r>
        <w:rPr>
          <w:rStyle w:val="Brief2"/>
          <w:rFonts w:cs="DaxWide-Medium;Times New Roman" w:ascii="DaxWide-Medium;Times New Roman" w:hAnsi="DaxWide-Medium;Times New Roman"/>
          <w:b w:val="false"/>
          <w:sz w:val="21"/>
          <w:szCs w:val="21"/>
        </w:rPr>
        <w:t xml:space="preserve"> coin</w:t>
      </w:r>
    </w:p>
    <w:p>
      <w:pPr>
        <w:pStyle w:val="Normal"/>
        <w:widowControl/>
        <w:jc w:val="left"/>
        <w:rPr>
          <w:rStyle w:val="Brief2"/>
          <w:rFonts w:ascii="DaxWide-Medium;Times New Roman" w:hAnsi="DaxWide-Medium;Times New Roman" w:cs="DaxWide-Medium;Times New Roman"/>
          <w:b w:val="false"/>
          <w:b w:val="false"/>
          <w:sz w:val="21"/>
          <w:szCs w:val="21"/>
        </w:rPr>
      </w:pPr>
      <w:r>
        <w:rPr>
          <w:rStyle w:val="Brief2"/>
          <w:rFonts w:cs="DaxWide-Medium;Times New Roman" w:ascii="DaxWide-Medium;Times New Roman" w:hAnsi="DaxWide-Medium;Times New Roman"/>
          <w:b w:val="false"/>
          <w:sz w:val="21"/>
          <w:szCs w:val="21"/>
        </w:rPr>
        <w:t xml:space="preserve">quantity is 3, </w:t>
      </w:r>
      <w:r>
        <w:rPr>
          <w:rStyle w:val="Brief2"/>
          <w:rFonts w:cs="DaxWide-Medium;Times New Roman" w:ascii="DaxWide-Medium;Times New Roman" w:hAnsi="DaxWide-Medium;Times New Roman"/>
          <w:b w:val="false"/>
          <w:sz w:val="21"/>
          <w:szCs w:val="21"/>
        </w:rPr>
        <w:t xml:space="preserve">and </w:t>
      </w:r>
      <w:r>
        <w:rPr>
          <w:rStyle w:val="Brief2"/>
          <w:rFonts w:cs="DaxWide-Medium;Times New Roman" w:ascii="DaxWide-Medium;Times New Roman" w:hAnsi="DaxWide-Medium;Times New Roman"/>
          <w:b w:val="false"/>
          <w:sz w:val="21"/>
          <w:szCs w:val="21"/>
        </w:rPr>
        <w:t>the starting time is 2 (2 minutes i.e. 120 sec</w:t>
      </w:r>
      <w:r>
        <w:rPr>
          <w:rStyle w:val="Brief2"/>
          <w:rFonts w:cs="DaxWide-Medium;Times New Roman" w:ascii="DaxWide-Medium;Times New Roman" w:hAnsi="DaxWide-Medium;Times New Roman"/>
          <w:b w:val="false"/>
          <w:sz w:val="21"/>
          <w:szCs w:val="21"/>
        </w:rPr>
        <w:t>onds</w:t>
      </w:r>
      <w:r>
        <w:rPr>
          <w:rStyle w:val="Brief2"/>
          <w:rFonts w:cs="DaxWide-Medium;Times New Roman" w:ascii="DaxWide-Medium;Times New Roman" w:hAnsi="DaxWide-Medium;Times New Roman"/>
          <w:b w:val="false"/>
          <w:sz w:val="21"/>
          <w:szCs w:val="21"/>
        </w:rPr>
        <w:t>),</w:t>
      </w:r>
      <w:r>
        <w:rPr>
          <w:rStyle w:val="Brief2"/>
          <w:rFonts w:cs="DaxWide-Medium;Times New Roman" w:ascii="DaxWide-Medium;Times New Roman" w:hAnsi="DaxWide-Medium;Times New Roman"/>
          <w:b w:val="false"/>
          <w:sz w:val="21"/>
          <w:szCs w:val="21"/>
        </w:rPr>
        <w:t xml:space="preserve"> which </w:t>
      </w:r>
      <w:r>
        <w:rPr>
          <w:rStyle w:val="Brief2"/>
          <w:rFonts w:cs="DaxWide-Medium;Times New Roman" w:ascii="DaxWide-Medium;Times New Roman" w:hAnsi="DaxWide-Medium;Times New Roman"/>
          <w:b w:val="false"/>
          <w:sz w:val="21"/>
          <w:szCs w:val="21"/>
        </w:rPr>
        <w:t>means</w:t>
      </w:r>
      <w:r>
        <w:rPr>
          <w:rStyle w:val="Brief2"/>
          <w:rFonts w:cs="DaxWide-Medium;Times New Roman" w:ascii="DaxWide-Medium;Times New Roman" w:hAnsi="DaxWide-Medium;Times New Roman"/>
          <w:b w:val="false"/>
          <w:sz w:val="21"/>
          <w:szCs w:val="21"/>
        </w:rPr>
        <w:t xml:space="preserve"> user just need to insert</w:t>
      </w:r>
      <w:r>
        <w:rPr>
          <w:rStyle w:val="Brief2"/>
          <w:rFonts w:cs="DaxWide-Medium;Times New Roman" w:ascii="DaxWide-Medium;Times New Roman" w:hAnsi="DaxWide-Medium;Times New Roman"/>
          <w:b w:val="false"/>
          <w:sz w:val="21"/>
          <w:szCs w:val="21"/>
        </w:rPr>
        <w:t xml:space="preserve"> 3</w:t>
      </w:r>
      <w:r>
        <w:rPr>
          <w:rStyle w:val="Brief2"/>
          <w:rFonts w:cs="DaxWide-Medium;Times New Roman" w:ascii="DaxWide-Medium;Times New Roman" w:hAnsi="DaxWide-Medium;Times New Roman"/>
          <w:b w:val="false"/>
          <w:sz w:val="21"/>
          <w:szCs w:val="21"/>
        </w:rPr>
        <w:t xml:space="preserve"> coins to </w:t>
      </w:r>
      <w:r>
        <w:rPr>
          <w:rStyle w:val="Brief2"/>
          <w:rFonts w:cs="DaxWide-Medium;Times New Roman" w:ascii="DaxWide-Medium;Times New Roman" w:hAnsi="DaxWide-Medium;Times New Roman"/>
          <w:b w:val="false"/>
          <w:sz w:val="21"/>
          <w:szCs w:val="21"/>
        </w:rPr>
        <w:t>start</w:t>
      </w:r>
      <w:r>
        <w:rPr>
          <w:rStyle w:val="Brief2"/>
          <w:rFonts w:cs="DaxWide-Medium;Times New Roman" w:ascii="DaxWide-Medium;Times New Roman" w:hAnsi="DaxWide-Medium;Times New Roman"/>
          <w:b w:val="false"/>
          <w:sz w:val="21"/>
          <w:szCs w:val="21"/>
        </w:rPr>
        <w:t xml:space="preserve"> the massage chair</w:t>
      </w:r>
      <w:r>
        <w:rPr>
          <w:rStyle w:val="Brief2"/>
          <w:rFonts w:cs="DaxWide-Medium;Times New Roman" w:ascii="DaxWide-Medium;Times New Roman" w:hAnsi="DaxWide-Medium;Times New Roman"/>
          <w:b w:val="false"/>
          <w:sz w:val="21"/>
          <w:szCs w:val="21"/>
        </w:rPr>
        <w:t>, every</w:t>
      </w:r>
      <w:r>
        <w:rPr>
          <w:rStyle w:val="Brief2"/>
          <w:rFonts w:cs="DaxWide-Medium;Times New Roman" w:ascii="DaxWide-Medium;Times New Roman" w:hAnsi="DaxWide-Medium;Times New Roman"/>
          <w:b w:val="false"/>
          <w:sz w:val="21"/>
          <w:szCs w:val="21"/>
        </w:rPr>
        <w:t xml:space="preserve"> one coin</w:t>
      </w:r>
      <w:r>
        <w:rPr>
          <w:rStyle w:val="Brief2"/>
          <w:rFonts w:cs="DaxWide-Medium;Times New Roman" w:ascii="DaxWide-Medium;Times New Roman" w:hAnsi="DaxWide-Medium;Times New Roman"/>
          <w:b w:val="false"/>
          <w:sz w:val="21"/>
          <w:szCs w:val="21"/>
        </w:rPr>
        <w:t xml:space="preserve"> added</w:t>
      </w:r>
      <w:r>
        <w:rPr>
          <w:rStyle w:val="Brief2"/>
          <w:rFonts w:cs="DaxWide-Medium;Times New Roman" w:ascii="DaxWide-Medium;Times New Roman" w:hAnsi="DaxWide-Medium;Times New Roman"/>
          <w:b w:val="false"/>
          <w:sz w:val="21"/>
          <w:szCs w:val="21"/>
        </w:rPr>
        <w:t xml:space="preserve"> </w:t>
      </w:r>
      <w:r>
        <w:rPr>
          <w:rStyle w:val="Brief2"/>
          <w:rFonts w:cs="DaxWide-Medium;Times New Roman" w:ascii="DaxWide-Medium;Times New Roman" w:hAnsi="DaxWide-Medium;Times New Roman"/>
          <w:b w:val="false"/>
          <w:sz w:val="21"/>
          <w:szCs w:val="21"/>
        </w:rPr>
        <w:t>make</w:t>
      </w:r>
      <w:r>
        <w:rPr>
          <w:rStyle w:val="Brief2"/>
          <w:rFonts w:cs="DaxWide-Medium;Times New Roman" w:ascii="DaxWide-Medium;Times New Roman" w:hAnsi="DaxWide-Medium;Times New Roman"/>
          <w:b w:val="false"/>
          <w:sz w:val="21"/>
          <w:szCs w:val="21"/>
        </w:rPr>
        <w:t>s</w:t>
      </w:r>
      <w:r>
        <w:rPr>
          <w:rStyle w:val="Brief2"/>
          <w:rFonts w:cs="DaxWide-Medium;Times New Roman" w:ascii="DaxWide-Medium;Times New Roman" w:hAnsi="DaxWide-Medium;Times New Roman"/>
          <w:b w:val="false"/>
          <w:sz w:val="21"/>
          <w:szCs w:val="21"/>
        </w:rPr>
        <w:t xml:space="preserve"> the</w:t>
      </w:r>
      <w:r>
        <w:rPr>
          <w:rStyle w:val="Brief2"/>
          <w:rFonts w:cs="DaxWide-Medium;Times New Roman" w:ascii="DaxWide-Medium;Times New Roman" w:hAnsi="DaxWide-Medium;Times New Roman"/>
          <w:b w:val="false"/>
          <w:sz w:val="21"/>
          <w:szCs w:val="21"/>
        </w:rPr>
        <w:t xml:space="preserve"> running </w:t>
      </w:r>
      <w:r>
        <w:rPr>
          <w:rStyle w:val="Brief2"/>
          <w:rFonts w:cs="DaxWide-Medium;Times New Roman" w:ascii="DaxWide-Medium;Times New Roman" w:hAnsi="DaxWide-Medium;Times New Roman"/>
          <w:b w:val="false"/>
          <w:sz w:val="21"/>
          <w:szCs w:val="21"/>
        </w:rPr>
        <w:t>time increase</w:t>
      </w:r>
      <w:r>
        <w:rPr>
          <w:rStyle w:val="Brief2"/>
          <w:rFonts w:cs="DaxWide-Medium;Times New Roman" w:ascii="DaxWide-Medium;Times New Roman" w:hAnsi="DaxWide-Medium;Times New Roman"/>
          <w:b w:val="false"/>
          <w:sz w:val="21"/>
          <w:szCs w:val="21"/>
        </w:rPr>
        <w:t>d by</w:t>
      </w:r>
      <w:r>
        <w:rPr>
          <w:rStyle w:val="Brief2"/>
          <w:rFonts w:cs="DaxWide-Medium;Times New Roman" w:ascii="DaxWide-Medium;Times New Roman" w:hAnsi="DaxWide-Medium;Times New Roman"/>
          <w:b w:val="false"/>
          <w:sz w:val="21"/>
          <w:szCs w:val="21"/>
        </w:rPr>
        <w:t>: 120</w:t>
      </w:r>
      <w:r>
        <w:rPr>
          <w:rStyle w:val="Brief2"/>
          <w:rFonts w:cs="DaxWide-Medium;Times New Roman" w:ascii="DaxWide-Medium;Times New Roman" w:hAnsi="DaxWide-Medium;Times New Roman"/>
          <w:b w:val="false"/>
          <w:sz w:val="21"/>
          <w:szCs w:val="21"/>
        </w:rPr>
        <w:t xml:space="preserve"> </w:t>
      </w:r>
      <w:r>
        <w:rPr>
          <w:rStyle w:val="Brief2"/>
          <w:rFonts w:cs="DaxWide-Medium;Times New Roman" w:ascii="DaxWide-Medium;Times New Roman" w:hAnsi="DaxWide-Medium;Times New Roman"/>
          <w:b w:val="false"/>
          <w:sz w:val="21"/>
          <w:szCs w:val="21"/>
        </w:rPr>
        <w:t>seconds /3=40 seconds.</w:t>
      </w:r>
    </w:p>
    <w:p>
      <w:pPr>
        <w:pStyle w:val="Normal"/>
        <w:widowControl/>
        <w:jc w:val="left"/>
        <w:rPr>
          <w:rStyle w:val="Brief2"/>
          <w:rFonts w:ascii="DaxWide-Medium;Times New Roman" w:hAnsi="DaxWide-Medium;Times New Roman" w:cs="DaxWide-Medium;Times New Roman"/>
          <w:b w:val="false"/>
          <w:b w:val="false"/>
          <w:sz w:val="21"/>
          <w:szCs w:val="21"/>
        </w:rPr>
      </w:pPr>
      <w:r>
        <w:rPr/>
      </w:r>
    </w:p>
    <w:p>
      <w:pPr>
        <w:pStyle w:val="Normal"/>
        <w:widowControl/>
        <w:jc w:val="left"/>
        <w:rPr/>
      </w:pPr>
      <w:r>
        <w:rPr>
          <w:rStyle w:val="Brief2"/>
          <w:rFonts w:cs="DaxWide-Medium;Times New Roman" w:ascii="DaxWide-Medium;Times New Roman" w:hAnsi="DaxWide-Medium;Times New Roman"/>
          <w:b w:val="false"/>
          <w:sz w:val="21"/>
          <w:szCs w:val="21"/>
        </w:rPr>
        <w:t>Halt and reset</w:t>
      </w:r>
    </w:p>
    <w:p>
      <w:pPr>
        <w:pStyle w:val="Normal"/>
        <w:widowControl/>
        <w:jc w:val="left"/>
        <w:rPr>
          <w:rStyle w:val="Brief2"/>
          <w:rFonts w:ascii="DaxWide-Medium;Times New Roman" w:hAnsi="DaxWide-Medium;Times New Roman" w:cs="DaxWide-Medium;Times New Roman"/>
          <w:b w:val="false"/>
          <w:b w:val="false"/>
          <w:sz w:val="21"/>
          <w:szCs w:val="21"/>
        </w:rPr>
      </w:pPr>
      <w:r>
        <w:rPr>
          <w:rStyle w:val="Brief2"/>
          <w:rFonts w:cs="DaxWide-Medium;Times New Roman" w:ascii="DaxWide-Medium;Times New Roman" w:hAnsi="DaxWide-Medium;Times New Roman"/>
          <w:b w:val="false"/>
          <w:sz w:val="21"/>
          <w:szCs w:val="21"/>
        </w:rPr>
        <w:t xml:space="preserve">When the remaining time on the display screen is 0, all the massage </w:t>
      </w:r>
      <w:r>
        <w:rPr>
          <w:rStyle w:val="Brief2"/>
          <w:rFonts w:cs="DaxWide-Medium;Times New Roman" w:ascii="DaxWide-Medium;Times New Roman" w:hAnsi="DaxWide-Medium;Times New Roman"/>
          <w:b w:val="false"/>
          <w:sz w:val="21"/>
          <w:szCs w:val="21"/>
        </w:rPr>
        <w:t>function will</w:t>
      </w:r>
      <w:r>
        <w:rPr>
          <w:rStyle w:val="Brief2"/>
          <w:rFonts w:cs="DaxWide-Medium;Times New Roman" w:ascii="DaxWide-Medium;Times New Roman" w:hAnsi="DaxWide-Medium;Times New Roman"/>
          <w:b w:val="false"/>
          <w:sz w:val="21"/>
          <w:szCs w:val="21"/>
        </w:rPr>
        <w:t xml:space="preserve"> be shut off, then the machine shows </w:t>
      </w:r>
      <w:r>
        <w:rPr>
          <w:rStyle w:val="Brief2"/>
          <w:rFonts w:cs="DaxWide-Medium;Times New Roman" w:ascii="DaxWide-Medium;Times New Roman" w:hAnsi="DaxWide-Medium;Times New Roman"/>
          <w:b w:val="false"/>
          <w:sz w:val="21"/>
          <w:szCs w:val="21"/>
        </w:rPr>
        <w:t>“</w:t>
      </w:r>
      <w:r>
        <w:rPr>
          <w:rStyle w:val="Brief2"/>
          <w:rFonts w:cs="DaxWide-Medium;Times New Roman" w:ascii="DaxWide-Medium;Times New Roman" w:hAnsi="DaxWide-Medium;Times New Roman"/>
          <w:b w:val="false"/>
          <w:sz w:val="21"/>
          <w:szCs w:val="21"/>
        </w:rPr>
        <w:t>rESt</w:t>
      </w:r>
      <w:r>
        <w:rPr>
          <w:rStyle w:val="Brief2"/>
          <w:rFonts w:cs="DaxWide-Medium;Times New Roman" w:ascii="DaxWide-Medium;Times New Roman" w:hAnsi="DaxWide-Medium;Times New Roman"/>
          <w:b w:val="false"/>
          <w:sz w:val="21"/>
          <w:szCs w:val="21"/>
        </w:rPr>
        <w:t>”</w:t>
      </w:r>
      <w:r>
        <w:rPr>
          <w:rStyle w:val="Brief2"/>
          <w:rFonts w:cs="DaxWide-Medium;Times New Roman" w:ascii="DaxWide-Medium;Times New Roman" w:hAnsi="DaxWide-Medium;Times New Roman"/>
          <w:b w:val="false"/>
          <w:sz w:val="21"/>
          <w:szCs w:val="21"/>
        </w:rPr>
        <w:t xml:space="preserve">, indicating the massage chairs is </w:t>
      </w:r>
      <w:r>
        <w:rPr>
          <w:rStyle w:val="Brief2"/>
          <w:rFonts w:cs="DaxWide-Medium;Times New Roman" w:ascii="DaxWide-Medium;Times New Roman" w:hAnsi="DaxWide-Medium;Times New Roman"/>
          <w:b w:val="false"/>
          <w:sz w:val="21"/>
          <w:szCs w:val="21"/>
        </w:rPr>
        <w:t>resetting</w:t>
      </w:r>
      <w:r>
        <w:rPr>
          <w:rStyle w:val="Brief2"/>
          <w:rFonts w:cs="DaxWide-Medium;Times New Roman" w:ascii="DaxWide-Medium;Times New Roman" w:hAnsi="DaxWide-Medium;Times New Roman"/>
          <w:b w:val="false"/>
          <w:sz w:val="21"/>
          <w:szCs w:val="21"/>
        </w:rPr>
        <w:t xml:space="preserve">. When the massage </w:t>
      </w:r>
      <w:r>
        <w:rPr>
          <w:rStyle w:val="Brief2"/>
          <w:rFonts w:cs="DaxWide-Medium;Times New Roman" w:ascii="DaxWide-Medium;Times New Roman" w:hAnsi="DaxWide-Medium;Times New Roman"/>
          <w:b w:val="false"/>
          <w:sz w:val="21"/>
          <w:szCs w:val="21"/>
        </w:rPr>
        <w:t>mechanism</w:t>
      </w:r>
      <w:r>
        <w:rPr>
          <w:rStyle w:val="Brief2"/>
          <w:rFonts w:cs="DaxWide-Medium;Times New Roman" w:ascii="DaxWide-Medium;Times New Roman" w:hAnsi="DaxWide-Medium;Times New Roman"/>
          <w:b w:val="false"/>
          <w:sz w:val="21"/>
          <w:szCs w:val="21"/>
        </w:rPr>
        <w:t xml:space="preserve"> resetting</w:t>
      </w:r>
      <w:r>
        <w:rPr>
          <w:rStyle w:val="Brief2"/>
          <w:rFonts w:cs="DaxWide-Medium;Times New Roman" w:ascii="DaxWide-Medium;Times New Roman" w:hAnsi="DaxWide-Medium;Times New Roman"/>
          <w:b w:val="false"/>
          <w:sz w:val="21"/>
          <w:szCs w:val="21"/>
        </w:rPr>
        <w:t xml:space="preserve"> finished, the massage chair will return to standby state</w:t>
      </w:r>
      <w:r>
        <w:rPr>
          <w:rStyle w:val="Brief2"/>
          <w:rFonts w:cs="DaxWide-Medium;Times New Roman" w:ascii="DaxWide-Medium;Times New Roman" w:hAnsi="DaxWide-Medium;Times New Roman"/>
          <w:b w:val="false"/>
          <w:sz w:val="21"/>
          <w:szCs w:val="21"/>
        </w:rPr>
        <w:t>, and</w:t>
      </w:r>
      <w:r>
        <w:rPr>
          <w:rStyle w:val="Brief2"/>
          <w:rFonts w:cs="DaxWide-Medium;Times New Roman" w:ascii="DaxWide-Medium;Times New Roman" w:hAnsi="DaxWide-Medium;Times New Roman"/>
          <w:b w:val="false"/>
          <w:sz w:val="21"/>
          <w:szCs w:val="21"/>
        </w:rPr>
        <w:t xml:space="preserve"> the display screen shows“0”.</w:t>
      </w:r>
    </w:p>
    <w:p>
      <w:pPr>
        <w:pStyle w:val="Normal"/>
        <w:widowControl/>
        <w:jc w:val="left"/>
        <w:rPr>
          <w:rStyle w:val="Brief2"/>
          <w:rFonts w:ascii="DaxWide-Medium;Times New Roman" w:hAnsi="DaxWide-Medium;Times New Roman" w:cs="DaxWide-Medium;Times New Roman"/>
          <w:b w:val="false"/>
          <w:b w:val="false"/>
          <w:sz w:val="21"/>
          <w:szCs w:val="21"/>
        </w:rPr>
      </w:pPr>
      <w:r>
        <w:rPr/>
      </w:r>
    </w:p>
    <w:p>
      <w:pPr>
        <w:pStyle w:val="Normal"/>
        <w:widowControl/>
        <w:jc w:val="left"/>
        <w:rPr/>
      </w:pPr>
      <w:r>
        <w:rPr>
          <w:rStyle w:val="Brief2"/>
          <w:rFonts w:cs="DaxWide-Medium;Times New Roman" w:ascii="DaxWide-Medium;Times New Roman" w:hAnsi="DaxWide-Medium;Times New Roman"/>
          <w:b w:val="false"/>
          <w:sz w:val="21"/>
          <w:szCs w:val="21"/>
        </w:rPr>
        <w:t>Take out the coin</w:t>
      </w:r>
    </w:p>
    <w:p>
      <w:pPr>
        <w:pStyle w:val="Normal"/>
        <w:widowControl/>
        <w:numPr>
          <w:ilvl w:val="0"/>
          <w:numId w:val="2"/>
        </w:numPr>
        <w:jc w:val="left"/>
        <w:rPr/>
      </w:pPr>
      <w:r>
        <w:rPr>
          <w:rStyle w:val="Brief2"/>
          <w:rFonts w:cs="DaxWide-Medium;Times New Roman" w:ascii="DaxWide-Medium;Times New Roman" w:hAnsi="DaxWide-Medium;Times New Roman"/>
          <w:b w:val="false"/>
          <w:sz w:val="21"/>
          <w:szCs w:val="21"/>
        </w:rPr>
        <w:t>Open the front cover of coin box.</w:t>
      </w:r>
    </w:p>
    <w:p>
      <w:pPr>
        <w:pStyle w:val="Normal"/>
        <w:widowControl/>
        <w:numPr>
          <w:ilvl w:val="0"/>
          <w:numId w:val="2"/>
        </w:numPr>
        <w:jc w:val="left"/>
        <w:rPr/>
      </w:pPr>
      <w:r>
        <w:rPr>
          <w:rStyle w:val="Brief2"/>
          <w:rFonts w:cs="DaxWide-Medium;Times New Roman" w:ascii="DaxWide-Medium;Times New Roman" w:hAnsi="DaxWide-Medium;Times New Roman"/>
          <w:b w:val="false"/>
          <w:sz w:val="21"/>
          <w:szCs w:val="21"/>
        </w:rPr>
        <w:t>Insert the key into the lock and take out the coin box.</w:t>
      </w:r>
    </w:p>
    <w:p>
      <w:pPr>
        <w:pStyle w:val="Normal"/>
        <w:widowControl/>
        <w:jc w:val="left"/>
        <w:rPr>
          <w:rStyle w:val="Brief2"/>
          <w:rFonts w:ascii="DaxWide-Medium;Times New Roman" w:hAnsi="DaxWide-Medium;Times New Roman" w:cs="DaxWide-Medium;Times New Roman"/>
          <w:b w:val="false"/>
          <w:b w:val="false"/>
          <w:sz w:val="21"/>
          <w:szCs w:val="21"/>
        </w:rPr>
      </w:pPr>
      <w:r>
        <w:rPr/>
      </w:r>
    </w:p>
    <w:p>
      <w:pPr>
        <w:pStyle w:val="Normal"/>
        <w:widowControl/>
        <w:jc w:val="left"/>
        <w:rPr/>
      </w:pPr>
      <w:r>
        <w:rPr>
          <w:rStyle w:val="Brief2"/>
          <w:rFonts w:cs="DaxWide-Medium;Times New Roman" w:ascii="DaxWide-Medium;Times New Roman" w:hAnsi="DaxWide-Medium;Times New Roman"/>
          <w:b w:val="false"/>
          <w:sz w:val="21"/>
          <w:szCs w:val="21"/>
        </w:rPr>
        <w:t>Inquiry</w:t>
      </w:r>
    </w:p>
    <w:p>
      <w:pPr>
        <w:pStyle w:val="Normal"/>
        <w:widowControl/>
        <w:jc w:val="left"/>
        <w:rPr/>
      </w:pPr>
      <w:r>
        <w:rPr>
          <w:rStyle w:val="Brief2"/>
          <w:rFonts w:cs="DaxWide-Medium;Times New Roman" w:ascii="DaxWide-Medium;Times New Roman" w:hAnsi="DaxWide-Medium;Times New Roman"/>
          <w:b w:val="false"/>
          <w:sz w:val="21"/>
          <w:szCs w:val="21"/>
        </w:rPr>
        <w:t>Put the magnetic pen on</w:t>
      </w:r>
      <w:r>
        <w:rPr>
          <w:rStyle w:val="Brief2"/>
          <w:rFonts w:cs="DaxWide-Medium;Times New Roman" w:ascii="DaxWide-Medium;Times New Roman" w:hAnsi="DaxWide-Medium;Times New Roman"/>
          <w:b w:val="false"/>
          <w:sz w:val="21"/>
          <w:szCs w:val="21"/>
        </w:rPr>
        <w:t xml:space="preserve"> the middle </w:t>
      </w:r>
      <w:r>
        <w:rPr>
          <w:rStyle w:val="Brief2"/>
          <w:rFonts w:cs="DaxWide-Medium;Times New Roman" w:ascii="DaxWide-Medium;Times New Roman" w:hAnsi="DaxWide-Medium;Times New Roman"/>
          <w:b w:val="false"/>
          <w:sz w:val="21"/>
          <w:szCs w:val="21"/>
        </w:rPr>
        <w:t>of the</w:t>
      </w:r>
      <w:r>
        <w:rPr>
          <w:rStyle w:val="Brief2"/>
          <w:rFonts w:cs="DaxWide-Medium;Times New Roman" w:ascii="DaxWide-Medium;Times New Roman" w:hAnsi="DaxWide-Medium;Times New Roman"/>
          <w:b w:val="false"/>
          <w:sz w:val="21"/>
          <w:szCs w:val="21"/>
        </w:rPr>
        <w:t xml:space="preserve"> display screen, it will </w:t>
      </w:r>
      <w:r>
        <w:rPr>
          <w:rStyle w:val="Brief2"/>
          <w:rFonts w:cs="DaxWide-Medium;Times New Roman" w:ascii="DaxWide-Medium;Times New Roman" w:hAnsi="DaxWide-Medium;Times New Roman"/>
          <w:b w:val="false"/>
          <w:sz w:val="21"/>
          <w:szCs w:val="21"/>
        </w:rPr>
        <w:t>display</w:t>
      </w:r>
      <w:r>
        <w:rPr>
          <w:rStyle w:val="Brief2"/>
          <w:rFonts w:cs="DaxWide-Medium;Times New Roman" w:ascii="DaxWide-Medium;Times New Roman" w:hAnsi="DaxWide-Medium;Times New Roman"/>
          <w:b w:val="false"/>
          <w:sz w:val="21"/>
          <w:szCs w:val="21"/>
        </w:rPr>
        <w:t xml:space="preserve"> </w:t>
      </w:r>
      <w:r>
        <w:rPr>
          <w:rStyle w:val="Brief2"/>
          <w:rFonts w:cs="DaxWide-Medium;Times New Roman" w:ascii="DaxWide-Medium;Times New Roman" w:hAnsi="DaxWide-Medium;Times New Roman"/>
          <w:b w:val="false"/>
          <w:sz w:val="21"/>
          <w:szCs w:val="21"/>
        </w:rPr>
        <w:t>the accumulat</w:t>
      </w:r>
      <w:r>
        <w:rPr>
          <w:rStyle w:val="Brief2"/>
          <w:rFonts w:cs="DaxWide-Medium;Times New Roman" w:ascii="DaxWide-Medium;Times New Roman" w:hAnsi="DaxWide-Medium;Times New Roman"/>
          <w:b w:val="false"/>
          <w:sz w:val="21"/>
          <w:szCs w:val="21"/>
        </w:rPr>
        <w:t>ed</w:t>
      </w:r>
      <w:r>
        <w:rPr>
          <w:rStyle w:val="Brief2"/>
          <w:rFonts w:cs="DaxWide-Medium;Times New Roman" w:ascii="DaxWide-Medium;Times New Roman" w:hAnsi="DaxWide-Medium;Times New Roman"/>
          <w:b w:val="false"/>
          <w:sz w:val="21"/>
          <w:szCs w:val="21"/>
        </w:rPr>
        <w:t xml:space="preserve"> amount</w:t>
      </w:r>
      <w:r>
        <w:rPr>
          <w:rStyle w:val="Brief2"/>
          <w:rFonts w:cs="DaxWide-Medium;Times New Roman" w:ascii="DaxWide-Medium;Times New Roman" w:hAnsi="DaxWide-Medium;Times New Roman"/>
          <w:b w:val="false"/>
          <w:sz w:val="21"/>
          <w:szCs w:val="21"/>
        </w:rPr>
        <w:t>;</w:t>
      </w:r>
      <w:r>
        <w:rPr>
          <w:rStyle w:val="Brief2"/>
          <w:rFonts w:cs="DaxWide-Medium;Times New Roman" w:ascii="DaxWide-Medium;Times New Roman" w:hAnsi="DaxWide-Medium;Times New Roman"/>
          <w:b w:val="false"/>
          <w:sz w:val="21"/>
          <w:szCs w:val="21"/>
        </w:rPr>
        <w:t xml:space="preserve"> the screen will return to normal state after 3 seconds</w:t>
      </w:r>
      <w:r>
        <w:rPr>
          <w:rStyle w:val="Brief2"/>
          <w:rFonts w:cs="DaxWide-Medium;Times New Roman" w:ascii="DaxWide-Medium;Times New Roman" w:hAnsi="DaxWide-Medium;Times New Roman"/>
          <w:b w:val="false"/>
          <w:sz w:val="21"/>
          <w:szCs w:val="21"/>
        </w:rPr>
        <w:t xml:space="preserve"> when </w:t>
      </w:r>
      <w:r>
        <w:rPr>
          <w:rStyle w:val="Brief2"/>
          <w:rFonts w:cs="DaxWide-Medium;Times New Roman" w:ascii="DaxWide-Medium;Times New Roman" w:hAnsi="DaxWide-Medium;Times New Roman"/>
          <w:b w:val="false"/>
          <w:sz w:val="21"/>
          <w:szCs w:val="21"/>
        </w:rPr>
        <w:t>magnetic pen</w:t>
      </w:r>
      <w:r>
        <w:rPr>
          <w:rStyle w:val="Brief2"/>
          <w:rFonts w:cs="DaxWide-Medium;Times New Roman" w:ascii="DaxWide-Medium;Times New Roman" w:hAnsi="DaxWide-Medium;Times New Roman"/>
          <w:b w:val="false"/>
          <w:sz w:val="21"/>
          <w:szCs w:val="21"/>
        </w:rPr>
        <w:t xml:space="preserve"> is removed</w:t>
      </w:r>
      <w:r>
        <w:rPr>
          <w:rStyle w:val="Brief2"/>
          <w:rFonts w:cs="DaxWide-Medium;Times New Roman" w:ascii="DaxWide-Medium;Times New Roman" w:hAnsi="DaxWide-Medium;Times New Roman"/>
          <w:b w:val="false"/>
          <w:sz w:val="21"/>
          <w:szCs w:val="21"/>
        </w:rPr>
        <w:t xml:space="preserve"> away</w:t>
      </w:r>
      <w:r>
        <w:rPr>
          <w:rStyle w:val="Brief2"/>
          <w:rFonts w:cs="DaxWide-Medium;Times New Roman" w:ascii="DaxWide-Medium;Times New Roman" w:hAnsi="DaxWide-Medium;Times New Roman"/>
          <w:b w:val="false"/>
          <w:sz w:val="21"/>
          <w:szCs w:val="21"/>
        </w:rPr>
        <w:t>.</w:t>
      </w:r>
    </w:p>
    <w:p>
      <w:pPr>
        <w:pStyle w:val="Normal"/>
        <w:widowControl/>
        <w:jc w:val="left"/>
        <w:rPr>
          <w:rStyle w:val="Brief2"/>
          <w:rFonts w:ascii="DaxWide-Medium;Times New Roman" w:hAnsi="DaxWide-Medium;Times New Roman" w:cs="DaxWide-Medium;Times New Roman"/>
          <w:b w:val="false"/>
          <w:b w:val="false"/>
          <w:sz w:val="21"/>
          <w:szCs w:val="21"/>
        </w:rPr>
      </w:pPr>
      <w:r>
        <w:rPr/>
      </w:r>
    </w:p>
    <w:p>
      <w:pPr>
        <w:pStyle w:val="Normal"/>
        <w:rPr>
          <w:rStyle w:val="Brief2"/>
          <w:rFonts w:ascii="DaxWide-Medium;Times New Roman" w:hAnsi="DaxWide-Medium;Times New Roman" w:cs="DaxWide-Medium;Times New Roman"/>
          <w:b w:val="false"/>
          <w:b w:val="false"/>
          <w:sz w:val="21"/>
          <w:szCs w:val="21"/>
        </w:rPr>
      </w:pPr>
      <w:r>
        <w:rPr>
          <w:rStyle w:val="Brief2"/>
          <w:rFonts w:cs="DaxWide-Medium;Times New Roman" w:ascii="DaxWide-Medium;Times New Roman" w:hAnsi="DaxWide-Medium;Times New Roman"/>
          <w:b w:val="false"/>
          <w:sz w:val="21"/>
          <w:szCs w:val="21"/>
        </w:rPr>
        <w:t>11</w:t>
      </w:r>
      <w:r>
        <w:rPr>
          <w:rStyle w:val="Brief2"/>
          <w:rFonts w:cs="DaxWide-Medium;Times New Roman" w:ascii="DaxWide-Medium;Times New Roman" w:hAnsi="DaxWide-Medium;Times New Roman"/>
          <w:b w:val="false"/>
          <w:sz w:val="21"/>
          <w:szCs w:val="21"/>
          <w:vertAlign w:val="superscript"/>
        </w:rPr>
        <w:t>th</w:t>
      </w:r>
      <w:r>
        <w:rPr>
          <w:rStyle w:val="Brief2"/>
          <w:rFonts w:cs="DaxWide-Medium;Times New Roman" w:ascii="DaxWide-Medium;Times New Roman" w:hAnsi="DaxWide-Medium;Times New Roman"/>
          <w:b w:val="false"/>
          <w:sz w:val="21"/>
          <w:szCs w:val="21"/>
        </w:rPr>
        <w:t xml:space="preserve"> page:</w:t>
      </w:r>
    </w:p>
    <w:p>
      <w:pPr>
        <w:pStyle w:val="Normal"/>
        <w:rPr>
          <w:rStyle w:val="Brief2"/>
          <w:rFonts w:ascii="DaxWide-Medium;Times New Roman" w:hAnsi="DaxWide-Medium;Times New Roman" w:cs="DaxWide-Medium;Times New Roman"/>
          <w:b w:val="false"/>
          <w:b w:val="false"/>
          <w:sz w:val="21"/>
          <w:szCs w:val="21"/>
        </w:rPr>
      </w:pPr>
      <w:r>
        <w:rPr/>
      </w:r>
    </w:p>
    <w:p>
      <w:pPr>
        <w:pStyle w:val="Normal"/>
        <w:widowControl/>
        <w:jc w:val="left"/>
        <w:rPr>
          <w:rStyle w:val="Brief2"/>
          <w:rFonts w:ascii="DaxWide-Medium;Times New Roman" w:hAnsi="DaxWide-Medium;Times New Roman" w:cs="DaxWide-Medium;Times New Roman"/>
          <w:bCs w:val="false"/>
          <w:sz w:val="21"/>
          <w:szCs w:val="21"/>
        </w:rPr>
      </w:pPr>
      <w:r>
        <w:rPr>
          <w:rStyle w:val="Brief2"/>
          <w:rFonts w:cs="DaxWide-Medium;Times New Roman" w:ascii="DaxWide-Medium;Times New Roman" w:hAnsi="DaxWide-Medium;Times New Roman"/>
          <w:sz w:val="21"/>
          <w:szCs w:val="21"/>
        </w:rPr>
        <w:t>INSTALLATION METHOD</w:t>
      </w:r>
    </w:p>
    <w:p>
      <w:pPr>
        <w:pStyle w:val="Normal"/>
        <w:widowControl/>
        <w:jc w:val="left"/>
        <w:rPr>
          <w:rStyle w:val="Brief2"/>
          <w:rFonts w:ascii="DaxWide-Medium;Times New Roman" w:hAnsi="DaxWide-Medium;Times New Roman" w:cs="DaxWide-Medium;Times New Roman"/>
          <w:b w:val="false"/>
          <w:b w:val="false"/>
          <w:sz w:val="21"/>
          <w:szCs w:val="21"/>
        </w:rPr>
      </w:pPr>
      <w:r>
        <w:rPr/>
      </w:r>
    </w:p>
    <w:p>
      <w:pPr>
        <w:pStyle w:val="Normal"/>
        <w:widowControl/>
        <w:jc w:val="left"/>
        <w:rPr/>
      </w:pPr>
      <w:r>
        <w:rPr>
          <w:rStyle w:val="Brief2"/>
          <w:rFonts w:cs="DaxWide-Medium;Times New Roman" w:ascii="DaxWide-Medium;Times New Roman" w:hAnsi="DaxWide-Medium;Times New Roman"/>
          <w:b w:val="false"/>
          <w:sz w:val="21"/>
          <w:szCs w:val="21"/>
        </w:rPr>
        <w:t>Backrest installing/folding method</w:t>
      </w:r>
    </w:p>
    <w:p>
      <w:pPr>
        <w:pStyle w:val="Normal"/>
        <w:widowControl/>
        <w:jc w:val="left"/>
        <w:rPr/>
      </w:pPr>
      <w:r>
        <w:rPr>
          <w:rStyle w:val="Brief2"/>
          <w:rFonts w:cs="DaxWide-Medium;Times New Roman" w:ascii="DaxWide-Medium;Times New Roman" w:hAnsi="DaxWide-Medium;Times New Roman"/>
          <w:b w:val="false"/>
          <w:sz w:val="21"/>
          <w:szCs w:val="21"/>
        </w:rPr>
        <w:t xml:space="preserve">Hold up the backrest </w:t>
      </w:r>
      <w:r>
        <w:rPr>
          <w:rStyle w:val="Brief2"/>
          <w:rFonts w:cs="DaxWide-Medium;Times New Roman" w:ascii="DaxWide-Medium;Times New Roman" w:hAnsi="DaxWide-Medium;Times New Roman"/>
          <w:b w:val="false"/>
          <w:sz w:val="21"/>
          <w:szCs w:val="21"/>
        </w:rPr>
        <w:t xml:space="preserve">by </w:t>
      </w:r>
      <w:r>
        <w:rPr>
          <w:rStyle w:val="Brief2"/>
          <w:rFonts w:cs="DaxWide-Medium;Times New Roman" w:ascii="DaxWide-Medium;Times New Roman" w:hAnsi="DaxWide-Medium;Times New Roman"/>
          <w:b w:val="false"/>
          <w:sz w:val="21"/>
          <w:szCs w:val="21"/>
        </w:rPr>
        <w:t>115</w:t>
      </w:r>
      <w:r>
        <w:rPr>
          <w:rStyle w:val="Brief2"/>
          <w:rFonts w:cs="DaxWide-Medium;Times New Roman" w:ascii="DaxWide-Medium;Times New Roman" w:hAnsi="DaxWide-Medium;Times New Roman"/>
          <w:b w:val="false"/>
          <w:sz w:val="21"/>
          <w:szCs w:val="21"/>
        </w:rPr>
        <w:t>° in the direction of arrow mark</w:t>
      </w:r>
      <w:r>
        <w:rPr>
          <w:rStyle w:val="Brief2"/>
          <w:rFonts w:cs="DaxWide-Medium;Times New Roman" w:ascii="DaxWide-Medium;Times New Roman" w:hAnsi="DaxWide-Medium;Times New Roman"/>
          <w:b w:val="false"/>
          <w:sz w:val="21"/>
          <w:szCs w:val="21"/>
        </w:rPr>
        <w:t xml:space="preserve">; the backrest is locked when a reminding sound </w:t>
      </w:r>
      <w:r>
        <w:rPr>
          <w:rStyle w:val="Brief2"/>
          <w:rFonts w:cs="DaxWide-Medium;Times New Roman" w:ascii="DaxWide-Medium;Times New Roman" w:hAnsi="DaxWide-Medium;Times New Roman"/>
          <w:b w:val="false"/>
          <w:sz w:val="21"/>
          <w:szCs w:val="21"/>
        </w:rPr>
        <w:t>“</w:t>
      </w:r>
      <w:r>
        <w:rPr>
          <w:rStyle w:val="Brief2"/>
          <w:rFonts w:cs="DaxWide-Medium;Times New Roman" w:ascii="DaxWide-Medium;Times New Roman" w:hAnsi="DaxWide-Medium;Times New Roman"/>
          <w:b w:val="false"/>
          <w:sz w:val="21"/>
          <w:szCs w:val="21"/>
        </w:rPr>
        <w:t>Ka</w:t>
      </w:r>
      <w:r>
        <w:rPr>
          <w:rStyle w:val="Brief2"/>
          <w:rFonts w:cs="DaxWide-Medium;Times New Roman" w:ascii="DaxWide-Medium;Times New Roman" w:hAnsi="DaxWide-Medium;Times New Roman"/>
          <w:b w:val="false"/>
          <w:sz w:val="21"/>
          <w:szCs w:val="21"/>
        </w:rPr>
        <w:t>”</w:t>
      </w:r>
      <w:r>
        <w:rPr>
          <w:rStyle w:val="Brief2"/>
          <w:rFonts w:cs="DaxWide-Medium;Times New Roman" w:ascii="DaxWide-Medium;Times New Roman" w:hAnsi="DaxWide-Medium;Times New Roman"/>
          <w:b w:val="false"/>
          <w:sz w:val="21"/>
          <w:szCs w:val="21"/>
        </w:rPr>
        <w:t xml:space="preserve"> is heard. </w:t>
      </w:r>
    </w:p>
    <w:p>
      <w:pPr>
        <w:pStyle w:val="Normal"/>
        <w:widowControl/>
        <w:jc w:val="left"/>
        <w:rPr>
          <w:rStyle w:val="Brief2"/>
          <w:rFonts w:ascii="DaxWide-Medium;Times New Roman" w:hAnsi="DaxWide-Medium;Times New Roman" w:cs="DaxWide-Medium;Times New Roman"/>
          <w:b w:val="false"/>
          <w:b w:val="false"/>
          <w:sz w:val="21"/>
          <w:szCs w:val="21"/>
        </w:rPr>
      </w:pPr>
      <w:r>
        <w:rPr/>
      </w:r>
    </w:p>
    <w:p>
      <w:pPr>
        <w:pStyle w:val="Normal"/>
        <w:widowControl/>
        <w:jc w:val="left"/>
        <w:rPr>
          <w:rStyle w:val="Brief2"/>
          <w:rFonts w:ascii="DaxWide-Medium;Times New Roman" w:hAnsi="DaxWide-Medium;Times New Roman" w:cs="DaxWide-Medium;Times New Roman"/>
          <w:b w:val="false"/>
          <w:b w:val="false"/>
          <w:sz w:val="21"/>
          <w:szCs w:val="21"/>
        </w:rPr>
      </w:pPr>
      <w:r>
        <w:rPr>
          <w:rStyle w:val="Brief2"/>
          <w:rFonts w:cs="DaxWide-Medium;Times New Roman" w:ascii="DaxWide-Medium;Times New Roman" w:hAnsi="DaxWide-Medium;Times New Roman"/>
          <w:b w:val="false"/>
          <w:sz w:val="21"/>
          <w:szCs w:val="21"/>
        </w:rPr>
        <w:t>Locking lever</w:t>
      </w:r>
    </w:p>
    <w:p>
      <w:pPr>
        <w:pStyle w:val="Normal"/>
        <w:widowControl/>
        <w:jc w:val="left"/>
        <w:rPr>
          <w:rStyle w:val="Brief2"/>
          <w:rFonts w:ascii="DaxWide-Medium;Times New Roman" w:hAnsi="DaxWide-Medium;Times New Roman" w:cs="DaxWide-Medium;Times New Roman"/>
          <w:b w:val="false"/>
          <w:b w:val="false"/>
          <w:sz w:val="21"/>
          <w:szCs w:val="21"/>
        </w:rPr>
      </w:pPr>
      <w:r>
        <w:rPr/>
      </w:r>
    </w:p>
    <w:p>
      <w:pPr>
        <w:pStyle w:val="Normal"/>
        <w:widowControl/>
        <w:jc w:val="left"/>
        <w:rPr>
          <w:rStyle w:val="Brief2"/>
          <w:rFonts w:ascii="DaxWide-Medium;Times New Roman" w:hAnsi="DaxWide-Medium;Times New Roman" w:cs="DaxWide-Medium;Times New Roman"/>
          <w:b w:val="false"/>
          <w:b w:val="false"/>
          <w:sz w:val="21"/>
          <w:szCs w:val="21"/>
        </w:rPr>
      </w:pPr>
      <w:r>
        <w:rPr>
          <w:rStyle w:val="Brief2"/>
          <w:rFonts w:cs="DaxWide-Medium;Times New Roman" w:ascii="DaxWide-Medium;Times New Roman" w:hAnsi="DaxWide-Medium;Times New Roman"/>
          <w:b w:val="false"/>
          <w:sz w:val="21"/>
          <w:szCs w:val="21"/>
        </w:rPr>
        <w:t xml:space="preserve">Unfasten the </w:t>
      </w:r>
      <w:r>
        <w:rPr>
          <w:rStyle w:val="Brief2"/>
          <w:rFonts w:cs="DaxWide-Medium;Times New Roman" w:ascii="DaxWide-Medium;Times New Roman" w:hAnsi="DaxWide-Medium;Times New Roman"/>
          <w:b w:val="false"/>
          <w:sz w:val="21"/>
          <w:szCs w:val="21"/>
        </w:rPr>
        <w:t>locking lever</w:t>
      </w:r>
      <w:r>
        <w:rPr>
          <w:rStyle w:val="Brief2"/>
          <w:rFonts w:cs="DaxWide-Medium;Times New Roman" w:ascii="DaxWide-Medium;Times New Roman" w:hAnsi="DaxWide-Medium;Times New Roman"/>
          <w:b w:val="false"/>
          <w:sz w:val="21"/>
          <w:szCs w:val="21"/>
        </w:rPr>
        <w:t>s</w:t>
      </w:r>
      <w:r>
        <w:rPr>
          <w:rStyle w:val="Brief2"/>
          <w:rFonts w:cs="DaxWide-Medium;Times New Roman" w:ascii="DaxWide-Medium;Times New Roman" w:hAnsi="DaxWide-Medium;Times New Roman"/>
          <w:b w:val="false"/>
          <w:sz w:val="21"/>
          <w:szCs w:val="21"/>
        </w:rPr>
        <w:t xml:space="preserve"> situated under backrest and</w:t>
      </w:r>
      <w:r>
        <w:rPr>
          <w:rStyle w:val="Brief2"/>
          <w:rFonts w:cs="DaxWide-Medium;Times New Roman" w:ascii="DaxWide-Medium;Times New Roman" w:hAnsi="DaxWide-Medium;Times New Roman"/>
          <w:b w:val="false"/>
          <w:sz w:val="21"/>
          <w:szCs w:val="21"/>
        </w:rPr>
        <w:t xml:space="preserve"> on the</w:t>
      </w:r>
      <w:r>
        <w:rPr>
          <w:rStyle w:val="Brief2"/>
          <w:rFonts w:cs="DaxWide-Medium;Times New Roman" w:ascii="DaxWide-Medium;Times New Roman" w:hAnsi="DaxWide-Medium;Times New Roman"/>
          <w:b w:val="false"/>
          <w:sz w:val="21"/>
          <w:szCs w:val="21"/>
        </w:rPr>
        <w:t xml:space="preserve"> seat, then fold backrest forward</w:t>
      </w:r>
      <w:r>
        <w:rPr>
          <w:rStyle w:val="Brief2"/>
          <w:rFonts w:cs="DaxWide-Medium;Times New Roman" w:ascii="DaxWide-Medium;Times New Roman" w:hAnsi="DaxWide-Medium;Times New Roman"/>
          <w:b w:val="false"/>
          <w:sz w:val="21"/>
          <w:szCs w:val="21"/>
        </w:rPr>
        <w:t xml:space="preserve"> </w:t>
      </w:r>
      <w:r>
        <w:rPr>
          <w:rStyle w:val="Brief2"/>
          <w:rFonts w:cs="DaxWide-Medium;Times New Roman" w:ascii="DaxWide-Medium;Times New Roman" w:hAnsi="DaxWide-Medium;Times New Roman"/>
          <w:b w:val="false"/>
          <w:sz w:val="21"/>
          <w:szCs w:val="21"/>
        </w:rPr>
        <w:t>in the direction of arrow mark until it touches</w:t>
      </w:r>
      <w:r>
        <w:rPr>
          <w:rStyle w:val="Brief2"/>
          <w:rFonts w:cs="DaxWide-Medium;Times New Roman" w:ascii="DaxWide-Medium;Times New Roman" w:hAnsi="DaxWide-Medium;Times New Roman"/>
          <w:b w:val="false"/>
          <w:sz w:val="21"/>
          <w:szCs w:val="21"/>
        </w:rPr>
        <w:t xml:space="preserve"> </w:t>
      </w:r>
      <w:r>
        <w:rPr>
          <w:rStyle w:val="Brief2"/>
          <w:rFonts w:cs="DaxWide-Medium;Times New Roman" w:ascii="DaxWide-Medium;Times New Roman" w:hAnsi="DaxWide-Medium;Times New Roman"/>
          <w:b w:val="false"/>
          <w:sz w:val="21"/>
          <w:szCs w:val="21"/>
        </w:rPr>
        <w:t>the seat cushion.</w:t>
      </w:r>
    </w:p>
    <w:p>
      <w:pPr>
        <w:pStyle w:val="Normal"/>
        <w:widowControl/>
        <w:jc w:val="left"/>
        <w:rPr>
          <w:rStyle w:val="Brief2"/>
          <w:rFonts w:ascii="DaxWide-Medium;Times New Roman" w:hAnsi="DaxWide-Medium;Times New Roman" w:cs="DaxWide-Medium;Times New Roman"/>
          <w:b w:val="false"/>
          <w:b w:val="false"/>
          <w:sz w:val="21"/>
          <w:szCs w:val="21"/>
        </w:rPr>
      </w:pPr>
      <w:r>
        <w:rPr/>
      </w:r>
    </w:p>
    <w:p>
      <w:pPr>
        <w:pStyle w:val="Normal"/>
        <w:widowControl/>
        <w:jc w:val="left"/>
        <w:rPr/>
      </w:pPr>
      <w:r>
        <w:rPr>
          <w:rStyle w:val="Brief2"/>
          <w:rFonts w:cs="DaxWide-Medium;Times New Roman" w:ascii="DaxWide-Medium;Times New Roman" w:hAnsi="DaxWide-Medium;Times New Roman"/>
          <w:b w:val="false"/>
          <w:sz w:val="21"/>
          <w:szCs w:val="21"/>
        </w:rPr>
        <w:t>Back cushion disassembling method</w:t>
      </w:r>
    </w:p>
    <w:p>
      <w:pPr>
        <w:pStyle w:val="Normal"/>
        <w:widowControl/>
        <w:jc w:val="left"/>
        <w:rPr/>
      </w:pPr>
      <w:r>
        <w:rPr>
          <w:rStyle w:val="Brief2"/>
          <w:rFonts w:cs="DaxWide-Medium;Times New Roman" w:ascii="DaxWide-Medium;Times New Roman" w:hAnsi="DaxWide-Medium;Times New Roman"/>
          <w:b w:val="false"/>
          <w:sz w:val="21"/>
          <w:szCs w:val="21"/>
        </w:rPr>
        <w:t>Zipper</w:t>
      </w:r>
    </w:p>
    <w:p>
      <w:pPr>
        <w:pStyle w:val="Normal"/>
        <w:widowControl/>
        <w:jc w:val="left"/>
        <w:rPr/>
      </w:pPr>
      <w:r>
        <w:rPr>
          <w:rStyle w:val="Brief2"/>
          <w:rFonts w:cs="DaxWide-Medium;Times New Roman" w:ascii="DaxWide-Medium;Times New Roman" w:hAnsi="DaxWide-Medium;Times New Roman"/>
          <w:b w:val="false"/>
          <w:sz w:val="21"/>
          <w:szCs w:val="21"/>
        </w:rPr>
        <w:t>Back cushion</w:t>
      </w:r>
    </w:p>
    <w:p>
      <w:pPr>
        <w:pStyle w:val="Normal"/>
        <w:widowControl/>
        <w:jc w:val="left"/>
        <w:rPr/>
      </w:pPr>
      <w:r>
        <w:rPr>
          <w:rStyle w:val="Brief2"/>
          <w:rFonts w:cs="DaxWide-Medium;Times New Roman" w:ascii="DaxWide-Medium;Times New Roman" w:hAnsi="DaxWide-Medium;Times New Roman"/>
          <w:b w:val="false"/>
          <w:sz w:val="21"/>
          <w:szCs w:val="21"/>
        </w:rPr>
        <w:t>Backrest</w:t>
      </w:r>
    </w:p>
    <w:p>
      <w:pPr>
        <w:pStyle w:val="Normal"/>
        <w:widowControl/>
        <w:jc w:val="left"/>
        <w:rPr>
          <w:rStyle w:val="Brief2"/>
          <w:rFonts w:ascii="DaxWide-Medium;Times New Roman" w:hAnsi="DaxWide-Medium;Times New Roman" w:cs="DaxWide-Medium;Times New Roman"/>
          <w:b w:val="false"/>
          <w:b w:val="false"/>
          <w:sz w:val="21"/>
          <w:szCs w:val="21"/>
        </w:rPr>
      </w:pPr>
      <w:r>
        <w:rPr/>
      </w:r>
    </w:p>
    <w:p>
      <w:pPr>
        <w:pStyle w:val="Normal"/>
        <w:widowControl/>
        <w:jc w:val="left"/>
        <w:rPr/>
      </w:pPr>
      <w:r>
        <w:rPr>
          <w:rStyle w:val="Brief2"/>
          <w:rFonts w:cs="DaxWide-Medium;Times New Roman" w:ascii="DaxWide-Medium;Times New Roman" w:hAnsi="DaxWide-Medium;Times New Roman"/>
          <w:b w:val="false"/>
          <w:sz w:val="21"/>
          <w:szCs w:val="21"/>
        </w:rPr>
        <w:t>Seat cushion disassembling method</w:t>
      </w:r>
    </w:p>
    <w:p>
      <w:pPr>
        <w:pStyle w:val="Normal"/>
        <w:widowControl/>
        <w:jc w:val="left"/>
        <w:rPr/>
      </w:pPr>
      <w:r>
        <w:rPr>
          <w:rStyle w:val="Brief2"/>
          <w:rFonts w:cs="DaxWide-Medium;Times New Roman" w:ascii="DaxWide-Medium;Times New Roman" w:hAnsi="DaxWide-Medium;Times New Roman"/>
          <w:b w:val="false"/>
          <w:sz w:val="21"/>
          <w:szCs w:val="21"/>
        </w:rPr>
        <w:t>Airbag tube</w:t>
      </w:r>
    </w:p>
    <w:p>
      <w:pPr>
        <w:pStyle w:val="Normal"/>
        <w:widowControl/>
        <w:jc w:val="left"/>
        <w:rPr/>
      </w:pPr>
      <w:r>
        <w:rPr>
          <w:rStyle w:val="Brief2"/>
          <w:rFonts w:cs="DaxWide-Medium;Times New Roman" w:ascii="DaxWide-Medium;Times New Roman" w:hAnsi="DaxWide-Medium;Times New Roman"/>
          <w:b w:val="false"/>
          <w:sz w:val="21"/>
          <w:szCs w:val="21"/>
        </w:rPr>
        <w:t>Plug of airbag tube</w:t>
      </w:r>
    </w:p>
    <w:p>
      <w:pPr>
        <w:pStyle w:val="Normal"/>
        <w:widowControl/>
        <w:jc w:val="left"/>
        <w:rPr/>
      </w:pPr>
      <w:r>
        <w:rPr>
          <w:rStyle w:val="Brief2"/>
          <w:rFonts w:cs="DaxWide-Medium;Times New Roman" w:ascii="DaxWide-Medium;Times New Roman" w:hAnsi="DaxWide-Medium;Times New Roman"/>
          <w:b w:val="false"/>
          <w:sz w:val="21"/>
          <w:szCs w:val="21"/>
        </w:rPr>
        <w:t>Seat cushion</w:t>
      </w:r>
    </w:p>
    <w:p>
      <w:pPr>
        <w:pStyle w:val="Normal"/>
        <w:widowControl/>
        <w:jc w:val="left"/>
        <w:rPr>
          <w:rStyle w:val="Brief2"/>
          <w:rFonts w:ascii="DaxWide-Medium;Times New Roman" w:hAnsi="DaxWide-Medium;Times New Roman" w:cs="DaxWide-Medium;Times New Roman"/>
          <w:b w:val="false"/>
          <w:b w:val="false"/>
          <w:sz w:val="21"/>
          <w:szCs w:val="21"/>
        </w:rPr>
      </w:pPr>
      <w:r>
        <w:rPr/>
      </w:r>
    </w:p>
    <w:p>
      <w:pPr>
        <w:pStyle w:val="Normal"/>
        <w:rPr>
          <w:rStyle w:val="Brief2"/>
          <w:rFonts w:ascii="DaxWide-Medium;Times New Roman" w:hAnsi="DaxWide-Medium;Times New Roman" w:cs="DaxWide-Medium;Times New Roman"/>
          <w:b w:val="false"/>
          <w:b w:val="false"/>
          <w:sz w:val="21"/>
          <w:szCs w:val="21"/>
        </w:rPr>
      </w:pPr>
      <w:r>
        <w:rPr>
          <w:rStyle w:val="Brief2"/>
          <w:rFonts w:cs="DaxWide-Medium;Times New Roman" w:ascii="DaxWide-Medium;Times New Roman" w:hAnsi="DaxWide-Medium;Times New Roman"/>
          <w:b w:val="false"/>
          <w:sz w:val="21"/>
          <w:szCs w:val="21"/>
        </w:rPr>
        <w:t>12</w:t>
      </w:r>
      <w:r>
        <w:rPr>
          <w:rStyle w:val="Brief2"/>
          <w:rFonts w:cs="DaxWide-Medium;Times New Roman" w:ascii="DaxWide-Medium;Times New Roman" w:hAnsi="DaxWide-Medium;Times New Roman"/>
          <w:b w:val="false"/>
          <w:sz w:val="21"/>
          <w:szCs w:val="21"/>
          <w:vertAlign w:val="superscript"/>
        </w:rPr>
        <w:t>th</w:t>
      </w:r>
      <w:r>
        <w:rPr>
          <w:rStyle w:val="Brief2"/>
          <w:rFonts w:cs="DaxWide-Medium;Times New Roman" w:ascii="DaxWide-Medium;Times New Roman" w:hAnsi="DaxWide-Medium;Times New Roman"/>
          <w:b w:val="false"/>
          <w:sz w:val="21"/>
          <w:szCs w:val="21"/>
        </w:rPr>
        <w:t xml:space="preserve"> page:</w:t>
      </w:r>
    </w:p>
    <w:p>
      <w:pPr>
        <w:pStyle w:val="Normal"/>
        <w:rPr>
          <w:rStyle w:val="Brief2"/>
          <w:rFonts w:ascii="DaxWide-Medium;Times New Roman" w:hAnsi="DaxWide-Medium;Times New Roman" w:cs="DaxWide-Medium;Times New Roman"/>
          <w:b w:val="false"/>
          <w:b w:val="false"/>
          <w:bCs/>
          <w:color w:val="000000"/>
          <w:sz w:val="21"/>
          <w:szCs w:val="21"/>
        </w:rPr>
      </w:pPr>
      <w:r>
        <w:rPr/>
      </w:r>
    </w:p>
    <w:p>
      <w:pPr>
        <w:pStyle w:val="Normal"/>
        <w:widowControl/>
        <w:jc w:val="left"/>
        <w:rPr/>
      </w:pPr>
      <w:r>
        <w:rPr/>
        <w:t>TROUBLE SHOOTING</w:t>
      </w:r>
    </w:p>
    <w:tbl>
      <w:tblPr>
        <w:tblW w:w="8522" w:type="dxa"/>
        <w:jc w:val="left"/>
        <w:tblInd w:w="0" w:type="dxa"/>
        <w:tblLayout w:type="fixed"/>
        <w:tblCellMar>
          <w:top w:w="0" w:type="dxa"/>
          <w:left w:w="108" w:type="dxa"/>
          <w:bottom w:w="0" w:type="dxa"/>
          <w:right w:w="108" w:type="dxa"/>
        </w:tblCellMar>
      </w:tblPr>
      <w:tblGrid>
        <w:gridCol w:w="1413"/>
        <w:gridCol w:w="3395"/>
        <w:gridCol w:w="3714"/>
      </w:tblGrid>
      <w:tr>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Brief2"/>
                <w:rFonts w:ascii="DaxWide-Medium;Times New Roman" w:hAnsi="DaxWide-Medium;Times New Roman" w:cs="DaxWide-Medium;Times New Roman"/>
                <w:b w:val="false"/>
                <w:b w:val="false"/>
                <w:sz w:val="21"/>
                <w:szCs w:val="21"/>
              </w:rPr>
            </w:pPr>
            <w:r>
              <w:rPr>
                <w:rFonts w:cs="DaxWide-Medium;Times New Roman" w:ascii="DaxWide-Medium;Times New Roman" w:hAnsi="DaxWide-Medium;Times New Roman"/>
                <w:szCs w:val="21"/>
              </w:rPr>
              <w:t>Problem</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Brief2"/>
                <w:rFonts w:ascii="DaxWide-Medium;Times New Roman" w:hAnsi="DaxWide-Medium;Times New Roman" w:cs="DaxWide-Medium;Times New Roman"/>
                <w:b w:val="false"/>
                <w:b w:val="false"/>
                <w:sz w:val="21"/>
                <w:szCs w:val="21"/>
              </w:rPr>
            </w:pPr>
            <w:r>
              <w:rPr>
                <w:rFonts w:cs="DaxWide-Medium;Times New Roman" w:ascii="DaxWide-Medium;Times New Roman" w:hAnsi="DaxWide-Medium;Times New Roman"/>
                <w:szCs w:val="21"/>
              </w:rPr>
              <w:t>Possible Cause</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Brief2"/>
                <w:rFonts w:ascii="DaxWide-Medium;Times New Roman" w:hAnsi="DaxWide-Medium;Times New Roman" w:cs="DaxWide-Medium;Times New Roman"/>
                <w:b w:val="false"/>
                <w:b w:val="false"/>
                <w:sz w:val="21"/>
                <w:szCs w:val="21"/>
              </w:rPr>
            </w:pPr>
            <w:r>
              <w:rPr>
                <w:rFonts w:cs="DaxWide-Medium;Times New Roman" w:ascii="DaxWide-Medium;Times New Roman" w:hAnsi="DaxWide-Medium;Times New Roman"/>
                <w:szCs w:val="21"/>
              </w:rPr>
              <w:t>Solution</w:t>
            </w:r>
          </w:p>
        </w:tc>
      </w:tr>
      <w:tr>
        <w:trPr/>
        <w:tc>
          <w:tcPr>
            <w:tcW w:w="1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Style w:val="Brief2"/>
                <w:rFonts w:cs="DaxWide-Medium;Times New Roman" w:ascii="DaxWide-Medium;Times New Roman" w:hAnsi="DaxWide-Medium;Times New Roman"/>
                <w:b w:val="false"/>
                <w:sz w:val="21"/>
                <w:szCs w:val="21"/>
              </w:rPr>
              <w:t xml:space="preserve">The </w:t>
            </w:r>
            <w:r>
              <w:rPr>
                <w:rStyle w:val="Brief2"/>
                <w:rFonts w:cs="DaxWide-Medium;Times New Roman" w:ascii="DaxWide-Medium;Times New Roman" w:hAnsi="DaxWide-Medium;Times New Roman"/>
                <w:b w:val="false"/>
                <w:sz w:val="21"/>
                <w:szCs w:val="21"/>
              </w:rPr>
              <w:t>massage chair</w:t>
            </w:r>
          </w:p>
          <w:p>
            <w:pPr>
              <w:pStyle w:val="Normal"/>
              <w:widowControl/>
              <w:jc w:val="center"/>
              <w:rPr>
                <w:rStyle w:val="Brief2"/>
                <w:rFonts w:ascii="DaxWide-Medium;Times New Roman" w:hAnsi="DaxWide-Medium;Times New Roman" w:cs="DaxWide-Medium;Times New Roman"/>
                <w:b w:val="false"/>
                <w:b w:val="false"/>
                <w:bCs w:val="false"/>
                <w:color w:val="FF0000"/>
                <w:sz w:val="21"/>
                <w:szCs w:val="21"/>
              </w:rPr>
            </w:pPr>
            <w:r>
              <w:rPr>
                <w:rFonts w:cs="DaxWide-Medium;Times New Roman" w:ascii="DaxWide-Medium;Times New Roman" w:hAnsi="DaxWide-Medium;Times New Roman"/>
                <w:szCs w:val="21"/>
              </w:rPr>
              <w:t>can not be started up.</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Style w:val="Brief2"/>
                <w:rFonts w:cs="DaxWide-Medium;Times New Roman" w:ascii="DaxWide-Medium;Times New Roman" w:hAnsi="DaxWide-Medium;Times New Roman"/>
                <w:b w:val="false"/>
                <w:sz w:val="21"/>
                <w:szCs w:val="21"/>
              </w:rPr>
              <w:t>The power plug is detached.</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Style w:val="Brief2"/>
                <w:rFonts w:cs="DaxWide-Medium;Times New Roman" w:ascii="DaxWide-Medium;Times New Roman" w:hAnsi="DaxWide-Medium;Times New Roman"/>
                <w:b w:val="false"/>
                <w:sz w:val="21"/>
                <w:szCs w:val="21"/>
              </w:rPr>
              <w:t>Insert the power plug into the power socket again.</w:t>
            </w:r>
          </w:p>
        </w:tc>
      </w:tr>
      <w:tr>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Style w:val="Brief2"/>
                <w:rFonts w:ascii="DaxWide-Medium;Times New Roman" w:hAnsi="DaxWide-Medium;Times New Roman" w:cs="DaxWide-Medium;Times New Roman"/>
                <w:b w:val="false"/>
                <w:b w:val="false"/>
                <w:sz w:val="21"/>
                <w:szCs w:val="21"/>
              </w:rPr>
            </w:pPr>
            <w:r>
              <w:rPr/>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Style w:val="Brief2"/>
                <w:rFonts w:cs="DaxWide-Medium;Times New Roman" w:ascii="DaxWide-Medium;Times New Roman" w:hAnsi="DaxWide-Medium;Times New Roman"/>
                <w:b w:val="false"/>
                <w:sz w:val="21"/>
                <w:szCs w:val="21"/>
              </w:rPr>
              <w:t>The power switch at the backside of armrest is cut off.</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Style w:val="Brief2"/>
                <w:rFonts w:cs="DaxWide-Medium;Times New Roman" w:ascii="DaxWide-Medium;Times New Roman" w:hAnsi="DaxWide-Medium;Times New Roman"/>
                <w:b w:val="false"/>
                <w:sz w:val="21"/>
                <w:szCs w:val="21"/>
              </w:rPr>
              <w:t>Switch on the power.</w:t>
            </w:r>
          </w:p>
        </w:tc>
      </w:tr>
      <w:tr>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Style w:val="Brief2"/>
                <w:rFonts w:ascii="DaxWide-Medium;Times New Roman" w:hAnsi="DaxWide-Medium;Times New Roman" w:cs="DaxWide-Medium;Times New Roman"/>
                <w:b w:val="false"/>
                <w:b w:val="false"/>
                <w:sz w:val="21"/>
                <w:szCs w:val="21"/>
              </w:rPr>
            </w:pPr>
            <w:r>
              <w:rPr/>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Style w:val="Brief2"/>
                <w:rFonts w:cs="DaxWide-Medium;Times New Roman" w:ascii="DaxWide-Medium;Times New Roman" w:hAnsi="DaxWide-Medium;Times New Roman"/>
                <w:b w:val="false"/>
                <w:sz w:val="21"/>
                <w:szCs w:val="21"/>
              </w:rPr>
              <w:t>The fuse is burned out.</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Style w:val="Brief2"/>
                <w:rFonts w:cs="DaxWide-Medium;Times New Roman" w:ascii="DaxWide-Medium;Times New Roman" w:hAnsi="DaxWide-Medium;Times New Roman"/>
                <w:b w:val="false"/>
                <w:sz w:val="21"/>
                <w:szCs w:val="21"/>
              </w:rPr>
              <w:t>Replace a new one with the same mode.</w:t>
            </w:r>
          </w:p>
        </w:tc>
      </w:tr>
      <w:tr>
        <w:trPr/>
        <w:tc>
          <w:tcPr>
            <w:tcW w:w="1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Brief2"/>
                <w:rFonts w:cs="DaxWide-Medium;Times New Roman" w:ascii="DaxWide-Medium;Times New Roman" w:hAnsi="DaxWide-Medium;Times New Roman"/>
                <w:b w:val="false"/>
                <w:sz w:val="21"/>
                <w:szCs w:val="21"/>
              </w:rPr>
              <w:t>Stop working suddenly</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Style w:val="Brief2"/>
                <w:rFonts w:cs="DaxWide-Medium;Times New Roman" w:ascii="DaxWide-Medium;Times New Roman" w:hAnsi="DaxWide-Medium;Times New Roman"/>
                <w:b w:val="false"/>
                <w:sz w:val="21"/>
                <w:szCs w:val="21"/>
              </w:rPr>
              <w:t>The backrest collides with wall or other obstacle.</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Style w:val="Brief2"/>
                <w:rFonts w:cs="DaxWide-Medium;Times New Roman" w:ascii="DaxWide-Medium;Times New Roman" w:hAnsi="DaxWide-Medium;Times New Roman"/>
                <w:b w:val="false"/>
                <w:sz w:val="21"/>
                <w:szCs w:val="21"/>
              </w:rPr>
              <w:t>Turn off the power switch at the backside of armrest, and move the massage chair to a spacious place, and then turn on the power again.</w:t>
            </w:r>
          </w:p>
        </w:tc>
      </w:tr>
      <w:tr>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Style w:val="Brief2"/>
                <w:rFonts w:ascii="DaxWide-Medium;Times New Roman" w:hAnsi="DaxWide-Medium;Times New Roman" w:cs="DaxWide-Medium;Times New Roman"/>
                <w:b w:val="false"/>
                <w:b w:val="false"/>
                <w:sz w:val="21"/>
                <w:szCs w:val="21"/>
              </w:rPr>
            </w:pPr>
            <w:r>
              <w:rPr/>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Style w:val="Brief2"/>
                <w:rFonts w:cs="DaxWide-Medium;Times New Roman" w:ascii="DaxWide-Medium;Times New Roman" w:hAnsi="DaxWide-Medium;Times New Roman"/>
                <w:b w:val="false"/>
                <w:sz w:val="21"/>
                <w:szCs w:val="21"/>
              </w:rPr>
              <w:t>The massage chair undertakes overpressure (For safety, the massage mechanism will stop working once it bears overburden.)</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Style w:val="Brief2"/>
                <w:rFonts w:cs="DaxWide-Medium;Times New Roman" w:ascii="DaxWide-Medium;Times New Roman" w:hAnsi="DaxWide-Medium;Times New Roman"/>
                <w:b w:val="false"/>
                <w:sz w:val="21"/>
                <w:szCs w:val="21"/>
              </w:rPr>
              <w:t>Leave the seat temporarily, and cut off the power switch at the backside of armrest; then turn on the switch again and press the function button.</w:t>
            </w:r>
          </w:p>
        </w:tc>
      </w:tr>
      <w:tr>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Style w:val="Brief2"/>
                <w:rFonts w:cs="DaxWide-Medium;Times New Roman" w:ascii="DaxWide-Medium;Times New Roman" w:hAnsi="DaxWide-Medium;Times New Roman"/>
                <w:b w:val="false"/>
                <w:sz w:val="21"/>
                <w:szCs w:val="21"/>
              </w:rPr>
              <w:t>Coin can not be accepted.</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Brief2"/>
                <w:rFonts w:cs="DaxWide-Medium;Times New Roman" w:ascii="DaxWide-Medium;Times New Roman" w:hAnsi="DaxWide-Medium;Times New Roman"/>
                <w:b w:val="false"/>
                <w:sz w:val="21"/>
                <w:szCs w:val="21"/>
              </w:rPr>
              <w:t xml:space="preserve">The </w:t>
            </w:r>
            <w:r>
              <w:rPr>
                <w:rFonts w:cs="DaxWide-Medium;Times New Roman" w:ascii="DaxWide-Medium;Times New Roman" w:hAnsi="DaxWide-Medium;Times New Roman"/>
                <w:szCs w:val="21"/>
              </w:rPr>
              <w:t>comparison coin is not installed correctly.</w:t>
            </w:r>
          </w:p>
          <w:p>
            <w:pPr>
              <w:pStyle w:val="Normal"/>
              <w:widowControl/>
              <w:jc w:val="center"/>
              <w:rPr>
                <w:rStyle w:val="Brief2"/>
                <w:rFonts w:ascii="DaxWide-Medium;Times New Roman" w:hAnsi="DaxWide-Medium;Times New Roman" w:cs="DaxWide-Medium;Times New Roman"/>
                <w:b w:val="false"/>
                <w:b w:val="false"/>
                <w:sz w:val="21"/>
                <w:szCs w:val="21"/>
              </w:rPr>
            </w:pPr>
            <w:r>
              <w:rPr>
                <w:rFonts w:cs="DaxWide-Medium;Times New Roman" w:ascii="DaxWide-Medium;Times New Roman" w:hAnsi="DaxWide-Medium;Times New Roman"/>
                <w:szCs w:val="21"/>
              </w:rPr>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Style w:val="Brief2"/>
                <w:rFonts w:cs="DaxWide-Medium;Times New Roman" w:ascii="DaxWide-Medium;Times New Roman" w:hAnsi="DaxWide-Medium;Times New Roman"/>
                <w:b w:val="false"/>
                <w:sz w:val="21"/>
                <w:szCs w:val="21"/>
              </w:rPr>
              <w:t>Installed the comparison coin correctly.</w:t>
            </w:r>
          </w:p>
        </w:tc>
      </w:tr>
      <w:tr>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Style w:val="Brief2"/>
                <w:rFonts w:cs="DaxWide-Medium;Times New Roman" w:ascii="DaxWide-Medium;Times New Roman" w:hAnsi="DaxWide-Medium;Times New Roman"/>
                <w:b w:val="false"/>
                <w:sz w:val="21"/>
                <w:szCs w:val="21"/>
              </w:rPr>
              <w:t xml:space="preserve">The display </w:t>
            </w:r>
            <w:r>
              <w:rPr>
                <w:rStyle w:val="Brief2"/>
                <w:rFonts w:cs="DaxWide-Medium;Times New Roman" w:ascii="DaxWide-Medium;Times New Roman" w:hAnsi="DaxWide-Medium;Times New Roman"/>
                <w:b w:val="false"/>
                <w:sz w:val="21"/>
                <w:szCs w:val="21"/>
              </w:rPr>
              <w:t>screen shows</w:t>
            </w:r>
            <w:r>
              <w:rPr>
                <w:rStyle w:val="Brief2"/>
                <w:rFonts w:cs="DaxWide-Medium;Times New Roman" w:ascii="DaxWide-Medium;Times New Roman" w:hAnsi="DaxWide-Medium;Times New Roman"/>
                <w:b w:val="false"/>
                <w:sz w:val="21"/>
                <w:szCs w:val="21"/>
              </w:rPr>
              <w:t xml:space="preserve"> Err1.</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Style w:val="Brief2"/>
                <w:rFonts w:cs="DaxWide-Medium;Times New Roman" w:ascii="DaxWide-Medium;Times New Roman" w:hAnsi="DaxWide-Medium;Times New Roman"/>
                <w:b w:val="false"/>
                <w:sz w:val="21"/>
                <w:szCs w:val="21"/>
              </w:rPr>
              <w:t>The massage mechanism can not reset.</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Style w:val="Brief2"/>
                <w:rFonts w:cs="DaxWide-Medium;Times New Roman" w:ascii="DaxWide-Medium;Times New Roman" w:hAnsi="DaxWide-Medium;Times New Roman"/>
                <w:b w:val="false"/>
                <w:sz w:val="21"/>
                <w:szCs w:val="21"/>
              </w:rPr>
              <w:t xml:space="preserve">Check the massage </w:t>
            </w:r>
            <w:r>
              <w:rPr>
                <w:rStyle w:val="Brief2"/>
                <w:rFonts w:cs="DaxWide-Medium;Times New Roman" w:ascii="DaxWide-Medium;Times New Roman" w:hAnsi="DaxWide-Medium;Times New Roman"/>
                <w:b w:val="false"/>
                <w:sz w:val="21"/>
                <w:szCs w:val="21"/>
              </w:rPr>
              <w:t>chair;</w:t>
            </w:r>
            <w:r>
              <w:rPr>
                <w:rStyle w:val="Brief2"/>
                <w:rFonts w:cs="DaxWide-Medium;Times New Roman" w:ascii="DaxWide-Medium;Times New Roman" w:hAnsi="DaxWide-Medium;Times New Roman"/>
                <w:b w:val="false"/>
                <w:sz w:val="21"/>
                <w:szCs w:val="21"/>
              </w:rPr>
              <w:t xml:space="preserve"> try it again after power on. If it still can not reset, please sent the massage chair to the maintenance center for repair.</w:t>
            </w:r>
          </w:p>
        </w:tc>
      </w:tr>
      <w:tr>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Style w:val="Brief2"/>
                <w:rFonts w:cs="DaxWide-Medium;Times New Roman" w:ascii="DaxWide-Medium;Times New Roman" w:hAnsi="DaxWide-Medium;Times New Roman"/>
                <w:b w:val="false"/>
                <w:sz w:val="21"/>
                <w:szCs w:val="21"/>
              </w:rPr>
              <w:t xml:space="preserve">The display </w:t>
            </w:r>
            <w:r>
              <w:rPr>
                <w:rStyle w:val="Brief2"/>
                <w:rFonts w:cs="DaxWide-Medium;Times New Roman" w:ascii="DaxWide-Medium;Times New Roman" w:hAnsi="DaxWide-Medium;Times New Roman"/>
                <w:b w:val="false"/>
                <w:sz w:val="21"/>
                <w:szCs w:val="21"/>
              </w:rPr>
              <w:t>screen shows</w:t>
            </w:r>
            <w:r>
              <w:rPr>
                <w:rStyle w:val="Brief2"/>
                <w:rFonts w:cs="DaxWide-Medium;Times New Roman" w:ascii="DaxWide-Medium;Times New Roman" w:hAnsi="DaxWide-Medium;Times New Roman"/>
                <w:b w:val="false"/>
                <w:sz w:val="21"/>
                <w:szCs w:val="21"/>
              </w:rPr>
              <w:t xml:space="preserve"> Err2.</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Style w:val="Brief2"/>
                <w:rFonts w:cs="DaxWide-Medium;Times New Roman" w:ascii="DaxWide-Medium;Times New Roman" w:hAnsi="DaxWide-Medium;Times New Roman"/>
                <w:b w:val="false"/>
                <w:sz w:val="21"/>
                <w:szCs w:val="21"/>
              </w:rPr>
              <w:t>The current is instable.</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Style w:val="Brief2"/>
                <w:rFonts w:cs="DaxWide-Medium;Times New Roman" w:ascii="DaxWide-Medium;Times New Roman" w:hAnsi="DaxWide-Medium;Times New Roman"/>
                <w:b w:val="false"/>
                <w:sz w:val="21"/>
                <w:szCs w:val="21"/>
              </w:rPr>
              <w:t>Turn off the power, and start the massage chair 5 seconds later.</w:t>
            </w:r>
          </w:p>
        </w:tc>
      </w:tr>
      <w:tr>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Style w:val="Brief2"/>
                <w:rFonts w:cs="DaxWide-Medium;Times New Roman" w:ascii="DaxWide-Medium;Times New Roman" w:hAnsi="DaxWide-Medium;Times New Roman"/>
                <w:b w:val="false"/>
                <w:sz w:val="21"/>
                <w:szCs w:val="21"/>
              </w:rPr>
              <w:t xml:space="preserve">The display </w:t>
            </w:r>
            <w:r>
              <w:rPr>
                <w:rStyle w:val="Brief2"/>
                <w:rFonts w:cs="DaxWide-Medium;Times New Roman" w:ascii="DaxWide-Medium;Times New Roman" w:hAnsi="DaxWide-Medium;Times New Roman"/>
                <w:b w:val="false"/>
                <w:sz w:val="21"/>
                <w:szCs w:val="21"/>
              </w:rPr>
              <w:t>screen shows</w:t>
            </w:r>
            <w:r>
              <w:rPr>
                <w:rStyle w:val="Brief2"/>
                <w:rFonts w:cs="DaxWide-Medium;Times New Roman" w:ascii="DaxWide-Medium;Times New Roman" w:hAnsi="DaxWide-Medium;Times New Roman"/>
                <w:b w:val="false"/>
                <w:sz w:val="21"/>
                <w:szCs w:val="21"/>
              </w:rPr>
              <w:t xml:space="preserve"> Err3.</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Style w:val="Brief2"/>
                <w:rFonts w:cs="DaxWide-Medium;Times New Roman" w:ascii="DaxWide-Medium;Times New Roman" w:hAnsi="DaxWide-Medium;Times New Roman"/>
                <w:b w:val="false"/>
                <w:sz w:val="21"/>
                <w:szCs w:val="21"/>
              </w:rPr>
              <w:t>The password is wrong.</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Style w:val="Brief2"/>
                <w:rFonts w:cs="DaxWide-Medium;Times New Roman" w:ascii="DaxWide-Medium;Times New Roman" w:hAnsi="DaxWide-Medium;Times New Roman"/>
                <w:b w:val="false"/>
                <w:sz w:val="21"/>
                <w:szCs w:val="21"/>
              </w:rPr>
              <w:t>Turn off the power, and start the massage chair 5 seconds later.</w:t>
            </w:r>
          </w:p>
        </w:tc>
      </w:tr>
    </w:tbl>
    <w:p>
      <w:pPr>
        <w:pStyle w:val="Normal"/>
        <w:widowControl/>
        <w:jc w:val="left"/>
        <w:rPr>
          <w:rStyle w:val="Brief2"/>
          <w:rFonts w:ascii="DaxWide-Medium;Times New Roman" w:hAnsi="DaxWide-Medium;Times New Roman" w:cs="DaxWide-Medium;Times New Roman"/>
          <w:b w:val="false"/>
          <w:b w:val="false"/>
          <w:sz w:val="21"/>
          <w:szCs w:val="21"/>
        </w:rPr>
      </w:pPr>
      <w:r>
        <w:rPr/>
      </w:r>
    </w:p>
    <w:p>
      <w:pPr>
        <w:pStyle w:val="Normal"/>
        <w:widowControl/>
        <w:jc w:val="left"/>
        <w:rPr>
          <w:rFonts w:ascii="DaxWide-Medium;Times New Roman" w:hAnsi="DaxWide-Medium;Times New Roman" w:cs="DaxWide-Medium;Times New Roman"/>
          <w:b w:val="false"/>
          <w:b w:val="false"/>
          <w:sz w:val="21"/>
          <w:szCs w:val="21"/>
        </w:rPr>
      </w:pPr>
      <w:r>
        <w:rPr>
          <w:rFonts w:cs="DaxWide-Medium;Times New Roman" w:ascii="DaxWide-Medium;Times New Roman" w:hAnsi="DaxWide-Medium;Times New Roman"/>
          <w:b w:val="false"/>
          <w:sz w:val="21"/>
          <w:szCs w:val="21"/>
        </w:rPr>
      </w:r>
    </w:p>
    <w:p>
      <w:pPr>
        <w:pStyle w:val="Normal"/>
        <w:widowControl/>
        <w:jc w:val="left"/>
        <w:rPr>
          <w:rFonts w:ascii="DaxWide-Medium;Times New Roman" w:hAnsi="DaxWide-Medium;Times New Roman" w:cs="DaxWide-Medium;Times New Roman"/>
          <w:b w:val="false"/>
          <w:b w:val="false"/>
          <w:sz w:val="21"/>
          <w:szCs w:val="21"/>
        </w:rPr>
      </w:pPr>
      <w:r>
        <w:rPr>
          <w:rFonts w:cs="DaxWide-Medium;Times New Roman" w:ascii="DaxWide-Medium;Times New Roman" w:hAnsi="DaxWide-Medium;Times New Roman"/>
          <w:b w:val="false"/>
          <w:sz w:val="21"/>
          <w:szCs w:val="21"/>
        </w:rPr>
        <w:t>Kind reminding</w:t>
      </w:r>
    </w:p>
    <w:p>
      <w:pPr>
        <w:pStyle w:val="Normal"/>
        <w:widowControl/>
        <w:jc w:val="left"/>
        <w:rPr>
          <w:rStyle w:val="Brief2"/>
          <w:rFonts w:ascii="DaxWide-Medium;Times New Roman" w:hAnsi="DaxWide-Medium;Times New Roman" w:cs="DaxWide-Medium;Times New Roman"/>
          <w:b w:val="false"/>
          <w:b w:val="false"/>
          <w:sz w:val="21"/>
          <w:szCs w:val="21"/>
        </w:rPr>
      </w:pPr>
      <w:r>
        <w:rPr>
          <w:rStyle w:val="Brief2"/>
          <w:rFonts w:cs="DaxWide-Medium;Times New Roman" w:ascii="DaxWide-Medium;Times New Roman" w:hAnsi="DaxWide-Medium;Times New Roman"/>
          <w:b w:val="false"/>
          <w:sz w:val="21"/>
          <w:szCs w:val="21"/>
        </w:rPr>
        <w:t>During</w:t>
      </w:r>
      <w:r>
        <w:rPr>
          <w:rStyle w:val="Brief2"/>
          <w:rFonts w:cs="DaxWide-Medium;Times New Roman" w:ascii="DaxWide-Medium;Times New Roman" w:hAnsi="DaxWide-Medium;Times New Roman"/>
          <w:b w:val="false"/>
          <w:sz w:val="21"/>
          <w:szCs w:val="21"/>
        </w:rPr>
        <w:t xml:space="preserve"> use</w:t>
      </w:r>
      <w:r>
        <w:rPr>
          <w:rStyle w:val="Brief2"/>
          <w:rFonts w:cs="DaxWide-Medium;Times New Roman" w:ascii="DaxWide-Medium;Times New Roman" w:hAnsi="DaxWide-Medium;Times New Roman"/>
          <w:b w:val="false"/>
          <w:sz w:val="21"/>
          <w:szCs w:val="21"/>
        </w:rPr>
        <w:t>,</w:t>
      </w:r>
      <w:r>
        <w:rPr>
          <w:rStyle w:val="Brief2"/>
          <w:rFonts w:cs="DaxWide-Medium;Times New Roman" w:ascii="DaxWide-Medium;Times New Roman" w:hAnsi="DaxWide-Medium;Times New Roman"/>
          <w:b w:val="false"/>
          <w:sz w:val="21"/>
          <w:szCs w:val="21"/>
        </w:rPr>
        <w:t xml:space="preserve"> if</w:t>
      </w:r>
      <w:r>
        <w:rPr>
          <w:rStyle w:val="Brief2"/>
          <w:rFonts w:cs="DaxWide-Medium;Times New Roman" w:ascii="DaxWide-Medium;Times New Roman" w:hAnsi="DaxWide-Medium;Times New Roman"/>
          <w:b w:val="false"/>
          <w:sz w:val="21"/>
          <w:szCs w:val="21"/>
        </w:rPr>
        <w:t xml:space="preserve"> the</w:t>
      </w:r>
      <w:r>
        <w:rPr>
          <w:rStyle w:val="Brief2"/>
          <w:rFonts w:cs="DaxWide-Medium;Times New Roman" w:ascii="DaxWide-Medium;Times New Roman" w:hAnsi="DaxWide-Medium;Times New Roman"/>
          <w:b w:val="false"/>
          <w:sz w:val="21"/>
          <w:szCs w:val="21"/>
        </w:rPr>
        <w:t xml:space="preserve"> massage</w:t>
      </w:r>
      <w:r>
        <w:rPr>
          <w:rStyle w:val="Brief2"/>
          <w:rFonts w:cs="DaxWide-Medium;Times New Roman" w:ascii="DaxWide-Medium;Times New Roman" w:hAnsi="DaxWide-Medium;Times New Roman"/>
          <w:b w:val="false"/>
          <w:sz w:val="21"/>
          <w:szCs w:val="21"/>
        </w:rPr>
        <w:t xml:space="preserve"> chair make</w:t>
      </w:r>
      <w:r>
        <w:rPr>
          <w:rStyle w:val="Brief2"/>
          <w:rFonts w:cs="DaxWide-Medium;Times New Roman" w:ascii="DaxWide-Medium;Times New Roman" w:hAnsi="DaxWide-Medium;Times New Roman"/>
          <w:b w:val="false"/>
          <w:sz w:val="21"/>
          <w:szCs w:val="21"/>
        </w:rPr>
        <w:t>s</w:t>
      </w:r>
      <w:r>
        <w:rPr>
          <w:rStyle w:val="Brief2"/>
          <w:rFonts w:cs="DaxWide-Medium;Times New Roman" w:ascii="DaxWide-Medium;Times New Roman" w:hAnsi="DaxWide-Medium;Times New Roman"/>
          <w:b w:val="false"/>
          <w:sz w:val="21"/>
          <w:szCs w:val="21"/>
        </w:rPr>
        <w:t xml:space="preserve"> the following sounds or</w:t>
      </w:r>
      <w:r>
        <w:rPr>
          <w:rStyle w:val="Brief2"/>
          <w:rFonts w:cs="DaxWide-Medium;Times New Roman" w:ascii="DaxWide-Medium;Times New Roman" w:hAnsi="DaxWide-Medium;Times New Roman"/>
          <w:b w:val="false"/>
          <w:sz w:val="21"/>
          <w:szCs w:val="21"/>
        </w:rPr>
        <w:t xml:space="preserve"> you</w:t>
      </w:r>
      <w:r>
        <w:rPr>
          <w:rStyle w:val="Brief2"/>
          <w:rFonts w:cs="DaxWide-Medium;Times New Roman" w:ascii="DaxWide-Medium;Times New Roman" w:hAnsi="DaxWide-Medium;Times New Roman"/>
          <w:b w:val="false"/>
          <w:sz w:val="21"/>
          <w:szCs w:val="21"/>
        </w:rPr>
        <w:t xml:space="preserve"> feel</w:t>
      </w:r>
      <w:r>
        <w:rPr>
          <w:rStyle w:val="Brief2"/>
          <w:rFonts w:cs="DaxWide-Medium;Times New Roman" w:ascii="DaxWide-Medium;Times New Roman" w:hAnsi="DaxWide-Medium;Times New Roman"/>
          <w:b w:val="false"/>
          <w:sz w:val="21"/>
          <w:szCs w:val="21"/>
        </w:rPr>
        <w:t xml:space="preserve"> the following sounds</w:t>
      </w:r>
      <w:r>
        <w:rPr>
          <w:rStyle w:val="Brief2"/>
          <w:rFonts w:cs="DaxWide-Medium;Times New Roman" w:ascii="DaxWide-Medium;Times New Roman" w:hAnsi="DaxWide-Medium;Times New Roman"/>
          <w:b w:val="false"/>
          <w:sz w:val="21"/>
          <w:szCs w:val="21"/>
        </w:rPr>
        <w:t>, it</w:t>
      </w:r>
      <w:r>
        <w:rPr>
          <w:rStyle w:val="Brief2"/>
          <w:rFonts w:cs="DaxWide-Medium;Times New Roman" w:ascii="DaxWide-Medium;Times New Roman" w:hAnsi="DaxWide-Medium;Times New Roman"/>
          <w:b w:val="false"/>
          <w:sz w:val="21"/>
          <w:szCs w:val="21"/>
        </w:rPr>
        <w:t xml:space="preserve"> may</w:t>
      </w:r>
      <w:r>
        <w:rPr>
          <w:rStyle w:val="Brief2"/>
          <w:rFonts w:cs="DaxWide-Medium;Times New Roman" w:ascii="DaxWide-Medium;Times New Roman" w:hAnsi="DaxWide-Medium;Times New Roman"/>
          <w:b w:val="false"/>
          <w:sz w:val="21"/>
          <w:szCs w:val="21"/>
        </w:rPr>
        <w:t xml:space="preserve"> be the normal phenomena</w:t>
      </w:r>
      <w:r>
        <w:rPr>
          <w:rStyle w:val="Brief2"/>
          <w:rFonts w:cs="DaxWide-Medium;Times New Roman" w:ascii="DaxWide-Medium;Times New Roman" w:hAnsi="DaxWide-Medium;Times New Roman"/>
          <w:b w:val="false"/>
          <w:sz w:val="21"/>
          <w:szCs w:val="21"/>
        </w:rPr>
        <w:t xml:space="preserve">, and </w:t>
      </w:r>
      <w:r>
        <w:rPr>
          <w:rStyle w:val="Brief2"/>
          <w:rFonts w:cs="DaxWide-Medium;Times New Roman" w:ascii="DaxWide-Medium;Times New Roman" w:hAnsi="DaxWide-Medium;Times New Roman"/>
          <w:b w:val="false"/>
          <w:sz w:val="21"/>
          <w:szCs w:val="21"/>
        </w:rPr>
        <w:t>it will not influence the lifetime of</w:t>
      </w:r>
      <w:r>
        <w:rPr>
          <w:rStyle w:val="Brief2"/>
          <w:rFonts w:cs="DaxWide-Medium;Times New Roman" w:ascii="DaxWide-Medium;Times New Roman" w:hAnsi="DaxWide-Medium;Times New Roman"/>
          <w:b w:val="false"/>
          <w:sz w:val="21"/>
          <w:szCs w:val="21"/>
        </w:rPr>
        <w:t xml:space="preserve"> massage </w:t>
      </w:r>
      <w:r>
        <w:rPr>
          <w:rStyle w:val="Brief2"/>
          <w:rFonts w:cs="DaxWide-Medium;Times New Roman" w:ascii="DaxWide-Medium;Times New Roman" w:hAnsi="DaxWide-Medium;Times New Roman"/>
          <w:b w:val="false"/>
          <w:sz w:val="21"/>
          <w:szCs w:val="21"/>
        </w:rPr>
        <w:t>chair.</w:t>
      </w:r>
    </w:p>
    <w:p>
      <w:pPr>
        <w:pStyle w:val="Normal"/>
        <w:widowControl/>
        <w:jc w:val="left"/>
        <w:rPr>
          <w:rStyle w:val="Brief2"/>
          <w:rFonts w:ascii="DaxWide-Medium;Times New Roman" w:hAnsi="DaxWide-Medium;Times New Roman" w:cs="DaxWide-Medium;Times New Roman"/>
          <w:b w:val="false"/>
          <w:b w:val="false"/>
          <w:sz w:val="21"/>
          <w:szCs w:val="21"/>
        </w:rPr>
      </w:pPr>
      <w:r>
        <w:rPr/>
      </w:r>
    </w:p>
    <w:p>
      <w:pPr>
        <w:pStyle w:val="Normal"/>
        <w:widowControl/>
        <w:jc w:val="left"/>
        <w:rPr>
          <w:rStyle w:val="Brief2"/>
          <w:rFonts w:ascii="DaxWide-Medium;Times New Roman" w:hAnsi="DaxWide-Medium;Times New Roman" w:cs="DaxWide-Medium;Times New Roman"/>
          <w:b w:val="false"/>
          <w:b w:val="false"/>
          <w:sz w:val="21"/>
          <w:szCs w:val="21"/>
        </w:rPr>
      </w:pPr>
      <w:r>
        <w:rPr>
          <w:rStyle w:val="Brief2"/>
          <w:rFonts w:cs="DaxWide-Medium;Times New Roman" w:ascii="DaxWide-Medium;Times New Roman" w:hAnsi="DaxWide-Medium;Times New Roman"/>
          <w:b w:val="false"/>
          <w:sz w:val="21"/>
          <w:szCs w:val="21"/>
        </w:rPr>
        <w:t>The clack sound</w:t>
      </w:r>
      <w:r>
        <w:rPr>
          <w:rStyle w:val="Brief2"/>
          <w:rFonts w:cs="DaxWide-Medium;Times New Roman" w:ascii="DaxWide-Medium;Times New Roman" w:hAnsi="DaxWide-Medium;Times New Roman"/>
          <w:b w:val="false"/>
          <w:sz w:val="21"/>
          <w:szCs w:val="21"/>
        </w:rPr>
        <w:t xml:space="preserve"> is produced when the massage mechanism moving up and down.</w:t>
      </w:r>
    </w:p>
    <w:p>
      <w:pPr>
        <w:pStyle w:val="Normal"/>
        <w:widowControl/>
        <w:jc w:val="left"/>
        <w:rPr/>
      </w:pPr>
      <w:r>
        <w:rPr>
          <w:rStyle w:val="Brief2"/>
          <w:rFonts w:cs="DaxWide-Medium;Times New Roman" w:ascii="DaxWide-Medium;Times New Roman" w:hAnsi="DaxWide-Medium;Times New Roman"/>
          <w:b w:val="false"/>
          <w:sz w:val="21"/>
          <w:szCs w:val="21"/>
        </w:rPr>
        <w:t>The gear</w:t>
      </w:r>
      <w:r>
        <w:rPr>
          <w:rStyle w:val="Brief2"/>
          <w:rFonts w:cs="DaxWide-Medium;Times New Roman" w:ascii="DaxWide-Medium;Times New Roman" w:hAnsi="DaxWide-Medium;Times New Roman"/>
          <w:b w:val="false"/>
          <w:sz w:val="21"/>
          <w:szCs w:val="21"/>
        </w:rPr>
        <w:t xml:space="preserve"> or</w:t>
      </w:r>
      <w:r>
        <w:rPr>
          <w:rStyle w:val="Brief2"/>
          <w:rFonts w:cs="DaxWide-Medium;Times New Roman" w:ascii="DaxWide-Medium;Times New Roman" w:hAnsi="DaxWide-Medium;Times New Roman"/>
          <w:b w:val="false"/>
          <w:sz w:val="21"/>
          <w:szCs w:val="21"/>
        </w:rPr>
        <w:t xml:space="preserve"> motor sounds in operation.</w:t>
      </w:r>
    </w:p>
    <w:p>
      <w:pPr>
        <w:pStyle w:val="Normal"/>
        <w:widowControl/>
        <w:jc w:val="left"/>
        <w:rPr>
          <w:rStyle w:val="Brief2"/>
          <w:rFonts w:ascii="DaxWide-Medium;Times New Roman" w:hAnsi="DaxWide-Medium;Times New Roman" w:cs="DaxWide-Medium;Times New Roman"/>
          <w:b w:val="false"/>
          <w:b w:val="false"/>
          <w:sz w:val="21"/>
          <w:szCs w:val="21"/>
        </w:rPr>
      </w:pPr>
      <w:r>
        <w:rPr>
          <w:rStyle w:val="Brief2"/>
          <w:rFonts w:cs="DaxWide-Medium;Times New Roman" w:ascii="DaxWide-Medium;Times New Roman" w:hAnsi="DaxWide-Medium;Times New Roman"/>
          <w:b w:val="false"/>
          <w:sz w:val="21"/>
          <w:szCs w:val="21"/>
        </w:rPr>
        <w:t>The friction sound</w:t>
      </w:r>
      <w:r>
        <w:rPr>
          <w:rStyle w:val="Brief2"/>
          <w:rFonts w:cs="DaxWide-Medium;Times New Roman" w:ascii="DaxWide-Medium;Times New Roman" w:hAnsi="DaxWide-Medium;Times New Roman"/>
          <w:b w:val="false"/>
          <w:sz w:val="21"/>
          <w:szCs w:val="21"/>
        </w:rPr>
        <w:t xml:space="preserve"> is produced when the massage unit rubs against the cloth material.</w:t>
      </w:r>
    </w:p>
    <w:p>
      <w:pPr>
        <w:pStyle w:val="Normal"/>
        <w:widowControl/>
        <w:jc w:val="left"/>
        <w:rPr>
          <w:rStyle w:val="Brief2"/>
          <w:rFonts w:ascii="DaxWide-Medium;Times New Roman" w:hAnsi="DaxWide-Medium;Times New Roman" w:cs="DaxWide-Medium;Times New Roman"/>
          <w:b w:val="false"/>
          <w:b w:val="false"/>
          <w:sz w:val="21"/>
          <w:szCs w:val="21"/>
        </w:rPr>
      </w:pPr>
      <w:r>
        <w:rPr>
          <w:rStyle w:val="Brief2"/>
          <w:rFonts w:cs="DaxWide-Medium;Times New Roman" w:ascii="DaxWide-Medium;Times New Roman" w:hAnsi="DaxWide-Medium;Times New Roman"/>
          <w:b w:val="false"/>
          <w:sz w:val="21"/>
          <w:szCs w:val="21"/>
        </w:rPr>
        <w:t>Noise</w:t>
      </w:r>
      <w:r>
        <w:rPr>
          <w:rStyle w:val="Brief2"/>
          <w:rFonts w:cs="DaxWide-Medium;Times New Roman" w:ascii="DaxWide-Medium;Times New Roman" w:hAnsi="DaxWide-Medium;Times New Roman"/>
          <w:b w:val="false"/>
          <w:sz w:val="21"/>
          <w:szCs w:val="21"/>
        </w:rPr>
        <w:t xml:space="preserve"> comes from airbag </w:t>
      </w:r>
      <w:r>
        <w:rPr>
          <w:rStyle w:val="Brief2"/>
          <w:rFonts w:cs="DaxWide-Medium;Times New Roman" w:ascii="DaxWide-Medium;Times New Roman" w:hAnsi="DaxWide-Medium;Times New Roman"/>
          <w:b w:val="false"/>
          <w:sz w:val="21"/>
          <w:szCs w:val="21"/>
        </w:rPr>
        <w:t>inflating and deflating</w:t>
      </w:r>
      <w:r>
        <w:rPr>
          <w:rStyle w:val="Brief2"/>
          <w:rFonts w:cs="DaxWide-Medium;Times New Roman" w:ascii="DaxWide-Medium;Times New Roman" w:hAnsi="DaxWide-Medium;Times New Roman"/>
          <w:b w:val="false"/>
          <w:sz w:val="21"/>
          <w:szCs w:val="21"/>
        </w:rPr>
        <w:t>.</w:t>
      </w:r>
      <w:r>
        <w:rPr>
          <w:rStyle w:val="Brief2"/>
          <w:rFonts w:cs="DaxWide-Medium;Times New Roman" w:ascii="DaxWide-Medium;Times New Roman" w:hAnsi="DaxWide-Medium;Times New Roman"/>
          <w:b w:val="false"/>
          <w:sz w:val="21"/>
          <w:szCs w:val="21"/>
        </w:rPr>
        <w:t xml:space="preserve"> </w:t>
      </w:r>
    </w:p>
    <w:p>
      <w:pPr>
        <w:pStyle w:val="Normal"/>
        <w:widowControl/>
        <w:jc w:val="left"/>
        <w:rPr>
          <w:rStyle w:val="Brief2"/>
          <w:rFonts w:ascii="DaxWide-Medium;Times New Roman" w:hAnsi="DaxWide-Medium;Times New Roman" w:cs="DaxWide-Medium;Times New Roman"/>
          <w:b w:val="false"/>
          <w:b w:val="false"/>
          <w:sz w:val="21"/>
          <w:szCs w:val="21"/>
        </w:rPr>
      </w:pPr>
      <w:r>
        <w:rPr/>
      </w:r>
    </w:p>
    <w:p>
      <w:pPr>
        <w:pStyle w:val="Normal"/>
        <w:rPr>
          <w:rStyle w:val="Brief2"/>
          <w:rFonts w:ascii="DaxWide-Medium;Times New Roman" w:hAnsi="DaxWide-Medium;Times New Roman" w:cs="DaxWide-Medium;Times New Roman"/>
          <w:b w:val="false"/>
          <w:b w:val="false"/>
          <w:sz w:val="21"/>
          <w:szCs w:val="21"/>
        </w:rPr>
      </w:pPr>
      <w:r>
        <w:rPr>
          <w:rStyle w:val="Brief2"/>
          <w:rFonts w:cs="DaxWide-Medium;Times New Roman" w:ascii="DaxWide-Medium;Times New Roman" w:hAnsi="DaxWide-Medium;Times New Roman"/>
          <w:b w:val="false"/>
          <w:sz w:val="21"/>
          <w:szCs w:val="21"/>
        </w:rPr>
        <w:t>13</w:t>
      </w:r>
      <w:r>
        <w:rPr>
          <w:rStyle w:val="Brief2"/>
          <w:rFonts w:cs="DaxWide-Medium;Times New Roman" w:ascii="DaxWide-Medium;Times New Roman" w:hAnsi="DaxWide-Medium;Times New Roman"/>
          <w:b w:val="false"/>
          <w:sz w:val="21"/>
          <w:szCs w:val="21"/>
          <w:vertAlign w:val="superscript"/>
        </w:rPr>
        <w:t>th</w:t>
      </w:r>
      <w:r>
        <w:rPr>
          <w:rStyle w:val="Brief2"/>
          <w:rFonts w:cs="DaxWide-Medium;Times New Roman" w:ascii="DaxWide-Medium;Times New Roman" w:hAnsi="DaxWide-Medium;Times New Roman"/>
          <w:b w:val="false"/>
          <w:sz w:val="21"/>
          <w:szCs w:val="21"/>
        </w:rPr>
        <w:t xml:space="preserve"> page:</w:t>
      </w:r>
    </w:p>
    <w:p>
      <w:pPr>
        <w:pStyle w:val="Normal"/>
        <w:rPr>
          <w:rStyle w:val="Brief2"/>
          <w:rFonts w:ascii="DaxWide-Medium;Times New Roman" w:hAnsi="DaxWide-Medium;Times New Roman" w:cs="DaxWide-Medium;Times New Roman"/>
          <w:b w:val="false"/>
          <w:b w:val="false"/>
          <w:sz w:val="21"/>
          <w:szCs w:val="21"/>
        </w:rPr>
      </w:pPr>
      <w:r>
        <w:rPr/>
      </w:r>
    </w:p>
    <w:p>
      <w:pPr>
        <w:pStyle w:val="Normal"/>
        <w:widowControl/>
        <w:jc w:val="left"/>
        <w:rPr/>
      </w:pPr>
      <w:r>
        <w:rPr>
          <w:rFonts w:cs="DaxWide-Medium;Times New Roman" w:ascii="DaxWide-Medium;Times New Roman" w:hAnsi="DaxWide-Medium;Times New Roman"/>
          <w:b/>
          <w:szCs w:val="21"/>
        </w:rPr>
        <w:t>PRODUCT STORAGE AND MAINTENANCE</w:t>
      </w:r>
    </w:p>
    <w:p>
      <w:pPr>
        <w:pStyle w:val="Normal"/>
        <w:widowControl/>
        <w:jc w:val="left"/>
        <w:rPr/>
      </w:pPr>
      <w:r>
        <w:rPr>
          <w:rStyle w:val="Brief2"/>
          <w:rFonts w:cs="DaxWide-Medium;Times New Roman" w:ascii="DaxWide-Medium;Times New Roman" w:hAnsi="DaxWide-Medium;Times New Roman"/>
          <w:b w:val="false"/>
          <w:sz w:val="21"/>
          <w:szCs w:val="21"/>
        </w:rPr>
        <w:t>Maintenance method</w:t>
      </w:r>
    </w:p>
    <w:p>
      <w:pPr>
        <w:pStyle w:val="Normal"/>
        <w:widowControl/>
        <w:jc w:val="left"/>
        <w:rPr>
          <w:rStyle w:val="Brief2"/>
          <w:rFonts w:ascii="DaxWide-Medium;Times New Roman" w:hAnsi="DaxWide-Medium;Times New Roman" w:cs="DaxWide-Medium;Times New Roman"/>
          <w:b w:val="false"/>
          <w:b w:val="false"/>
          <w:sz w:val="21"/>
          <w:szCs w:val="21"/>
        </w:rPr>
      </w:pPr>
      <w:r>
        <w:rPr/>
      </w:r>
    </w:p>
    <w:p>
      <w:pPr>
        <w:pStyle w:val="Normal"/>
        <w:widowControl/>
        <w:jc w:val="left"/>
        <w:rPr/>
      </w:pPr>
      <w:r>
        <w:rPr>
          <w:rStyle w:val="Brief2"/>
          <w:rFonts w:cs="DaxWide-Medium;Times New Roman" w:ascii="DaxWide-Medium;Times New Roman" w:hAnsi="DaxWide-Medium;Times New Roman"/>
          <w:b w:val="false"/>
          <w:sz w:val="21"/>
          <w:szCs w:val="21"/>
        </w:rPr>
        <w:t>Main unit</w:t>
      </w:r>
    </w:p>
    <w:p>
      <w:pPr>
        <w:pStyle w:val="Normal"/>
        <w:widowControl/>
        <w:jc w:val="left"/>
        <w:rPr>
          <w:rStyle w:val="Brief2"/>
          <w:rFonts w:ascii="DaxWide-Medium;Times New Roman" w:hAnsi="DaxWide-Medium;Times New Roman" w:cs="DaxWide-Medium;Times New Roman"/>
          <w:b w:val="false"/>
          <w:b w:val="false"/>
          <w:sz w:val="21"/>
          <w:szCs w:val="21"/>
        </w:rPr>
      </w:pPr>
      <w:r>
        <w:rPr>
          <w:rStyle w:val="Brief2"/>
          <w:rFonts w:cs="DaxWide-Medium;Times New Roman" w:ascii="DaxWide-Medium;Times New Roman" w:hAnsi="DaxWide-Medium;Times New Roman"/>
          <w:b w:val="false"/>
          <w:sz w:val="21"/>
          <w:szCs w:val="21"/>
        </w:rPr>
        <w:t>T</w:t>
      </w:r>
      <w:r>
        <w:rPr>
          <w:rStyle w:val="Brief2"/>
          <w:rFonts w:cs="DaxWide-Medium;Times New Roman" w:ascii="DaxWide-Medium;Times New Roman" w:hAnsi="DaxWide-Medium;Times New Roman"/>
          <w:b w:val="false"/>
          <w:sz w:val="21"/>
          <w:szCs w:val="21"/>
        </w:rPr>
        <w:t xml:space="preserve">o clean </w:t>
      </w:r>
      <w:r>
        <w:rPr>
          <w:rStyle w:val="Brief2"/>
          <w:rFonts w:cs="DaxWide-Medium;Times New Roman" w:ascii="DaxWide-Medium;Times New Roman" w:hAnsi="DaxWide-Medium;Times New Roman"/>
          <w:b w:val="false"/>
          <w:sz w:val="21"/>
          <w:szCs w:val="21"/>
        </w:rPr>
        <w:t xml:space="preserve">the </w:t>
      </w:r>
      <w:r>
        <w:rPr>
          <w:rStyle w:val="Brief2"/>
          <w:rFonts w:cs="DaxWide-Medium;Times New Roman" w:ascii="DaxWide-Medium;Times New Roman" w:hAnsi="DaxWide-Medium;Times New Roman"/>
          <w:b w:val="false"/>
          <w:sz w:val="21"/>
          <w:szCs w:val="21"/>
        </w:rPr>
        <w:t>plastic, pipe and armrest</w:t>
      </w:r>
      <w:r>
        <w:rPr>
          <w:rStyle w:val="Brief2"/>
          <w:rFonts w:cs="DaxWide-Medium;Times New Roman" w:ascii="DaxWide-Medium;Times New Roman" w:hAnsi="DaxWide-Medium;Times New Roman"/>
          <w:b w:val="false"/>
          <w:sz w:val="21"/>
          <w:szCs w:val="21"/>
        </w:rPr>
        <w:t xml:space="preserve"> with </w:t>
      </w:r>
      <w:r>
        <w:rPr>
          <w:rStyle w:val="Brief2"/>
          <w:rFonts w:cs="DaxWide-Medium;Times New Roman" w:ascii="DaxWide-Medium;Times New Roman" w:hAnsi="DaxWide-Medium;Times New Roman"/>
          <w:b w:val="false"/>
          <w:sz w:val="21"/>
          <w:szCs w:val="21"/>
        </w:rPr>
        <w:t>cotton fabric</w:t>
      </w:r>
      <w:r>
        <w:rPr>
          <w:rStyle w:val="Brief2"/>
          <w:rFonts w:cs="DaxWide-Medium;Times New Roman" w:ascii="DaxWide-Medium;Times New Roman" w:hAnsi="DaxWide-Medium;Times New Roman"/>
          <w:b w:val="false"/>
          <w:sz w:val="21"/>
          <w:szCs w:val="21"/>
        </w:rPr>
        <w:t xml:space="preserve"> dipped with neutral </w:t>
      </w:r>
      <w:r>
        <w:rPr>
          <w:rStyle w:val="Brief2"/>
          <w:rFonts w:cs="DaxWide-Medium;Times New Roman" w:ascii="DaxWide-Medium;Times New Roman" w:hAnsi="DaxWide-Medium;Times New Roman"/>
          <w:b w:val="false"/>
          <w:sz w:val="21"/>
          <w:szCs w:val="21"/>
        </w:rPr>
        <w:t>detergent, then use dry cloth to clean the</w:t>
      </w:r>
      <w:r>
        <w:rPr>
          <w:rStyle w:val="Brief2"/>
          <w:rFonts w:cs="DaxWide-Medium;Times New Roman" w:ascii="DaxWide-Medium;Times New Roman" w:hAnsi="DaxWide-Medium;Times New Roman"/>
          <w:b w:val="false"/>
          <w:sz w:val="21"/>
          <w:szCs w:val="21"/>
        </w:rPr>
        <w:t>m</w:t>
      </w:r>
      <w:r>
        <w:rPr>
          <w:rStyle w:val="Brief2"/>
          <w:rFonts w:cs="DaxWide-Medium;Times New Roman" w:ascii="DaxWide-Medium;Times New Roman" w:hAnsi="DaxWide-Medium;Times New Roman"/>
          <w:b w:val="false"/>
          <w:sz w:val="21"/>
          <w:szCs w:val="21"/>
        </w:rPr>
        <w:t xml:space="preserve"> c</w:t>
      </w:r>
      <w:r>
        <w:rPr>
          <w:rStyle w:val="Brief2"/>
          <w:rFonts w:cs="DaxWide-Medium;Times New Roman" w:ascii="DaxWide-Medium;Times New Roman" w:hAnsi="DaxWide-Medium;Times New Roman"/>
          <w:b w:val="false"/>
          <w:sz w:val="21"/>
          <w:szCs w:val="21"/>
        </w:rPr>
        <w:t>arefully</w:t>
      </w:r>
      <w:r>
        <w:rPr>
          <w:rStyle w:val="Brief2"/>
          <w:rFonts w:cs="DaxWide-Medium;Times New Roman" w:ascii="DaxWide-Medium;Times New Roman" w:hAnsi="DaxWide-Medium;Times New Roman"/>
          <w:b w:val="false"/>
          <w:sz w:val="21"/>
          <w:szCs w:val="21"/>
        </w:rPr>
        <w:t>.</w:t>
      </w:r>
    </w:p>
    <w:p>
      <w:pPr>
        <w:pStyle w:val="Normal"/>
        <w:widowControl/>
        <w:jc w:val="left"/>
        <w:rPr>
          <w:rStyle w:val="Brief2"/>
          <w:rFonts w:ascii="DaxWide-Medium;Times New Roman" w:hAnsi="DaxWide-Medium;Times New Roman" w:cs="DaxWide-Medium;Times New Roman"/>
          <w:b w:val="false"/>
          <w:b w:val="false"/>
          <w:sz w:val="21"/>
          <w:szCs w:val="21"/>
        </w:rPr>
      </w:pPr>
      <w:r>
        <w:rPr/>
      </w:r>
    </w:p>
    <w:p>
      <w:pPr>
        <w:pStyle w:val="Normal"/>
        <w:widowControl/>
        <w:jc w:val="left"/>
        <w:rPr/>
      </w:pPr>
      <w:r>
        <w:rPr>
          <w:rStyle w:val="Brief2"/>
          <w:rFonts w:cs="DaxWide-Medium;Times New Roman" w:ascii="DaxWide-Medium;Times New Roman" w:hAnsi="DaxWide-Medium;Times New Roman"/>
          <w:b w:val="false"/>
          <w:sz w:val="21"/>
          <w:szCs w:val="21"/>
        </w:rPr>
        <w:t xml:space="preserve">Caution </w:t>
      </w:r>
    </w:p>
    <w:p>
      <w:pPr>
        <w:pStyle w:val="Normal"/>
        <w:rPr/>
      </w:pPr>
      <w:r>
        <w:rPr>
          <w:rStyle w:val="Brief2"/>
          <w:rFonts w:cs="DaxWide-Medium;Times New Roman" w:ascii="DaxWide-Medium;Times New Roman" w:hAnsi="DaxWide-Medium;Times New Roman"/>
          <w:b w:val="false"/>
          <w:sz w:val="21"/>
          <w:szCs w:val="21"/>
        </w:rPr>
        <w:t xml:space="preserve">Do not use the </w:t>
      </w:r>
      <w:r>
        <w:rPr>
          <w:rStyle w:val="Brief2"/>
          <w:rFonts w:cs="DaxWide-Medium;Times New Roman" w:ascii="DaxWide-Medium;Times New Roman" w:hAnsi="DaxWide-Medium;Times New Roman"/>
          <w:b w:val="false"/>
          <w:sz w:val="21"/>
          <w:szCs w:val="21"/>
        </w:rPr>
        <w:t>corrosive fluid</w:t>
      </w:r>
      <w:r>
        <w:rPr>
          <w:rStyle w:val="Brief2"/>
          <w:rFonts w:cs="DaxWide-Medium;Times New Roman" w:ascii="DaxWide-Medium;Times New Roman" w:hAnsi="DaxWide-Medium;Times New Roman"/>
          <w:b w:val="false"/>
          <w:sz w:val="21"/>
          <w:szCs w:val="21"/>
        </w:rPr>
        <w:t xml:space="preserve"> like</w:t>
      </w:r>
      <w:r>
        <w:rPr>
          <w:rStyle w:val="Brief2"/>
          <w:rFonts w:cs="DaxWide-Medium;Times New Roman" w:ascii="DaxWide-Medium;Times New Roman" w:hAnsi="DaxWide-Medium;Times New Roman"/>
          <w:b w:val="false"/>
          <w:sz w:val="21"/>
          <w:szCs w:val="21"/>
        </w:rPr>
        <w:t xml:space="preserve"> alcohol</w:t>
      </w:r>
      <w:r>
        <w:rPr>
          <w:rStyle w:val="Brief2"/>
          <w:rFonts w:cs="DaxWide-Medium;Times New Roman" w:ascii="DaxWide-Medium;Times New Roman" w:hAnsi="DaxWide-Medium;Times New Roman"/>
          <w:b w:val="false"/>
          <w:sz w:val="21"/>
          <w:szCs w:val="21"/>
        </w:rPr>
        <w:t xml:space="preserve"> or </w:t>
      </w:r>
      <w:r>
        <w:rPr>
          <w:rStyle w:val="Brief2"/>
          <w:rFonts w:cs="DaxWide-Medium;Times New Roman" w:ascii="DaxWide-Medium;Times New Roman" w:hAnsi="DaxWide-Medium;Times New Roman"/>
          <w:b w:val="false"/>
          <w:sz w:val="21"/>
          <w:szCs w:val="21"/>
        </w:rPr>
        <w:t>cleaning powder</w:t>
      </w:r>
      <w:r>
        <w:rPr>
          <w:rStyle w:val="Brief2"/>
          <w:rFonts w:cs="DaxWide-Medium;Times New Roman" w:ascii="DaxWide-Medium;Times New Roman" w:hAnsi="DaxWide-Medium;Times New Roman"/>
          <w:b w:val="false"/>
          <w:sz w:val="21"/>
          <w:szCs w:val="21"/>
        </w:rPr>
        <w:t xml:space="preserve"> to clean the massage chair, otherwise, the color of upholstery will fade or the massage chair will crack or be eroded.</w:t>
      </w:r>
    </w:p>
    <w:p>
      <w:pPr>
        <w:pStyle w:val="Normal"/>
        <w:widowControl/>
        <w:jc w:val="left"/>
        <w:rPr>
          <w:rStyle w:val="Brief2"/>
          <w:rFonts w:ascii="DaxWide-Medium;Times New Roman" w:hAnsi="DaxWide-Medium;Times New Roman" w:cs="DaxWide-Medium;Times New Roman"/>
          <w:b w:val="false"/>
          <w:b w:val="false"/>
          <w:sz w:val="21"/>
          <w:szCs w:val="21"/>
        </w:rPr>
      </w:pPr>
      <w:r>
        <w:rPr/>
      </w:r>
    </w:p>
    <w:p>
      <w:pPr>
        <w:pStyle w:val="Normal"/>
        <w:widowControl/>
        <w:jc w:val="left"/>
        <w:rPr/>
      </w:pPr>
      <w:r>
        <w:rPr>
          <w:rStyle w:val="Brief2"/>
          <w:rFonts w:cs="DaxWide-Medium;Times New Roman" w:ascii="DaxWide-Medium;Times New Roman" w:hAnsi="DaxWide-Medium;Times New Roman"/>
          <w:b w:val="false"/>
          <w:sz w:val="21"/>
          <w:szCs w:val="21"/>
        </w:rPr>
        <w:t>Controller</w:t>
      </w:r>
    </w:p>
    <w:p>
      <w:pPr>
        <w:pStyle w:val="Normal"/>
        <w:widowControl/>
        <w:jc w:val="left"/>
        <w:rPr/>
      </w:pPr>
      <w:r>
        <w:rPr>
          <w:rStyle w:val="Brief2"/>
          <w:rFonts w:cs="DaxWide-Medium;Times New Roman" w:ascii="DaxWide-Medium;Times New Roman" w:hAnsi="DaxWide-Medium;Times New Roman"/>
          <w:b w:val="false"/>
          <w:sz w:val="21"/>
          <w:szCs w:val="21"/>
        </w:rPr>
        <w:t>Use the dry cloth to wipe off the dirty on the controller.</w:t>
      </w:r>
    </w:p>
    <w:p>
      <w:pPr>
        <w:pStyle w:val="Normal"/>
        <w:widowControl/>
        <w:jc w:val="left"/>
        <w:rPr>
          <w:rStyle w:val="Brief2"/>
          <w:rFonts w:ascii="DaxWide-Medium;Times New Roman" w:hAnsi="DaxWide-Medium;Times New Roman" w:cs="DaxWide-Medium;Times New Roman"/>
          <w:b w:val="false"/>
          <w:b w:val="false"/>
          <w:sz w:val="21"/>
          <w:szCs w:val="21"/>
        </w:rPr>
      </w:pPr>
      <w:r>
        <w:rPr/>
      </w:r>
    </w:p>
    <w:p>
      <w:pPr>
        <w:pStyle w:val="Normal"/>
        <w:widowControl/>
        <w:jc w:val="left"/>
        <w:rPr/>
      </w:pPr>
      <w:r>
        <w:rPr>
          <w:rStyle w:val="Brief2"/>
          <w:rFonts w:cs="DaxWide-Medium;Times New Roman" w:ascii="DaxWide-Medium;Times New Roman" w:hAnsi="DaxWide-Medium;Times New Roman"/>
          <w:b w:val="false"/>
          <w:sz w:val="21"/>
          <w:szCs w:val="21"/>
        </w:rPr>
        <w:t>Caution</w:t>
      </w:r>
    </w:p>
    <w:p>
      <w:pPr>
        <w:pStyle w:val="Normal"/>
        <w:widowControl/>
        <w:jc w:val="left"/>
        <w:rPr>
          <w:rStyle w:val="Brief2"/>
          <w:rFonts w:ascii="DaxWide-Medium;Times New Roman" w:hAnsi="DaxWide-Medium;Times New Roman" w:cs="DaxWide-Medium;Times New Roman"/>
          <w:b w:val="false"/>
          <w:b w:val="false"/>
          <w:sz w:val="21"/>
          <w:szCs w:val="21"/>
        </w:rPr>
      </w:pPr>
      <w:r>
        <w:rPr>
          <w:rStyle w:val="Brief2"/>
          <w:rFonts w:cs="DaxWide-Medium;Times New Roman" w:ascii="DaxWide-Medium;Times New Roman" w:hAnsi="DaxWide-Medium;Times New Roman"/>
          <w:b w:val="false"/>
          <w:sz w:val="21"/>
          <w:szCs w:val="21"/>
        </w:rPr>
        <w:t>Do not clean the controller</w:t>
      </w:r>
      <w:r>
        <w:rPr>
          <w:rStyle w:val="Brief2"/>
          <w:rFonts w:cs="DaxWide-Medium;Times New Roman" w:ascii="DaxWide-Medium;Times New Roman" w:hAnsi="DaxWide-Medium;Times New Roman"/>
          <w:b w:val="false"/>
          <w:sz w:val="21"/>
          <w:szCs w:val="21"/>
        </w:rPr>
        <w:t xml:space="preserve"> with </w:t>
      </w:r>
      <w:r>
        <w:rPr>
          <w:rStyle w:val="Brief2"/>
          <w:rFonts w:cs="DaxWide-Medium;Times New Roman" w:ascii="DaxWide-Medium;Times New Roman" w:hAnsi="DaxWide-Medium;Times New Roman"/>
          <w:b w:val="false"/>
          <w:sz w:val="21"/>
          <w:szCs w:val="21"/>
        </w:rPr>
        <w:t>wet towel to avoid malfunction.</w:t>
      </w:r>
    </w:p>
    <w:p>
      <w:pPr>
        <w:pStyle w:val="Normal"/>
        <w:widowControl/>
        <w:jc w:val="left"/>
        <w:rPr>
          <w:rStyle w:val="Brief2"/>
          <w:rFonts w:ascii="DaxWide-Medium;Times New Roman" w:hAnsi="DaxWide-Medium;Times New Roman" w:cs="DaxWide-Medium;Times New Roman"/>
          <w:b w:val="false"/>
          <w:b w:val="false"/>
          <w:sz w:val="21"/>
          <w:szCs w:val="21"/>
        </w:rPr>
      </w:pPr>
      <w:r>
        <w:rPr/>
      </w:r>
    </w:p>
    <w:p>
      <w:pPr>
        <w:pStyle w:val="Normal"/>
        <w:widowControl/>
        <w:jc w:val="left"/>
        <w:rPr>
          <w:rStyle w:val="Brief2"/>
          <w:rFonts w:ascii="DaxWide-Medium;Times New Roman" w:hAnsi="DaxWide-Medium;Times New Roman" w:cs="DaxWide-Medium;Times New Roman"/>
          <w:b w:val="false"/>
          <w:b w:val="false"/>
          <w:sz w:val="21"/>
          <w:szCs w:val="21"/>
        </w:rPr>
      </w:pPr>
      <w:r>
        <w:rPr>
          <w:rStyle w:val="Brief2"/>
          <w:rFonts w:cs="DaxWide-Medium;Times New Roman" w:ascii="DaxWide-Medium;Times New Roman" w:hAnsi="DaxWide-Medium;Times New Roman"/>
          <w:b w:val="false"/>
          <w:sz w:val="21"/>
          <w:szCs w:val="21"/>
        </w:rPr>
        <w:t>Back cushion and pillow</w:t>
      </w:r>
    </w:p>
    <w:p>
      <w:pPr>
        <w:pStyle w:val="Normal"/>
        <w:widowControl/>
        <w:jc w:val="left"/>
        <w:rPr/>
      </w:pPr>
      <w:r>
        <w:rPr>
          <w:rStyle w:val="Brief2"/>
          <w:rFonts w:cs="DaxWide-Medium;Times New Roman" w:ascii="DaxWide-Medium;Times New Roman" w:hAnsi="DaxWide-Medium;Times New Roman"/>
          <w:b w:val="false"/>
          <w:sz w:val="21"/>
          <w:szCs w:val="21"/>
        </w:rPr>
        <w:t>Clean the back cushion and pillow firstly with a piece of cloth that has been dipped with neutral detergent, then use wet cloth to clean them, and finally put them in a well ventilated area.</w:t>
      </w:r>
    </w:p>
    <w:p>
      <w:pPr>
        <w:pStyle w:val="Normal"/>
        <w:widowControl/>
        <w:jc w:val="left"/>
        <w:rPr>
          <w:rStyle w:val="Brief2"/>
          <w:rFonts w:ascii="DaxWide-Medium;Times New Roman" w:hAnsi="DaxWide-Medium;Times New Roman" w:cs="DaxWide-Medium;Times New Roman"/>
          <w:b w:val="false"/>
          <w:b w:val="false"/>
          <w:sz w:val="21"/>
          <w:szCs w:val="21"/>
        </w:rPr>
      </w:pPr>
      <w:r>
        <w:rPr/>
      </w:r>
    </w:p>
    <w:p>
      <w:pPr>
        <w:pStyle w:val="Normal"/>
        <w:widowControl/>
        <w:jc w:val="left"/>
        <w:rPr>
          <w:rStyle w:val="Brief2"/>
          <w:rFonts w:ascii="DaxWide-Medium;Times New Roman" w:hAnsi="DaxWide-Medium;Times New Roman" w:cs="DaxWide-Medium;Times New Roman"/>
          <w:b w:val="false"/>
          <w:b w:val="false"/>
          <w:sz w:val="21"/>
          <w:szCs w:val="21"/>
        </w:rPr>
      </w:pPr>
      <w:r>
        <w:rPr/>
      </w:r>
    </w:p>
    <w:p>
      <w:pPr>
        <w:pStyle w:val="Normal"/>
        <w:widowControl/>
        <w:jc w:val="left"/>
        <w:rPr>
          <w:rStyle w:val="Brief2"/>
          <w:rFonts w:ascii="DaxWide-Medium;Times New Roman" w:hAnsi="DaxWide-Medium;Times New Roman" w:cs="DaxWide-Medium;Times New Roman"/>
          <w:b w:val="false"/>
          <w:b w:val="false"/>
          <w:sz w:val="21"/>
          <w:szCs w:val="21"/>
        </w:rPr>
      </w:pPr>
      <w:r>
        <w:rPr/>
      </w:r>
    </w:p>
    <w:p>
      <w:pPr>
        <w:pStyle w:val="Normal"/>
        <w:widowControl/>
        <w:jc w:val="left"/>
        <w:rPr/>
      </w:pPr>
      <w:r>
        <w:rPr>
          <w:rStyle w:val="Brief2"/>
          <w:rFonts w:cs="DaxWide-Medium;Times New Roman" w:ascii="DaxWide-Medium;Times New Roman" w:hAnsi="DaxWide-Medium;Times New Roman"/>
          <w:b w:val="false"/>
          <w:sz w:val="21"/>
          <w:szCs w:val="21"/>
        </w:rPr>
        <w:t>Caution</w:t>
      </w:r>
    </w:p>
    <w:p>
      <w:pPr>
        <w:pStyle w:val="Normal"/>
        <w:widowControl/>
        <w:jc w:val="left"/>
        <w:rPr>
          <w:rStyle w:val="Brief2"/>
          <w:rFonts w:ascii="DaxWide-Medium;Times New Roman" w:hAnsi="DaxWide-Medium;Times New Roman" w:cs="DaxWide-Medium;Times New Roman"/>
          <w:b w:val="false"/>
          <w:b w:val="false"/>
          <w:sz w:val="21"/>
          <w:szCs w:val="21"/>
        </w:rPr>
      </w:pPr>
      <w:r>
        <w:rPr>
          <w:rStyle w:val="Brief2"/>
          <w:rFonts w:cs="DaxWide-Medium;Times New Roman" w:ascii="DaxWide-Medium;Times New Roman" w:hAnsi="DaxWide-Medium;Times New Roman"/>
          <w:b w:val="false"/>
          <w:sz w:val="21"/>
          <w:szCs w:val="21"/>
        </w:rPr>
        <w:t>Do not place the</w:t>
      </w:r>
      <w:r>
        <w:rPr>
          <w:rStyle w:val="Brief2"/>
          <w:rFonts w:cs="DaxWide-Medium;Times New Roman" w:ascii="DaxWide-Medium;Times New Roman" w:hAnsi="DaxWide-Medium;Times New Roman"/>
          <w:b w:val="false"/>
          <w:sz w:val="21"/>
          <w:szCs w:val="21"/>
        </w:rPr>
        <w:t xml:space="preserve"> massage </w:t>
      </w:r>
      <w:r>
        <w:rPr>
          <w:rStyle w:val="Brief2"/>
          <w:rFonts w:cs="DaxWide-Medium;Times New Roman" w:ascii="DaxWide-Medium;Times New Roman" w:hAnsi="DaxWide-Medium;Times New Roman"/>
          <w:b w:val="false"/>
          <w:sz w:val="21"/>
          <w:szCs w:val="21"/>
        </w:rPr>
        <w:t>chair under</w:t>
      </w:r>
      <w:r>
        <w:rPr>
          <w:rStyle w:val="Brief2"/>
          <w:rFonts w:cs="DaxWide-Medium;Times New Roman" w:ascii="DaxWide-Medium;Times New Roman" w:hAnsi="DaxWide-Medium;Times New Roman"/>
          <w:b w:val="false"/>
          <w:sz w:val="21"/>
          <w:szCs w:val="21"/>
        </w:rPr>
        <w:t xml:space="preserve"> </w:t>
      </w:r>
      <w:r>
        <w:rPr>
          <w:rStyle w:val="Brief2"/>
          <w:rFonts w:cs="DaxWide-Medium;Times New Roman" w:ascii="DaxWide-Medium;Times New Roman" w:hAnsi="DaxWide-Medium;Times New Roman"/>
          <w:b w:val="false"/>
          <w:sz w:val="21"/>
          <w:szCs w:val="21"/>
        </w:rPr>
        <w:t>direct</w:t>
      </w:r>
      <w:r>
        <w:rPr>
          <w:rStyle w:val="Brief2"/>
          <w:rFonts w:cs="DaxWide-Medium;Times New Roman" w:ascii="DaxWide-Medium;Times New Roman" w:hAnsi="DaxWide-Medium;Times New Roman"/>
          <w:b w:val="false"/>
          <w:sz w:val="21"/>
          <w:szCs w:val="21"/>
        </w:rPr>
        <w:t xml:space="preserve"> </w:t>
      </w:r>
      <w:r>
        <w:rPr>
          <w:rStyle w:val="Brief2"/>
          <w:rFonts w:cs="DaxWide-Medium;Times New Roman" w:ascii="DaxWide-Medium;Times New Roman" w:hAnsi="DaxWide-Medium;Times New Roman"/>
          <w:b w:val="false"/>
          <w:sz w:val="21"/>
          <w:szCs w:val="21"/>
        </w:rPr>
        <w:t>sun</w:t>
      </w:r>
      <w:r>
        <w:rPr>
          <w:rStyle w:val="Brief2"/>
          <w:rFonts w:cs="DaxWide-Medium;Times New Roman" w:ascii="DaxWide-Medium;Times New Roman" w:hAnsi="DaxWide-Medium;Times New Roman"/>
          <w:b w:val="false"/>
          <w:sz w:val="21"/>
          <w:szCs w:val="21"/>
        </w:rPr>
        <w:t>light</w:t>
      </w:r>
      <w:r>
        <w:rPr>
          <w:rStyle w:val="Brief2"/>
          <w:rFonts w:cs="DaxWide-Medium;Times New Roman" w:ascii="DaxWide-Medium;Times New Roman" w:hAnsi="DaxWide-Medium;Times New Roman"/>
          <w:b w:val="false"/>
          <w:sz w:val="21"/>
          <w:szCs w:val="21"/>
        </w:rPr>
        <w:t xml:space="preserve"> for long time,</w:t>
      </w:r>
      <w:r>
        <w:rPr>
          <w:rStyle w:val="Brief2"/>
          <w:rFonts w:cs="DaxWide-Medium;Times New Roman" w:ascii="DaxWide-Medium;Times New Roman" w:hAnsi="DaxWide-Medium;Times New Roman"/>
          <w:b w:val="false"/>
          <w:sz w:val="21"/>
          <w:szCs w:val="21"/>
        </w:rPr>
        <w:t xml:space="preserve"> or</w:t>
      </w:r>
      <w:r>
        <w:rPr>
          <w:rStyle w:val="Brief2"/>
          <w:rFonts w:cs="DaxWide-Medium;Times New Roman" w:ascii="DaxWide-Medium;Times New Roman" w:hAnsi="DaxWide-Medium;Times New Roman"/>
          <w:b w:val="false"/>
          <w:sz w:val="21"/>
          <w:szCs w:val="21"/>
        </w:rPr>
        <w:t xml:space="preserve"> near</w:t>
      </w:r>
      <w:r>
        <w:rPr>
          <w:rStyle w:val="Brief2"/>
          <w:rFonts w:cs="DaxWide-Medium;Times New Roman" w:ascii="DaxWide-Medium;Times New Roman" w:hAnsi="DaxWide-Medium;Times New Roman"/>
          <w:b w:val="false"/>
          <w:sz w:val="21"/>
          <w:szCs w:val="21"/>
        </w:rPr>
        <w:t xml:space="preserve"> the high temperature sources,</w:t>
      </w:r>
      <w:r>
        <w:rPr>
          <w:rStyle w:val="Brief2"/>
          <w:rFonts w:cs="DaxWide-Medium;Times New Roman" w:ascii="DaxWide-Medium;Times New Roman" w:hAnsi="DaxWide-Medium;Times New Roman"/>
          <w:b w:val="false"/>
          <w:sz w:val="21"/>
          <w:szCs w:val="21"/>
        </w:rPr>
        <w:t xml:space="preserve"> such as a</w:t>
      </w:r>
      <w:r>
        <w:rPr>
          <w:rStyle w:val="Brief2"/>
          <w:rFonts w:cs="DaxWide-Medium;Times New Roman" w:ascii="DaxWide-Medium;Times New Roman" w:hAnsi="DaxWide-Medium;Times New Roman"/>
          <w:b w:val="false"/>
          <w:sz w:val="21"/>
          <w:szCs w:val="21"/>
        </w:rPr>
        <w:t xml:space="preserve"> stove</w:t>
      </w:r>
      <w:r>
        <w:rPr>
          <w:rStyle w:val="Brief2"/>
          <w:rFonts w:cs="DaxWide-Medium;Times New Roman" w:ascii="DaxWide-Medium;Times New Roman" w:hAnsi="DaxWide-Medium;Times New Roman"/>
          <w:b w:val="false"/>
          <w:sz w:val="21"/>
          <w:szCs w:val="21"/>
        </w:rPr>
        <w:t>, to avoid color change or deterioration.</w:t>
      </w:r>
    </w:p>
    <w:p>
      <w:pPr>
        <w:pStyle w:val="Normal"/>
        <w:widowControl/>
        <w:jc w:val="left"/>
        <w:rPr>
          <w:rStyle w:val="Brief2"/>
          <w:rFonts w:ascii="DaxWide-Medium;Times New Roman" w:hAnsi="DaxWide-Medium;Times New Roman" w:cs="DaxWide-Medium;Times New Roman"/>
          <w:b w:val="false"/>
          <w:b w:val="false"/>
          <w:sz w:val="21"/>
          <w:szCs w:val="21"/>
        </w:rPr>
      </w:pPr>
      <w:r>
        <w:rPr/>
      </w:r>
    </w:p>
    <w:p>
      <w:pPr>
        <w:pStyle w:val="Normal"/>
        <w:widowControl/>
        <w:jc w:val="left"/>
        <w:rPr/>
      </w:pPr>
      <w:r>
        <w:rPr>
          <w:rStyle w:val="Brief2"/>
          <w:rFonts w:cs="DaxWide-Medium;Times New Roman" w:ascii="DaxWide-Medium;Times New Roman" w:hAnsi="DaxWide-Medium;Times New Roman"/>
          <w:b w:val="false"/>
          <w:sz w:val="21"/>
          <w:szCs w:val="21"/>
        </w:rPr>
        <w:t>Storage method</w:t>
      </w:r>
    </w:p>
    <w:p>
      <w:pPr>
        <w:pStyle w:val="Normal"/>
        <w:widowControl/>
        <w:jc w:val="left"/>
        <w:rPr/>
      </w:pPr>
      <w:r>
        <w:rPr>
          <w:rStyle w:val="Brief2"/>
          <w:rFonts w:cs="DaxWide-Medium;Times New Roman" w:ascii="DaxWide-Medium;Times New Roman" w:hAnsi="DaxWide-Medium;Times New Roman"/>
          <w:b w:val="false"/>
          <w:sz w:val="21"/>
          <w:szCs w:val="21"/>
        </w:rPr>
        <w:t xml:space="preserve">Please </w:t>
      </w:r>
      <w:r>
        <w:rPr>
          <w:rStyle w:val="Brief2"/>
          <w:rFonts w:cs="DaxWide-Medium;Times New Roman" w:ascii="DaxWide-Medium;Times New Roman" w:hAnsi="DaxWide-Medium;Times New Roman"/>
          <w:b w:val="false"/>
          <w:sz w:val="21"/>
          <w:szCs w:val="21"/>
        </w:rPr>
        <w:t>put th</w:t>
      </w:r>
      <w:r>
        <w:rPr>
          <w:rStyle w:val="Brief2"/>
          <w:rFonts w:cs="DaxWide-Medium;Times New Roman" w:ascii="DaxWide-Medium;Times New Roman" w:hAnsi="DaxWide-Medium;Times New Roman"/>
          <w:b w:val="false"/>
          <w:sz w:val="21"/>
          <w:szCs w:val="21"/>
        </w:rPr>
        <w:t xml:space="preserve">e massage </w:t>
      </w:r>
      <w:r>
        <w:rPr>
          <w:rStyle w:val="Brief2"/>
          <w:rFonts w:cs="DaxWide-Medium;Times New Roman" w:ascii="DaxWide-Medium;Times New Roman" w:hAnsi="DaxWide-Medium;Times New Roman"/>
          <w:b w:val="false"/>
          <w:sz w:val="21"/>
          <w:szCs w:val="21"/>
        </w:rPr>
        <w:t>chair in a dry place after cleaning</w:t>
      </w:r>
      <w:r>
        <w:rPr>
          <w:rStyle w:val="Brief2"/>
          <w:rFonts w:cs="DaxWide-Medium;Times New Roman" w:ascii="DaxWide-Medium;Times New Roman" w:hAnsi="DaxWide-Medium;Times New Roman"/>
          <w:b w:val="false"/>
          <w:sz w:val="21"/>
          <w:szCs w:val="21"/>
        </w:rPr>
        <w:t xml:space="preserve"> the dust, and</w:t>
      </w:r>
      <w:r>
        <w:rPr>
          <w:rStyle w:val="Brief2"/>
          <w:rFonts w:cs="DaxWide-Medium;Times New Roman" w:ascii="DaxWide-Medium;Times New Roman" w:hAnsi="DaxWide-Medium;Times New Roman"/>
          <w:b w:val="false"/>
          <w:sz w:val="21"/>
          <w:szCs w:val="21"/>
        </w:rPr>
        <w:t xml:space="preserve"> cover it</w:t>
      </w:r>
      <w:r>
        <w:rPr>
          <w:rStyle w:val="Brief2"/>
          <w:rFonts w:cs="DaxWide-Medium;Times New Roman" w:ascii="DaxWide-Medium;Times New Roman" w:hAnsi="DaxWide-Medium;Times New Roman"/>
          <w:b w:val="false"/>
          <w:sz w:val="21"/>
          <w:szCs w:val="21"/>
        </w:rPr>
        <w:t xml:space="preserve"> if</w:t>
      </w:r>
      <w:r>
        <w:rPr>
          <w:rFonts w:cs="DaxWide-Medium;Times New Roman" w:ascii="DaxWide-Medium;Times New Roman" w:hAnsi="DaxWide-Medium;Times New Roman"/>
          <w:szCs w:val="21"/>
        </w:rPr>
        <w:t xml:space="preserve"> it is not to be used for a long period of time.</w:t>
      </w:r>
    </w:p>
    <w:p>
      <w:pPr>
        <w:pStyle w:val="Normal"/>
        <w:widowControl/>
        <w:jc w:val="left"/>
        <w:rPr>
          <w:rFonts w:ascii="DaxWide-Medium;Times New Roman" w:hAnsi="DaxWide-Medium;Times New Roman" w:cs="DaxWide-Medium;Times New Roman"/>
          <w:szCs w:val="21"/>
        </w:rPr>
      </w:pPr>
      <w:r>
        <w:rPr>
          <w:rFonts w:cs="DaxWide-Medium;Times New Roman" w:ascii="DaxWide-Medium;Times New Roman" w:hAnsi="DaxWide-Medium;Times New Roman"/>
          <w:szCs w:val="21"/>
        </w:rPr>
      </w:r>
    </w:p>
    <w:p>
      <w:pPr>
        <w:pStyle w:val="Normal"/>
        <w:widowControl/>
        <w:jc w:val="left"/>
        <w:rPr>
          <w:rStyle w:val="Brief2"/>
          <w:rFonts w:ascii="DaxWide-Medium;Times New Roman" w:hAnsi="DaxWide-Medium;Times New Roman" w:cs="DaxWide-Medium;Times New Roman"/>
          <w:b w:val="false"/>
          <w:b w:val="false"/>
          <w:sz w:val="21"/>
          <w:szCs w:val="21"/>
        </w:rPr>
      </w:pPr>
      <w:r>
        <w:rPr>
          <w:rFonts w:cs="DaxWide-Medium;Times New Roman" w:ascii="DaxWide-Medium;Times New Roman" w:hAnsi="DaxWide-Medium;Times New Roman"/>
          <w:szCs w:val="21"/>
        </w:rPr>
      </w:r>
    </w:p>
    <w:p>
      <w:pPr>
        <w:pStyle w:val="Normal"/>
        <w:widowControl/>
        <w:jc w:val="left"/>
        <w:rPr/>
      </w:pPr>
      <w:r>
        <w:rPr>
          <w:rStyle w:val="Brief2"/>
          <w:rFonts w:cs="DaxWide-Medium;Times New Roman" w:ascii="DaxWide-Medium;Times New Roman" w:hAnsi="DaxWide-Medium;Times New Roman"/>
          <w:b w:val="false"/>
          <w:sz w:val="21"/>
          <w:szCs w:val="21"/>
        </w:rPr>
        <w:t>Check</w:t>
      </w:r>
    </w:p>
    <w:p>
      <w:pPr>
        <w:pStyle w:val="Normal"/>
        <w:widowControl/>
        <w:jc w:val="left"/>
        <w:rPr/>
      </w:pPr>
      <w:r>
        <w:rPr>
          <w:rStyle w:val="Brief2"/>
          <w:rFonts w:cs="DaxWide-Medium;Times New Roman" w:ascii="DaxWide-Medium;Times New Roman" w:hAnsi="DaxWide-Medium;Times New Roman"/>
          <w:b w:val="false"/>
          <w:sz w:val="21"/>
          <w:szCs w:val="21"/>
        </w:rPr>
        <w:t>During daily use, please be sure to check</w:t>
      </w:r>
    </w:p>
    <w:p>
      <w:pPr>
        <w:pStyle w:val="Normal"/>
        <w:widowControl/>
        <w:jc w:val="left"/>
        <w:rPr>
          <w:rStyle w:val="Brief2"/>
          <w:rFonts w:ascii="DaxWide-Medium;Times New Roman" w:hAnsi="DaxWide-Medium;Times New Roman" w:cs="DaxWide-Medium;Times New Roman"/>
          <w:b w:val="false"/>
          <w:b w:val="false"/>
          <w:sz w:val="21"/>
          <w:szCs w:val="21"/>
        </w:rPr>
      </w:pPr>
      <w:r>
        <w:rPr/>
      </w:r>
    </w:p>
    <w:p>
      <w:pPr>
        <w:pStyle w:val="Normal"/>
        <w:widowControl/>
        <w:jc w:val="left"/>
        <w:rPr/>
      </w:pPr>
      <w:r>
        <w:rPr>
          <w:rStyle w:val="Brief2"/>
          <w:rFonts w:cs="DaxWide-Medium;Times New Roman" w:ascii="DaxWide-Medium;Times New Roman" w:hAnsi="DaxWide-Medium;Times New Roman"/>
          <w:b w:val="false"/>
          <w:sz w:val="21"/>
          <w:szCs w:val="21"/>
        </w:rPr>
        <w:t>Whether</w:t>
      </w:r>
      <w:r>
        <w:rPr>
          <w:rStyle w:val="Brief2"/>
          <w:rFonts w:cs="DaxWide-Medium;Times New Roman" w:ascii="DaxWide-Medium;Times New Roman" w:hAnsi="DaxWide-Medium;Times New Roman"/>
          <w:b w:val="false"/>
          <w:sz w:val="21"/>
          <w:szCs w:val="21"/>
        </w:rPr>
        <w:t xml:space="preserve"> the massage chair has following symptoms: </w:t>
      </w:r>
    </w:p>
    <w:p>
      <w:pPr>
        <w:pStyle w:val="Normal"/>
        <w:widowControl/>
        <w:jc w:val="left"/>
        <w:rPr/>
      </w:pPr>
      <w:r>
        <w:rPr>
          <w:rStyle w:val="Brief2"/>
          <w:rFonts w:cs="DaxWide-Medium;Times New Roman" w:ascii="DaxWide-Medium;Times New Roman" w:hAnsi="DaxWide-Medium;Times New Roman"/>
          <w:b w:val="false"/>
          <w:sz w:val="21"/>
          <w:szCs w:val="21"/>
        </w:rPr>
        <w:t>a smell of burning;</w:t>
      </w:r>
    </w:p>
    <w:p>
      <w:pPr>
        <w:pStyle w:val="Normal"/>
        <w:widowControl/>
        <w:jc w:val="left"/>
        <w:rPr/>
      </w:pPr>
      <w:r>
        <w:rPr>
          <w:rStyle w:val="Brief2"/>
          <w:rFonts w:cs="DaxWide-Medium;Times New Roman" w:ascii="DaxWide-Medium;Times New Roman" w:hAnsi="DaxWide-Medium;Times New Roman"/>
          <w:b w:val="false"/>
          <w:sz w:val="21"/>
          <w:szCs w:val="21"/>
        </w:rPr>
        <w:t>When</w:t>
      </w:r>
      <w:r>
        <w:rPr>
          <w:rStyle w:val="Brief2"/>
          <w:rFonts w:cs="DaxWide-Medium;Times New Roman" w:ascii="DaxWide-Medium;Times New Roman" w:hAnsi="DaxWide-Medium;Times New Roman"/>
          <w:b w:val="false"/>
          <w:sz w:val="21"/>
          <w:szCs w:val="21"/>
        </w:rPr>
        <w:t xml:space="preserve"> wire is touched, power is on, but sometimes not;</w:t>
      </w:r>
    </w:p>
    <w:p>
      <w:pPr>
        <w:pStyle w:val="Normal"/>
        <w:widowControl/>
        <w:jc w:val="left"/>
        <w:rPr/>
      </w:pPr>
      <w:r>
        <w:rPr>
          <w:rStyle w:val="Brief2"/>
          <w:rFonts w:cs="DaxWide-Medium;Times New Roman" w:ascii="DaxWide-Medium;Times New Roman" w:hAnsi="DaxWide-Medium;Times New Roman"/>
          <w:b w:val="false"/>
          <w:sz w:val="21"/>
          <w:szCs w:val="21"/>
        </w:rPr>
        <w:t>Power</w:t>
      </w:r>
      <w:r>
        <w:rPr>
          <w:rStyle w:val="Brief2"/>
          <w:rFonts w:cs="DaxWide-Medium;Times New Roman" w:ascii="DaxWide-Medium;Times New Roman" w:hAnsi="DaxWide-Medium;Times New Roman"/>
          <w:b w:val="false"/>
          <w:sz w:val="21"/>
          <w:szCs w:val="21"/>
        </w:rPr>
        <w:t xml:space="preserve"> cord is overheating;</w:t>
      </w:r>
    </w:p>
    <w:p>
      <w:pPr>
        <w:pStyle w:val="Normal"/>
        <w:widowControl/>
        <w:jc w:val="left"/>
        <w:rPr/>
      </w:pPr>
      <w:r>
        <w:rPr>
          <w:rStyle w:val="Brief2"/>
          <w:rFonts w:cs="DaxWide-Medium;Times New Roman" w:ascii="DaxWide-Medium;Times New Roman" w:hAnsi="DaxWide-Medium;Times New Roman"/>
          <w:b w:val="false"/>
          <w:sz w:val="21"/>
          <w:szCs w:val="21"/>
        </w:rPr>
        <w:t>Other</w:t>
      </w:r>
      <w:r>
        <w:rPr>
          <w:rStyle w:val="Brief2"/>
          <w:rFonts w:cs="DaxWide-Medium;Times New Roman" w:ascii="DaxWide-Medium;Times New Roman" w:hAnsi="DaxWide-Medium;Times New Roman"/>
          <w:b w:val="false"/>
          <w:sz w:val="21"/>
          <w:szCs w:val="21"/>
        </w:rPr>
        <w:t xml:space="preserve"> abnormal conditions</w:t>
      </w:r>
      <w:r>
        <w:rPr>
          <w:rStyle w:val="Brief2"/>
          <w:rFonts w:ascii="DaxWide-Medium;Times New Roman" w:hAnsi="DaxWide-Medium;Times New Roman" w:cs="DaxWide-Medium;Times New Roman"/>
          <w:b w:val="false"/>
          <w:sz w:val="21"/>
          <w:szCs w:val="21"/>
        </w:rPr>
        <w:t>；</w:t>
      </w:r>
    </w:p>
    <w:p>
      <w:pPr>
        <w:pStyle w:val="Normal"/>
        <w:widowControl/>
        <w:jc w:val="left"/>
        <w:rPr>
          <w:rStyle w:val="Brief2"/>
          <w:rFonts w:ascii="DaxWide-Medium;Times New Roman" w:hAnsi="DaxWide-Medium;Times New Roman" w:cs="DaxWide-Medium;Times New Roman"/>
          <w:b w:val="false"/>
          <w:b w:val="false"/>
          <w:sz w:val="21"/>
          <w:szCs w:val="21"/>
        </w:rPr>
      </w:pPr>
      <w:r>
        <w:rPr/>
      </w:r>
    </w:p>
    <w:p>
      <w:pPr>
        <w:pStyle w:val="Normal"/>
        <w:widowControl/>
        <w:jc w:val="left"/>
        <w:rPr/>
      </w:pPr>
      <w:r>
        <w:rPr>
          <w:rStyle w:val="Brief2"/>
          <w:rFonts w:cs="DaxWide-Medium;Times New Roman" w:ascii="DaxWide-Medium;Times New Roman" w:hAnsi="DaxWide-Medium;Times New Roman"/>
          <w:b w:val="false"/>
          <w:sz w:val="21"/>
          <w:szCs w:val="21"/>
        </w:rPr>
        <w:t>Please stop use it</w:t>
      </w:r>
    </w:p>
    <w:p>
      <w:pPr>
        <w:pStyle w:val="Normal"/>
        <w:widowControl/>
        <w:jc w:val="left"/>
        <w:rPr>
          <w:rStyle w:val="Brief2"/>
          <w:rFonts w:ascii="DaxWide-Medium;Times New Roman" w:hAnsi="DaxWide-Medium;Times New Roman" w:cs="DaxWide-Medium;Times New Roman"/>
          <w:b w:val="false"/>
          <w:b w:val="false"/>
          <w:sz w:val="21"/>
          <w:szCs w:val="21"/>
        </w:rPr>
      </w:pPr>
      <w:r>
        <w:rPr/>
      </w:r>
    </w:p>
    <w:p>
      <w:pPr>
        <w:pStyle w:val="Normal"/>
        <w:widowControl/>
        <w:jc w:val="left"/>
        <w:rPr>
          <w:rStyle w:val="Brief2"/>
          <w:rFonts w:ascii="DaxWide-Medium;Times New Roman" w:hAnsi="DaxWide-Medium;Times New Roman" w:cs="DaxWide-Medium;Times New Roman"/>
          <w:b w:val="false"/>
          <w:b w:val="false"/>
          <w:sz w:val="21"/>
          <w:szCs w:val="21"/>
        </w:rPr>
      </w:pPr>
      <w:r>
        <w:rPr>
          <w:rStyle w:val="Brief2"/>
          <w:rFonts w:cs="DaxWide-Medium;Times New Roman" w:ascii="DaxWide-Medium;Times New Roman" w:hAnsi="DaxWide-Medium;Times New Roman"/>
          <w:b w:val="false"/>
          <w:sz w:val="21"/>
          <w:szCs w:val="21"/>
        </w:rPr>
        <w:t>To prevent malfunction and accidents, please pull out the power plug from the socket</w:t>
      </w:r>
      <w:r>
        <w:rPr>
          <w:rStyle w:val="Brief2"/>
          <w:rFonts w:cs="DaxWide-Medium;Times New Roman" w:ascii="DaxWide-Medium;Times New Roman" w:hAnsi="DaxWide-Medium;Times New Roman"/>
          <w:b w:val="false"/>
          <w:sz w:val="21"/>
          <w:szCs w:val="21"/>
        </w:rPr>
        <w:t xml:space="preserve"> a</w:t>
      </w:r>
      <w:r>
        <w:rPr>
          <w:rStyle w:val="Brief2"/>
          <w:rFonts w:cs="DaxWide-Medium;Times New Roman" w:ascii="DaxWide-Medium;Times New Roman" w:hAnsi="DaxWide-Medium;Times New Roman"/>
          <w:b w:val="false"/>
          <w:sz w:val="21"/>
          <w:szCs w:val="21"/>
        </w:rPr>
        <w:t>nd contact the dealer</w:t>
      </w:r>
      <w:r>
        <w:rPr>
          <w:rStyle w:val="Brief2"/>
          <w:rFonts w:cs="DaxWide-Medium;Times New Roman" w:ascii="DaxWide-Medium;Times New Roman" w:hAnsi="DaxWide-Medium;Times New Roman"/>
          <w:b w:val="false"/>
          <w:sz w:val="21"/>
          <w:szCs w:val="21"/>
        </w:rPr>
        <w:t xml:space="preserve"> from </w:t>
      </w:r>
      <w:r>
        <w:rPr>
          <w:rStyle w:val="Brief2"/>
          <w:rFonts w:cs="DaxWide-Medium;Times New Roman" w:ascii="DaxWide-Medium;Times New Roman" w:hAnsi="DaxWide-Medium;Times New Roman"/>
          <w:b w:val="false"/>
          <w:sz w:val="21"/>
          <w:szCs w:val="21"/>
        </w:rPr>
        <w:t>whom you purchased the product or our company. Please do not disassemble it by yourself.</w:t>
      </w:r>
    </w:p>
    <w:p>
      <w:pPr>
        <w:pStyle w:val="Normal"/>
        <w:widowControl/>
        <w:jc w:val="left"/>
        <w:rPr>
          <w:rStyle w:val="Brief2"/>
          <w:rFonts w:ascii="DaxWide-Medium;Times New Roman" w:hAnsi="DaxWide-Medium;Times New Roman" w:cs="DaxWide-Medium;Times New Roman"/>
          <w:b w:val="false"/>
          <w:b w:val="false"/>
          <w:sz w:val="21"/>
          <w:szCs w:val="21"/>
        </w:rPr>
      </w:pPr>
      <w:r>
        <w:rPr/>
      </w:r>
    </w:p>
    <w:p>
      <w:pPr>
        <w:pStyle w:val="Normal"/>
        <w:widowControl/>
        <w:jc w:val="left"/>
        <w:rPr/>
      </w:pPr>
      <w:r>
        <w:rPr>
          <w:rFonts w:cs="DaxWide-Medium;Times New Roman" w:ascii="DaxWide-Medium;Times New Roman" w:hAnsi="DaxWide-Medium;Times New Roman"/>
          <w:b/>
          <w:szCs w:val="21"/>
        </w:rPr>
        <w:t>TECHNICAL SPECIFICATIONS</w:t>
      </w:r>
    </w:p>
    <w:p>
      <w:pPr>
        <w:pStyle w:val="Normal"/>
        <w:rPr>
          <w:rStyle w:val="Brief2"/>
          <w:rFonts w:ascii="DaxWide-Medium;Times New Roman" w:hAnsi="DaxWide-Medium;Times New Roman" w:cs="Arial"/>
          <w:b w:val="false"/>
          <w:b w:val="false"/>
          <w:sz w:val="21"/>
          <w:szCs w:val="21"/>
        </w:rPr>
      </w:pPr>
      <w:r>
        <w:rPr>
          <w:rFonts w:cs="DaxWide-Medium;Times New Roman" w:ascii="DaxWide-Medium;Times New Roman" w:hAnsi="DaxWide-Medium;Times New Roman"/>
          <w:szCs w:val="21"/>
        </w:rPr>
        <w:t>Product name:</w:t>
      </w:r>
      <w:r>
        <w:rPr>
          <w:rStyle w:val="Brief2"/>
          <w:rFonts w:cs="Arial" w:ascii="DaxWide-Medium;Times New Roman" w:hAnsi="DaxWide-Medium;Times New Roman"/>
          <w:b w:val="false"/>
          <w:sz w:val="21"/>
          <w:szCs w:val="21"/>
        </w:rPr>
        <w:t xml:space="preserve"> </w:t>
      </w:r>
      <w:r>
        <w:rPr>
          <w:rStyle w:val="Brief2"/>
          <w:rFonts w:cs="Arial" w:ascii="DaxWide-Medium;Times New Roman" w:hAnsi="DaxWide-Medium;Times New Roman"/>
          <w:b w:val="false"/>
          <w:color w:val="FF00FF"/>
          <w:sz w:val="21"/>
          <w:szCs w:val="21"/>
        </w:rPr>
        <w:t>Coin-operated</w:t>
      </w:r>
      <w:r>
        <w:rPr>
          <w:rStyle w:val="Brief2"/>
          <w:rFonts w:cs="Arial" w:ascii="DaxWide-Medium;Times New Roman" w:hAnsi="DaxWide-Medium;Times New Roman"/>
          <w:b w:val="false"/>
          <w:sz w:val="21"/>
          <w:szCs w:val="21"/>
        </w:rPr>
        <w:t xml:space="preserve"> </w:t>
      </w:r>
      <w:r>
        <w:rPr>
          <w:rStyle w:val="Brief2"/>
          <w:rFonts w:cs="Arial" w:ascii="DaxWide-Medium;Times New Roman" w:hAnsi="DaxWide-Medium;Times New Roman"/>
          <w:b w:val="false"/>
          <w:sz w:val="21"/>
          <w:szCs w:val="21"/>
        </w:rPr>
        <w:t>Massage Chair</w:t>
      </w:r>
    </w:p>
    <w:p>
      <w:pPr>
        <w:pStyle w:val="Normal"/>
        <w:rPr>
          <w:rFonts w:ascii="DaxWide-Medium;Times New Roman" w:hAnsi="DaxWide-Medium;Times New Roman" w:cs="DaxWide-Medium;Times New Roman"/>
          <w:szCs w:val="21"/>
        </w:rPr>
      </w:pPr>
      <w:r>
        <w:rPr>
          <w:rFonts w:cs="DaxWide-Medium;Times New Roman" w:ascii="DaxWide-Medium;Times New Roman" w:hAnsi="DaxWide-Medium;Times New Roman"/>
          <w:szCs w:val="21"/>
        </w:rPr>
        <w:t>Model: RT</w:t>
      </w:r>
      <w:r>
        <w:rPr>
          <w:rFonts w:cs="DaxWide-Medium;Times New Roman" w:ascii="DaxWide-Medium;Times New Roman" w:hAnsi="DaxWide-Medium;Times New Roman"/>
          <w:szCs w:val="21"/>
        </w:rPr>
        <w:t>-M01</w:t>
      </w:r>
    </w:p>
    <w:p>
      <w:pPr>
        <w:pStyle w:val="Normal"/>
        <w:rPr>
          <w:rFonts w:ascii="DaxWide-Medium;Times New Roman" w:hAnsi="DaxWide-Medium;Times New Roman" w:cs="DaxWide-Medium;Times New Roman"/>
          <w:szCs w:val="21"/>
        </w:rPr>
      </w:pPr>
      <w:r>
        <w:rPr>
          <w:rFonts w:cs="DaxWide-Medium;Times New Roman" w:ascii="DaxWide-Medium;Times New Roman" w:hAnsi="DaxWide-Medium;Times New Roman"/>
          <w:szCs w:val="21"/>
        </w:rPr>
        <w:t>Rated voltage: 220v~</w:t>
      </w:r>
    </w:p>
    <w:p>
      <w:pPr>
        <w:pStyle w:val="Normal"/>
        <w:rPr>
          <w:rFonts w:ascii="DaxWide-Medium;Times New Roman" w:hAnsi="DaxWide-Medium;Times New Roman" w:cs="DaxWide-Medium;Times New Roman"/>
          <w:szCs w:val="21"/>
        </w:rPr>
      </w:pPr>
      <w:r>
        <w:rPr>
          <w:rFonts w:cs="DaxWide-Medium;Times New Roman" w:ascii="DaxWide-Medium;Times New Roman" w:hAnsi="DaxWide-Medium;Times New Roman"/>
          <w:szCs w:val="21"/>
        </w:rPr>
        <w:t>Rated frequency: 50 Hz</w:t>
      </w:r>
    </w:p>
    <w:p>
      <w:pPr>
        <w:pStyle w:val="Normal"/>
        <w:rPr/>
      </w:pPr>
      <w:r>
        <w:rPr>
          <w:rFonts w:cs="DaxWide-Medium;Times New Roman" w:ascii="DaxWide-Medium;Times New Roman" w:hAnsi="DaxWide-Medium;Times New Roman"/>
          <w:szCs w:val="21"/>
        </w:rPr>
        <w:t xml:space="preserve">Rated power: </w:t>
      </w:r>
      <w:r>
        <w:rPr>
          <w:rFonts w:cs="DaxWide-Medium;Times New Roman" w:ascii="DaxWide-Medium;Times New Roman" w:hAnsi="DaxWide-Medium;Times New Roman"/>
          <w:szCs w:val="21"/>
        </w:rPr>
        <w:t>190</w:t>
      </w:r>
      <w:r>
        <w:rPr>
          <w:rFonts w:cs="DaxWide-Medium;Times New Roman" w:ascii="DaxWide-Medium;Times New Roman" w:hAnsi="DaxWide-Medium;Times New Roman"/>
          <w:szCs w:val="21"/>
        </w:rPr>
        <w:t>W</w:t>
      </w:r>
    </w:p>
    <w:p>
      <w:pPr>
        <w:pStyle w:val="Normal"/>
        <w:rPr>
          <w:rFonts w:ascii="DaxWide-Medium;Times New Roman" w:hAnsi="DaxWide-Medium;Times New Roman" w:cs="DaxWide-Medium;Times New Roman"/>
          <w:szCs w:val="21"/>
        </w:rPr>
      </w:pPr>
      <w:r>
        <w:rPr>
          <w:rFonts w:cs="DaxWide-Medium;Times New Roman" w:ascii="DaxWide-Medium;Times New Roman" w:hAnsi="DaxWide-Medium;Times New Roman"/>
          <w:szCs w:val="21"/>
        </w:rPr>
        <w:t xml:space="preserve">Safety design: </w:t>
      </w:r>
      <w:r>
        <w:rPr>
          <w:rFonts w:cs="DaxWide-Medium;Times New Roman" w:ascii="DaxWide-Medium;Times New Roman" w:hAnsi="DaxWide-Medium;Times New Roman"/>
          <w:color w:val="FF00FF"/>
          <w:szCs w:val="21"/>
        </w:rPr>
        <w:t xml:space="preserve">Class </w:t>
      </w:r>
      <w:r>
        <w:rPr>
          <w:rFonts w:cs="宋体;SimSun" w:ascii="宋体;SimSun" w:hAnsi="宋体;SimSun"/>
          <w:color w:val="FF00FF"/>
          <w:szCs w:val="21"/>
        </w:rPr>
        <w:t>Ⅰ</w:t>
      </w:r>
    </w:p>
    <w:p>
      <w:pPr>
        <w:pStyle w:val="Normal"/>
        <w:widowControl/>
        <w:jc w:val="left"/>
        <w:rPr>
          <w:rStyle w:val="Brief2"/>
          <w:rFonts w:ascii="DaxWide-Medium;Times New Roman" w:hAnsi="DaxWide-Medium;Times New Roman" w:cs="DaxWide-Medium;Times New Roman"/>
          <w:b w:val="false"/>
          <w:b w:val="false"/>
          <w:sz w:val="21"/>
          <w:szCs w:val="21"/>
        </w:rPr>
      </w:pPr>
      <w:r>
        <w:rPr>
          <w:rFonts w:cs="DaxWide-Medium;Times New Roman" w:ascii="DaxWide-Medium;Times New Roman" w:hAnsi="DaxWide-Medium;Times New Roman"/>
          <w:szCs w:val="21"/>
        </w:rPr>
      </w:r>
    </w:p>
    <w:p>
      <w:pPr>
        <w:pStyle w:val="Normal"/>
        <w:widowControl/>
        <w:jc w:val="left"/>
        <w:rPr>
          <w:rStyle w:val="Brief2"/>
          <w:rFonts w:ascii="DaxWide-Medium;Times New Roman" w:hAnsi="DaxWide-Medium;Times New Roman" w:cs="DaxWide-Medium;Times New Roman"/>
          <w:b w:val="false"/>
          <w:b w:val="false"/>
          <w:sz w:val="21"/>
          <w:szCs w:val="21"/>
        </w:rPr>
      </w:pPr>
      <w:r>
        <w:rPr/>
      </w:r>
    </w:p>
    <w:p>
      <w:pPr>
        <w:pStyle w:val="Normal"/>
        <w:rPr>
          <w:rStyle w:val="Brief2"/>
          <w:rFonts w:ascii="DaxWide-Medium;Times New Roman" w:hAnsi="DaxWide-Medium;Times New Roman" w:cs="DaxWide-Medium;Times New Roman"/>
          <w:b w:val="false"/>
          <w:b w:val="false"/>
          <w:sz w:val="21"/>
          <w:szCs w:val="21"/>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DaxWide-Medium">
    <w:altName w:val="Times New Roman"/>
    <w:charset w:val="00"/>
    <w:family w:val="auto"/>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3"/>
      <w:numFmt w:val="decimal"/>
      <w:lvlText w:val="%1."/>
      <w:lvlJc w:val="left"/>
      <w:pPr>
        <w:tabs>
          <w:tab w:val="num" w:pos="360"/>
        </w:tabs>
        <w:ind w:left="36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Brief2">
    <w:name w:val="brief2"/>
    <w:basedOn w:val="Style14"/>
    <w:qFormat/>
    <w:rPr>
      <w:b/>
      <w:bCs/>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3T02:58:00Z</dcterms:created>
  <dc:creator>qdr</dc:creator>
  <dc:description/>
  <cp:keywords/>
  <dc:language>en-US</dc:language>
  <cp:lastModifiedBy>微软用户</cp:lastModifiedBy>
  <dcterms:modified xsi:type="dcterms:W3CDTF">2009-09-11T09:52:00Z</dcterms:modified>
  <cp:revision>15</cp:revision>
  <dc:subject/>
  <dc:title/>
</cp:coreProperties>
</file>